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7/3/2023 - 31/3/2023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602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 vui vẻ.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 vui vẻ.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 vui vẻ.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Đọc nhạc: Hát cùng Đô-Rê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Dàn đồng ca mùa h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 vui vẻ.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 vui vẻ.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Đọc nhạc: Hát cùng Đô-Rê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Dàn đồng ca mùa h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hiếu nhi thế giới liên h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Con chim non. 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Dàn đồng ca mùa h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Đọc nhạc: Hát cùng Đô-Rê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Ôn bài hát: Con chim n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Ôn bài hát: Con chim n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Ôn bài hát: Con chim n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hiếu nhi thế giới liên h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Ôn bài hát: Con chim non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ọc nhạc: Bài số 4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Dàn đồng ca mùa h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hiếu nhi thế giới liên h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Thiếu nhi thế giới liên hoa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hát: Bài Dàn đồng ca mùa h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 Cây gia đình. Đọc nhạc: Hát cùng Đô-Rê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3-03-27T03:28:00Z</dcterms:modified>
  <cp:revision>752</cp:revision>
  <dc:subject/>
  <dc:title>Tuần 1</dc:title>
</cp:coreProperties>
</file>