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13/3/2023 - 17/3/2023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776"/>
        <w:gridCol w:w="602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tập và biểu diễn bài hát: Mẹ ơi có biế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tập và biểu diễn bài hát: Mẹ ơi có biế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tập và biểu diễn bài hát: Mẹ ơi có biế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Gà gáy. Nghe nhạc: Bài hát Lí cây bô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 Em vẫn ..NCTT:Hòa tấu 2 nhạc cụ gõ đệm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tập và biểu diễn bài hát: Mẹ ơi có biế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tập và biểu diễn bài hát: Mẹ ơi có biế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Gà gáy. Nghe nhạc: Bài hát Lí cây bô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 Em vẫn ..NCTT:Hòa tấu 2 nhạc cụ gõ đệm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Chú Voi con ở Bản Đô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 Em vẫn ..NCTT:Hòa tấu 2 nhạc cụ gõ đệm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Gà gáy. Nghe nhạc: Bài hát Lí cây bô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Chú Voi con ở Bản Đô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Chú Voi con ở Bản Đô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 Em vẫn ..NCTT:Hòa tấu 2 nhạc cụ gõ đệm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Chú Voi con ở Bản Đô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 Em vẫn ..NCTT:Hòa tấu 2 nhạc cụ gõ đệm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Gà gáy. Nghe nhạc: Bài hát Lí cây bô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MÔN ÂM NHẠC - NĂM HỌC 2022-2023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2-09-12T12:13:00Z</cp:lastPrinted>
  <dcterms:modified xsi:type="dcterms:W3CDTF">2023-03-12T07:52:00Z</dcterms:modified>
  <cp:revision>754</cp:revision>
  <dc:subject/>
  <dc:title>Tuần 1</dc:title>
</cp:coreProperties>
</file>