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ek 23 </w:t>
      </w:r>
      <w:r>
        <w:rPr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UNIT 7: CLOTHES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 46                              </w:t>
      </w:r>
      <w:r>
        <w:rPr>
          <w:b/>
          <w:bCs/>
          <w:color w:val="000000"/>
          <w:sz w:val="28"/>
          <w:szCs w:val="28"/>
        </w:rPr>
        <w:t>Lesson 2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0" w:name="OLE_LINK11"/>
      <w:bookmarkStart w:id="1" w:name="OLE_LINK7"/>
      <w:bookmarkStart w:id="2" w:name="OLE_LINK4"/>
      <w:bookmarkStart w:id="3" w:name="OLE_LINK13"/>
      <w:bookmarkStart w:id="4" w:name="OLE_LINK12"/>
      <w:r>
        <w:rPr>
          <w:color w:val="000000"/>
          <w:sz w:val="28"/>
          <w:szCs w:val="28"/>
        </w:rPr>
        <w:t>By the end of this lesson, students will be able to gain the following:</w:t>
      </w:r>
      <w:bookmarkEnd w:id="0"/>
      <w:bookmarkEnd w:id="1"/>
      <w:bookmarkEnd w:id="2"/>
      <w:bookmarkEnd w:id="3"/>
      <w:bookmarkEnd w:id="4"/>
    </w:p>
    <w:p>
      <w:pPr>
        <w:pStyle w:val="Normal"/>
        <w:numPr>
          <w:ilvl w:val="0"/>
          <w:numId w:val="9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nowledge</w:t>
      </w:r>
    </w:p>
    <w:p>
      <w:pPr>
        <w:pStyle w:val="Normal"/>
        <w:spacing w:lineRule="auto" w:line="276" w:before="60" w:after="60"/>
        <w:ind w:left="567" w:hanging="0"/>
        <w:rPr/>
      </w:pPr>
      <w:r>
        <w:rPr>
          <w:b/>
          <w:bCs/>
          <w:sz w:val="28"/>
          <w:szCs w:val="28"/>
          <w:lang w:val="fr-FR"/>
        </w:rPr>
        <w:t xml:space="preserve">Letters: </w:t>
      </w:r>
      <w:r>
        <w:rPr>
          <w:bCs/>
          <w:sz w:val="28"/>
          <w:szCs w:val="28"/>
          <w:lang w:val="fr-FR"/>
        </w:rPr>
        <w:t>Ww</w:t>
      </w:r>
    </w:p>
    <w:p>
      <w:pPr>
        <w:pStyle w:val="Normal"/>
        <w:spacing w:lineRule="auto" w:line="276" w:before="60" w:after="60"/>
        <w:ind w:left="567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Vocabulary:</w:t>
      </w:r>
    </w:p>
    <w:p>
      <w:pPr>
        <w:pStyle w:val="Normal"/>
        <w:spacing w:lineRule="auto" w:line="276" w:before="60" w:after="60"/>
        <w:ind w:left="567" w:hanging="0"/>
        <w:rPr>
          <w:sz w:val="28"/>
          <w:szCs w:val="28"/>
          <w:lang w:val="it-IT"/>
        </w:rPr>
      </w:pPr>
      <w:r>
        <w:rPr>
          <w:rStyle w:val="Fontstyle01"/>
          <w:rFonts w:cs="Times New Roman"/>
          <w:sz w:val="28"/>
          <w:szCs w:val="28"/>
        </w:rPr>
        <w:t>watch, window</w:t>
      </w:r>
    </w:p>
    <w:p>
      <w:pPr>
        <w:pStyle w:val="Normal"/>
        <w:numPr>
          <w:ilvl w:val="0"/>
          <w:numId w:val="6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bookmarkStart w:id="5" w:name="OLE_LINK15"/>
      <w:bookmarkStart w:id="6" w:name="OLE_LINK8"/>
      <w:bookmarkStart w:id="7" w:name="OLE_LINK5"/>
      <w:bookmarkStart w:id="8" w:name="OLE_LINK2"/>
      <w:bookmarkStart w:id="9" w:name="OLE_LINK14"/>
      <w:bookmarkStart w:id="10" w:name="OLE_LINK10"/>
      <w:bookmarkStart w:id="11" w:name="_Hlk69800128"/>
      <w:r>
        <w:rPr>
          <w:b/>
          <w:bCs/>
          <w:sz w:val="28"/>
          <w:szCs w:val="28"/>
        </w:rPr>
        <w:t>Language skills</w:t>
      </w:r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76" w:before="60" w:after="60"/>
        <w:ind w:left="180" w:firstLine="387"/>
        <w:rPr/>
      </w:pPr>
      <w:r>
        <w:rPr>
          <w:color w:val="000000"/>
          <w:sz w:val="28"/>
          <w:szCs w:val="28"/>
        </w:rPr>
        <w:t xml:space="preserve">To </w:t>
      </w:r>
      <w:r>
        <w:rPr>
          <w:rStyle w:val="Fontstyle01"/>
          <w:rFonts w:cs="Times New Roman"/>
          <w:sz w:val="28"/>
          <w:szCs w:val="28"/>
        </w:rPr>
        <w:t>recognize /w/ sound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60" w:after="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k and answer about clothes</w:t>
      </w:r>
    </w:p>
    <w:p>
      <w:pPr>
        <w:pStyle w:val="Normal"/>
        <w:numPr>
          <w:ilvl w:val="0"/>
          <w:numId w:val="6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bookmarkStart w:id="12" w:name="OLE_LINK16"/>
      <w:bookmarkStart w:id="13" w:name="OLE_LINK9"/>
      <w:bookmarkStart w:id="14" w:name="OLE_LINK6"/>
      <w:bookmarkStart w:id="15" w:name="OLE_LINK3"/>
      <w:bookmarkStart w:id="16" w:name="_Hlk71009055"/>
      <w:r>
        <w:rPr>
          <w:b/>
          <w:bCs/>
          <w:sz w:val="28"/>
          <w:szCs w:val="28"/>
        </w:rPr>
        <w:t>Core competencies &amp; Personal qualities</w:t>
      </w:r>
      <w:bookmarkEnd w:id="12"/>
      <w:bookmarkEnd w:id="13"/>
      <w:bookmarkEnd w:id="14"/>
      <w:bookmarkEnd w:id="15"/>
      <w:bookmarkEnd w:id="16"/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rPr/>
      </w:pPr>
      <w:r>
        <w:rPr>
          <w:color w:val="000000"/>
          <w:sz w:val="28"/>
          <w:szCs w:val="28"/>
        </w:rPr>
        <w:t>Raising interests and good habits in learning English</w:t>
      </w:r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ticing communicative skills through learning activities in classrooms</w:t>
      </w:r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ting team-working and problem-solving skills through learning activities in classrooms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</w:t>
      </w:r>
      <w:r>
        <w:rPr>
          <w:sz w:val="28"/>
          <w:szCs w:val="28"/>
          <w:lang w:val="vi-VN"/>
        </w:rPr>
        <w:t>’s</w:t>
      </w:r>
      <w:r>
        <w:rPr>
          <w:sz w:val="28"/>
          <w:szCs w:val="28"/>
        </w:rPr>
        <w:t xml:space="preserve"> book, notebook, workbook.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56"/>
        <w:gridCol w:w="166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Sing the “Learn the Letter W” song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Source:</w:t>
            </w:r>
            <w:r>
              <w:rPr>
                <w:sz w:val="28"/>
                <w:szCs w:val="28"/>
              </w:rPr>
              <w:t xml:space="preserve"> Jack Hartmann Kids Music Channel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s://www.youtube.com/watch?v=mQZ-c3_EDj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Guess the word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Write a word on the board with some letters missing. (E.g., _ _ g _ _ – tiger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take turns calling out a lett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the missing letters to the word if correctly guess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inue until the students guess the word correctl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3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Touch" gam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one student from each team stand a distance from the boa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 some flashcards on the boa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Then the teacher says a letter or a word. (E.g. Please touch letter “T” three times!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race to the board, touch that flashcard, and say the correct wo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student to touch the flashcard and say the word gets a point for their tea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students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Listen and repeat. Trace. (CD2 - Track 19)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listen and repea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racing the letters with your fing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Have students work in pairs and trace the letters with their finger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pairs demonstrate the activity in front of the class.  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Listen and repeat. Write. (CD2 - Track 20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point to the letter as they hear i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. Have students listen and repea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trace and write the letter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Sing. (CD2 - Track 2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lyric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the lyrics and do actions following them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, sing along, and do the action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make a new verse with the word "window" and sing along the same melody as the first one.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Listen and clap. (CD2 - Track 2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tand up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pairs and clap when they hear the letter sound.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Workbook – page 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s open their Workbooks – page 47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C. Listen and circle. (track 2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exercise C, look at the pictures and guess the answers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circle the correct pictu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again and check the answ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to the students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D. Look and wri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 up time limit by 1minute timer bomb (source: https://www.youtube.com/watch?v=vwqQPeeVM1s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Have students start reading and writing the letters. When the time is</w:t>
            </w:r>
            <w:r>
              <w:rPr>
                <w:sz w:val="28"/>
                <w:szCs w:val="28"/>
                <w:lang w:val="vi-VN"/>
              </w:rPr>
              <w:t xml:space="preserve"> up,</w:t>
            </w:r>
            <w:r>
              <w:rPr>
                <w:sz w:val="28"/>
                <w:szCs w:val="28"/>
              </w:rPr>
              <w:t xml:space="preserve"> students stop doing their exercis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nterchange their workbooks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eck the</w:t>
            </w:r>
            <w:r>
              <w:rPr>
                <w:sz w:val="28"/>
                <w:szCs w:val="28"/>
                <w:lang w:val="vi-VN"/>
              </w:rPr>
              <w:t xml:space="preserve"> answer</w:t>
            </w:r>
            <w:r>
              <w:rPr>
                <w:sz w:val="28"/>
                <w:szCs w:val="28"/>
              </w:rPr>
              <w:t xml:space="preserve"> as a whole class. 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171" w:hanging="180"/>
              <w:contextualSpacing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Patty Cake” gam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Have students sit face to fac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The teacher says a word. (E.g., violi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s slap their knees once, clap their hands once, and then clap their partner’s hands once as they both say “v - violin”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doing the action as the same way.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“</w:t>
            </w:r>
            <w:r>
              <w:rPr>
                <w:b/>
                <w:sz w:val="28"/>
                <w:szCs w:val="28"/>
              </w:rPr>
              <w:t>Concentration” game 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Teacher prepares many cards, some have letter “v” or “w” on their backs, some have the words (violin, vest, watch, window) on their back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Stick the cards on the board (stick which card has letter on one side and which card has word on the other side) and don’t allow students see their back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ents take turns in turning over 2 cards (saying the cards aloud). 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the cards match, then the student keeps the cards. If the cards are different, the student sticks the cards back on the board in their original places. 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stud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team that gets the most cards win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 group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-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191135</wp:posOffset>
              </wp:positionV>
              <wp:extent cx="592709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5.05pt" to="465.55pt,1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49" w:name="_Hlk82286958"/>
    <w:bookmarkStart w:id="150" w:name="_Hlk82287329"/>
    <w:bookmarkStart w:id="151" w:name="_Hlk82286958"/>
    <w:bookmarkStart w:id="152" w:name="_Hlk82287329"/>
    <w:bookmarkEnd w:id="151"/>
    <w:bookmarkEnd w:id="152"/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7" w:name="_Hlk82357486"/>
    <w:bookmarkStart w:id="18" w:name="_Hlk82357485"/>
    <w:bookmarkStart w:id="19" w:name="_Hlk82357435"/>
    <w:bookmarkStart w:id="20" w:name="_Hlk82357434"/>
    <w:bookmarkStart w:id="21" w:name="_Hlk82357408"/>
    <w:bookmarkStart w:id="22" w:name="_Hlk82357407"/>
    <w:bookmarkStart w:id="23" w:name="_Hlk82357353"/>
    <w:bookmarkStart w:id="24" w:name="_Hlk82357352"/>
    <w:bookmarkStart w:id="25" w:name="_Hlk82357319"/>
    <w:bookmarkStart w:id="26" w:name="_Hlk82357318"/>
    <w:bookmarkStart w:id="27" w:name="_Hlk82357268"/>
    <w:bookmarkStart w:id="28" w:name="_Hlk82357267"/>
    <w:bookmarkStart w:id="29" w:name="_Hlk82357247"/>
    <w:bookmarkStart w:id="30" w:name="_Hlk82357246"/>
    <w:bookmarkStart w:id="31" w:name="_Hlk82357172"/>
    <w:bookmarkStart w:id="32" w:name="_Hlk82357171"/>
    <w:bookmarkStart w:id="33" w:name="_Hlk82357108"/>
    <w:bookmarkStart w:id="34" w:name="_Hlk82357107"/>
    <w:bookmarkStart w:id="35" w:name="_Hlk82356957"/>
    <w:bookmarkStart w:id="36" w:name="_Hlk82356956"/>
    <w:bookmarkStart w:id="37" w:name="_Hlk82356860"/>
    <w:bookmarkStart w:id="38" w:name="_Hlk82356859"/>
    <w:bookmarkStart w:id="39" w:name="_Hlk82356775"/>
    <w:bookmarkStart w:id="40" w:name="_Hlk82356774"/>
    <w:bookmarkStart w:id="41" w:name="_Hlk82354818"/>
    <w:bookmarkStart w:id="42" w:name="_Hlk82354817"/>
    <w:bookmarkStart w:id="43" w:name="_Hlk82354760"/>
    <w:bookmarkStart w:id="44" w:name="_Hlk82354759"/>
    <w:bookmarkStart w:id="45" w:name="_Hlk82354699"/>
    <w:bookmarkStart w:id="46" w:name="_Hlk82354698"/>
    <w:bookmarkStart w:id="47" w:name="_Hlk82354645"/>
    <w:bookmarkStart w:id="48" w:name="_Hlk82354644"/>
    <w:bookmarkStart w:id="49" w:name="_Hlk82354580"/>
    <w:bookmarkStart w:id="50" w:name="_Hlk82354579"/>
    <w:bookmarkStart w:id="51" w:name="_Hlk82354531"/>
    <w:bookmarkStart w:id="52" w:name="_Hlk82354530"/>
    <w:bookmarkStart w:id="53" w:name="_Hlk82354421"/>
    <w:bookmarkStart w:id="54" w:name="_Hlk82354420"/>
    <w:bookmarkStart w:id="55" w:name="_Hlk82354350"/>
    <w:bookmarkStart w:id="56" w:name="_Hlk82354349"/>
    <w:bookmarkStart w:id="57" w:name="_Hlk82354298"/>
    <w:bookmarkStart w:id="58" w:name="_Hlk82354297"/>
    <w:bookmarkStart w:id="59" w:name="_Hlk82354216"/>
    <w:bookmarkStart w:id="60" w:name="_Hlk82354215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r>
      <w:rPr>
        <w:rStyle w:val="PageNumber"/>
        <w:sz w:val="28"/>
        <w:szCs w:val="28"/>
      </w:rPr>
      <w:t xml:space="preserve">Lesson Plan English 2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765</wp:posOffset>
              </wp:positionH>
              <wp:positionV relativeFrom="paragraph">
                <wp:posOffset>30480</wp:posOffset>
              </wp:positionV>
              <wp:extent cx="59099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2.4pt" to="463.35pt,2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61" w:name="_Hlk82357486"/>
    <w:bookmarkStart w:id="62" w:name="_Hlk82357485"/>
    <w:bookmarkStart w:id="63" w:name="_Hlk82357435"/>
    <w:bookmarkStart w:id="64" w:name="_Hlk82357434"/>
    <w:bookmarkStart w:id="65" w:name="_Hlk82357408"/>
    <w:bookmarkStart w:id="66" w:name="_Hlk82357407"/>
    <w:bookmarkStart w:id="67" w:name="_Hlk82357353"/>
    <w:bookmarkStart w:id="68" w:name="_Hlk82357352"/>
    <w:bookmarkStart w:id="69" w:name="_Hlk82357319"/>
    <w:bookmarkStart w:id="70" w:name="_Hlk82357318"/>
    <w:bookmarkStart w:id="71" w:name="_Hlk82357268"/>
    <w:bookmarkStart w:id="72" w:name="_Hlk82357267"/>
    <w:bookmarkStart w:id="73" w:name="_Hlk82357247"/>
    <w:bookmarkStart w:id="74" w:name="_Hlk82357246"/>
    <w:bookmarkStart w:id="75" w:name="_Hlk82357172"/>
    <w:bookmarkStart w:id="76" w:name="_Hlk82357171"/>
    <w:bookmarkStart w:id="77" w:name="_Hlk82357108"/>
    <w:bookmarkStart w:id="78" w:name="_Hlk82357107"/>
    <w:bookmarkStart w:id="79" w:name="_Hlk82356957"/>
    <w:bookmarkStart w:id="80" w:name="_Hlk82356956"/>
    <w:bookmarkStart w:id="81" w:name="_Hlk82356860"/>
    <w:bookmarkStart w:id="82" w:name="_Hlk82356859"/>
    <w:bookmarkStart w:id="83" w:name="_Hlk82356775"/>
    <w:bookmarkStart w:id="84" w:name="_Hlk82356774"/>
    <w:bookmarkStart w:id="85" w:name="_Hlk82354818"/>
    <w:bookmarkStart w:id="86" w:name="_Hlk82354817"/>
    <w:bookmarkStart w:id="87" w:name="_Hlk82354760"/>
    <w:bookmarkStart w:id="88" w:name="_Hlk82354759"/>
    <w:bookmarkStart w:id="89" w:name="_Hlk82354699"/>
    <w:bookmarkStart w:id="90" w:name="_Hlk82354698"/>
    <w:bookmarkStart w:id="91" w:name="_Hlk82354645"/>
    <w:bookmarkStart w:id="92" w:name="_Hlk82354644"/>
    <w:bookmarkStart w:id="93" w:name="_Hlk82354580"/>
    <w:bookmarkStart w:id="94" w:name="_Hlk82354579"/>
    <w:bookmarkStart w:id="95" w:name="_Hlk82354531"/>
    <w:bookmarkStart w:id="96" w:name="_Hlk82354530"/>
    <w:bookmarkStart w:id="97" w:name="_Hlk82354421"/>
    <w:bookmarkStart w:id="98" w:name="_Hlk82354420"/>
    <w:bookmarkStart w:id="99" w:name="_Hlk82354350"/>
    <w:bookmarkStart w:id="100" w:name="_Hlk82354349"/>
    <w:bookmarkStart w:id="101" w:name="_Hlk82354298"/>
    <w:bookmarkStart w:id="102" w:name="_Hlk82354297"/>
    <w:bookmarkStart w:id="103" w:name="_Hlk82354216"/>
    <w:bookmarkStart w:id="104" w:name="_Hlk82354215"/>
    <w:bookmarkStart w:id="105" w:name="_Hlk82357486"/>
    <w:bookmarkStart w:id="106" w:name="_Hlk82357485"/>
    <w:bookmarkStart w:id="107" w:name="_Hlk82357435"/>
    <w:bookmarkStart w:id="108" w:name="_Hlk82357434"/>
    <w:bookmarkStart w:id="109" w:name="_Hlk82357408"/>
    <w:bookmarkStart w:id="110" w:name="_Hlk82357407"/>
    <w:bookmarkStart w:id="111" w:name="_Hlk82357353"/>
    <w:bookmarkStart w:id="112" w:name="_Hlk82357352"/>
    <w:bookmarkStart w:id="113" w:name="_Hlk82357319"/>
    <w:bookmarkStart w:id="114" w:name="_Hlk82357318"/>
    <w:bookmarkStart w:id="115" w:name="_Hlk82357268"/>
    <w:bookmarkStart w:id="116" w:name="_Hlk82357267"/>
    <w:bookmarkStart w:id="117" w:name="_Hlk82357247"/>
    <w:bookmarkStart w:id="118" w:name="_Hlk82357246"/>
    <w:bookmarkStart w:id="119" w:name="_Hlk82357172"/>
    <w:bookmarkStart w:id="120" w:name="_Hlk82357171"/>
    <w:bookmarkStart w:id="121" w:name="_Hlk82357108"/>
    <w:bookmarkStart w:id="122" w:name="_Hlk82357107"/>
    <w:bookmarkStart w:id="123" w:name="_Hlk82356957"/>
    <w:bookmarkStart w:id="124" w:name="_Hlk82356956"/>
    <w:bookmarkStart w:id="125" w:name="_Hlk82356860"/>
    <w:bookmarkStart w:id="126" w:name="_Hlk82356859"/>
    <w:bookmarkStart w:id="127" w:name="_Hlk82356775"/>
    <w:bookmarkStart w:id="128" w:name="_Hlk82356774"/>
    <w:bookmarkStart w:id="129" w:name="_Hlk82354818"/>
    <w:bookmarkStart w:id="130" w:name="_Hlk82354817"/>
    <w:bookmarkStart w:id="131" w:name="_Hlk82354760"/>
    <w:bookmarkStart w:id="132" w:name="_Hlk82354759"/>
    <w:bookmarkStart w:id="133" w:name="_Hlk82354699"/>
    <w:bookmarkStart w:id="134" w:name="_Hlk82354698"/>
    <w:bookmarkStart w:id="135" w:name="_Hlk82354645"/>
    <w:bookmarkStart w:id="136" w:name="_Hlk82354644"/>
    <w:bookmarkStart w:id="137" w:name="_Hlk82354580"/>
    <w:bookmarkStart w:id="138" w:name="_Hlk82354579"/>
    <w:bookmarkStart w:id="139" w:name="_Hlk82354531"/>
    <w:bookmarkStart w:id="140" w:name="_Hlk82354530"/>
    <w:bookmarkStart w:id="141" w:name="_Hlk82354421"/>
    <w:bookmarkStart w:id="142" w:name="_Hlk82354420"/>
    <w:bookmarkStart w:id="143" w:name="_Hlk82354350"/>
    <w:bookmarkStart w:id="144" w:name="_Hlk82354349"/>
    <w:bookmarkStart w:id="145" w:name="_Hlk82354298"/>
    <w:bookmarkStart w:id="146" w:name="_Hlk82354297"/>
    <w:bookmarkStart w:id="147" w:name="_Hlk82354216"/>
    <w:bookmarkStart w:id="148" w:name="_Hlk82354215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Futura-Book" w:hAnsi="Futura-Book" w:cs="Futura-Book"/>
      <w:b w:val="false"/>
      <w:bCs w:val="false"/>
      <w:i w:val="false"/>
      <w:iCs w:val="false"/>
      <w:color w:val="242021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1:00Z</dcterms:created>
  <dc:creator>Tran Camloan</dc:creator>
  <dc:description/>
  <cp:keywords/>
  <dc:language>en-US</dc:language>
  <cp:lastModifiedBy>NGUYEN TRAN Computer</cp:lastModifiedBy>
  <dcterms:modified xsi:type="dcterms:W3CDTF">2023-02-23T10:53:00Z</dcterms:modified>
  <cp:revision>11</cp:revision>
  <dc:subject/>
  <dc:title/>
</cp:coreProperties>
</file>