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rPr/>
      </w:pPr>
      <w:r>
        <w:rPr>
          <w:b/>
          <w:bCs/>
          <w:sz w:val="28"/>
          <w:szCs w:val="28"/>
        </w:rPr>
        <w:t xml:space="preserve">Week 22 </w:t>
      </w:r>
      <w:r>
        <w:rPr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>UNIT 7</w:t>
      </w:r>
      <w:r>
        <w:rPr>
          <w:b/>
          <w:bCs/>
          <w:color w:val="000000"/>
          <w:sz w:val="28"/>
          <w:szCs w:val="28"/>
          <w:lang w:val="vi-VN"/>
        </w:rPr>
        <w:t xml:space="preserve">: </w:t>
      </w:r>
      <w:r>
        <w:rPr>
          <w:b/>
          <w:bCs/>
          <w:color w:val="000000"/>
          <w:sz w:val="28"/>
          <w:szCs w:val="28"/>
        </w:rPr>
        <w:t xml:space="preserve">CLOTHES 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60" w:after="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eriod 44                               </w:t>
      </w:r>
      <w:r>
        <w:rPr>
          <w:b/>
          <w:bCs/>
          <w:color w:val="000000"/>
          <w:sz w:val="28"/>
          <w:szCs w:val="28"/>
        </w:rPr>
        <w:t>Lesson 1</w:t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ves:</w:t>
      </w:r>
    </w:p>
    <w:p>
      <w:pPr>
        <w:pStyle w:val="Normal"/>
        <w:spacing w:lineRule="auto" w:line="276" w:before="60" w:after="60"/>
        <w:ind w:left="360" w:hanging="0"/>
        <w:rPr>
          <w:b/>
          <w:b/>
          <w:bCs/>
          <w:sz w:val="28"/>
          <w:szCs w:val="28"/>
        </w:rPr>
      </w:pPr>
      <w:bookmarkStart w:id="0" w:name="OLE_LINK13"/>
      <w:bookmarkStart w:id="1" w:name="OLE_LINK12"/>
      <w:r>
        <w:rPr>
          <w:color w:val="000000"/>
          <w:sz w:val="28"/>
          <w:szCs w:val="28"/>
        </w:rPr>
        <w:t>By the end of this lesson, students will be able to gain the following:</w:t>
      </w:r>
      <w:bookmarkEnd w:id="0"/>
      <w:bookmarkEnd w:id="1"/>
    </w:p>
    <w:p>
      <w:pPr>
        <w:pStyle w:val="Normal"/>
        <w:numPr>
          <w:ilvl w:val="0"/>
          <w:numId w:val="7"/>
        </w:numPr>
        <w:spacing w:lineRule="auto" w:line="276" w:before="60" w:after="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nowledge</w:t>
      </w:r>
    </w:p>
    <w:p>
      <w:pPr>
        <w:pStyle w:val="Normal"/>
        <w:spacing w:lineRule="auto" w:line="276" w:before="60" w:after="60"/>
        <w:ind w:left="180" w:firstLine="387"/>
        <w:rPr/>
      </w:pPr>
      <w:r>
        <w:rPr>
          <w:b/>
          <w:bCs/>
          <w:color w:val="000000"/>
          <w:sz w:val="28"/>
          <w:szCs w:val="28"/>
          <w:lang w:val="fr-FR"/>
        </w:rPr>
        <w:t>Vocabulary:</w:t>
      </w:r>
      <w:r>
        <w:rPr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276" w:before="60" w:after="60"/>
        <w:ind w:left="567" w:hanging="0"/>
        <w:rPr>
          <w:sz w:val="28"/>
          <w:szCs w:val="28"/>
        </w:rPr>
      </w:pPr>
      <w:r>
        <w:rPr>
          <w:sz w:val="28"/>
          <w:szCs w:val="28"/>
        </w:rPr>
        <w:t>T-shirt, dress, hat, shirt</w:t>
      </w:r>
    </w:p>
    <w:p>
      <w:pPr>
        <w:pStyle w:val="Normal"/>
        <w:spacing w:lineRule="auto" w:line="276" w:before="60" w:after="60"/>
        <w:ind w:left="180" w:firstLine="38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ructures:</w:t>
      </w:r>
    </w:p>
    <w:p>
      <w:pPr>
        <w:pStyle w:val="Normal"/>
        <w:spacing w:lineRule="auto" w:line="276" w:before="60" w:after="60"/>
        <w:ind w:left="360" w:firstLine="207"/>
        <w:rPr>
          <w:sz w:val="28"/>
          <w:szCs w:val="28"/>
        </w:rPr>
      </w:pPr>
      <w:r>
        <w:rPr>
          <w:sz w:val="28"/>
          <w:szCs w:val="28"/>
        </w:rPr>
        <w:t>Is this your (T-shirt)?</w:t>
      </w:r>
    </w:p>
    <w:p>
      <w:pPr>
        <w:pStyle w:val="Normal"/>
        <w:spacing w:lineRule="auto" w:line="276" w:before="60" w:after="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Yes, it is.</w:t>
      </w:r>
    </w:p>
    <w:p>
      <w:pPr>
        <w:pStyle w:val="Normal"/>
        <w:spacing w:lineRule="auto" w:line="276" w:before="60" w:after="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s this your (dress)?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63"/>
        <w:rPr>
          <w:sz w:val="28"/>
          <w:szCs w:val="28"/>
        </w:rPr>
      </w:pPr>
      <w:r>
        <w:rPr>
          <w:sz w:val="28"/>
          <w:szCs w:val="28"/>
        </w:rPr>
        <w:t>No, it isn’t</w:t>
      </w:r>
    </w:p>
    <w:p>
      <w:pPr>
        <w:pStyle w:val="Normal"/>
        <w:numPr>
          <w:ilvl w:val="0"/>
          <w:numId w:val="7"/>
        </w:numPr>
        <w:spacing w:lineRule="auto" w:line="276" w:before="60" w:after="60"/>
        <w:rPr>
          <w:b/>
          <w:b/>
          <w:bCs/>
          <w:color w:val="000000"/>
          <w:sz w:val="28"/>
          <w:szCs w:val="28"/>
        </w:rPr>
      </w:pPr>
      <w:bookmarkStart w:id="2" w:name="OLE_LINK2"/>
      <w:bookmarkStart w:id="3" w:name="OLE_LINK14"/>
      <w:bookmarkStart w:id="4" w:name="OLE_LINK10"/>
      <w:bookmarkStart w:id="5" w:name="_Hlk69800128"/>
      <w:r>
        <w:rPr>
          <w:b/>
          <w:bCs/>
          <w:sz w:val="28"/>
          <w:szCs w:val="28"/>
        </w:rPr>
        <w:t>Language skills</w:t>
      </w:r>
      <w:bookmarkEnd w:id="2"/>
      <w:bookmarkEnd w:id="3"/>
      <w:bookmarkEnd w:id="4"/>
      <w:bookmarkEnd w:id="5"/>
    </w:p>
    <w:p>
      <w:pPr>
        <w:pStyle w:val="Normal"/>
        <w:spacing w:lineRule="auto" w:line="276" w:before="60" w:after="60"/>
        <w:ind w:left="180" w:firstLine="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be able to identify clothes.</w:t>
      </w:r>
    </w:p>
    <w:p>
      <w:pPr>
        <w:pStyle w:val="Normal"/>
        <w:spacing w:lineRule="auto" w:line="276" w:before="60" w:after="60"/>
        <w:ind w:firstLine="567"/>
        <w:rPr/>
      </w:pPr>
      <w:r>
        <w:rPr>
          <w:color w:val="000000"/>
          <w:sz w:val="28"/>
          <w:szCs w:val="28"/>
        </w:rPr>
        <w:t>Practice language skills – the structure “</w:t>
      </w:r>
      <w:r>
        <w:rPr>
          <w:i/>
          <w:iCs/>
          <w:color w:val="000000"/>
          <w:sz w:val="28"/>
          <w:szCs w:val="28"/>
        </w:rPr>
        <w:t>Is this your T-shirt?</w:t>
      </w:r>
      <w:r>
        <w:rPr>
          <w:color w:val="000000"/>
          <w:sz w:val="28"/>
          <w:szCs w:val="28"/>
        </w:rPr>
        <w:t>”</w:t>
      </w:r>
    </w:p>
    <w:p>
      <w:pPr>
        <w:pStyle w:val="Normal"/>
        <w:numPr>
          <w:ilvl w:val="0"/>
          <w:numId w:val="7"/>
        </w:numPr>
        <w:spacing w:lineRule="auto" w:line="276" w:before="60" w:after="60"/>
        <w:rPr>
          <w:b/>
          <w:b/>
          <w:bCs/>
          <w:color w:val="000000"/>
          <w:sz w:val="28"/>
          <w:szCs w:val="28"/>
        </w:rPr>
      </w:pPr>
      <w:bookmarkStart w:id="6" w:name="OLE_LINK3"/>
      <w:bookmarkStart w:id="7" w:name="_Hlk71009055"/>
      <w:r>
        <w:rPr>
          <w:b/>
          <w:bCs/>
          <w:sz w:val="28"/>
          <w:szCs w:val="28"/>
        </w:rPr>
        <w:t>Core competencies &amp; Personal qualities</w:t>
      </w:r>
      <w:bookmarkEnd w:id="6"/>
      <w:bookmarkEnd w:id="7"/>
    </w:p>
    <w:p>
      <w:pPr>
        <w:pStyle w:val="ListParagraph"/>
        <w:numPr>
          <w:ilvl w:val="0"/>
          <w:numId w:val="10"/>
        </w:numPr>
        <w:spacing w:lineRule="auto" w:line="276" w:before="60" w:after="60"/>
        <w:contextualSpacing/>
        <w:jc w:val="both"/>
        <w:rPr/>
      </w:pPr>
      <w:r>
        <w:rPr>
          <w:color w:val="000000"/>
          <w:sz w:val="28"/>
          <w:szCs w:val="28"/>
        </w:rPr>
        <w:t>Raising interests and good habits in learning English</w:t>
      </w:r>
    </w:p>
    <w:p>
      <w:pPr>
        <w:pStyle w:val="Normal"/>
        <w:numPr>
          <w:ilvl w:val="0"/>
          <w:numId w:val="10"/>
        </w:numPr>
        <w:spacing w:lineRule="auto" w:line="276" w:before="60" w:after="60"/>
        <w:jc w:val="both"/>
        <w:rPr/>
      </w:pPr>
      <w:r>
        <w:rPr>
          <w:color w:val="000000"/>
          <w:sz w:val="28"/>
          <w:szCs w:val="28"/>
        </w:rPr>
        <w:t>Building up responsive and independent-working characteristics to be a life-long learner</w:t>
      </w:r>
    </w:p>
    <w:p>
      <w:pPr>
        <w:pStyle w:val="ListParagraph"/>
        <w:numPr>
          <w:ilvl w:val="0"/>
          <w:numId w:val="10"/>
        </w:numPr>
        <w:spacing w:lineRule="auto" w:line="276" w:before="60" w:after="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ticing communicative skills through learning activities</w:t>
      </w:r>
    </w:p>
    <w:p>
      <w:pPr>
        <w:pStyle w:val="ListParagraph"/>
        <w:numPr>
          <w:ilvl w:val="0"/>
          <w:numId w:val="10"/>
        </w:numPr>
        <w:spacing w:lineRule="auto" w:line="276" w:before="60" w:after="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monstrating team-working and problem-solving skills through learning activities</w:t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ing aids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567" w:hanging="387"/>
        <w:rPr/>
      </w:pPr>
      <w:r>
        <w:rPr>
          <w:b/>
          <w:bCs/>
          <w:sz w:val="28"/>
          <w:szCs w:val="28"/>
        </w:rPr>
        <w:tab/>
        <w:t>Teacher’s aids:</w:t>
      </w:r>
      <w:r>
        <w:rPr>
          <w:sz w:val="28"/>
          <w:szCs w:val="28"/>
        </w:rPr>
        <w:t xml:space="preserve"> student book and teacher’s book,</w:t>
      </w:r>
      <w:r>
        <w:rPr>
          <w:sz w:val="28"/>
          <w:szCs w:val="28"/>
          <w:lang w:val="vi-VN"/>
        </w:rPr>
        <w:t xml:space="preserve"> class CDs, flashcards, IWB software, projector / interactive whiteboard/T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180" w:hanging="0"/>
        <w:rPr/>
      </w:pPr>
      <w:r>
        <w:rPr>
          <w:b/>
          <w:bCs/>
          <w:sz w:val="28"/>
          <w:szCs w:val="28"/>
        </w:rPr>
        <w:tab/>
        <w:t>Students’ aids:</w:t>
      </w:r>
      <w:r>
        <w:rPr>
          <w:sz w:val="28"/>
          <w:szCs w:val="28"/>
        </w:rPr>
        <w:t xml:space="preserve"> Student</w:t>
      </w:r>
      <w:r>
        <w:rPr>
          <w:sz w:val="28"/>
          <w:szCs w:val="28"/>
          <w:lang w:val="vi-VN"/>
        </w:rPr>
        <w:t>’s</w:t>
      </w:r>
      <w:r>
        <w:rPr>
          <w:sz w:val="28"/>
          <w:szCs w:val="28"/>
        </w:rPr>
        <w:t xml:space="preserve"> book, notebook, workbook.</w:t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cedure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023"/>
        <w:gridCol w:w="180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s/Activiti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Organization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arm-up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ng the song of page 46 -  part C, track 70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two teams, one</w:t>
            </w:r>
            <w:r>
              <w:rPr>
                <w:sz w:val="28"/>
                <w:szCs w:val="28"/>
                <w:lang w:val="vi-VN"/>
              </w:rPr>
              <w:t xml:space="preserve"> team</w:t>
            </w:r>
            <w:r>
              <w:rPr>
                <w:sz w:val="28"/>
                <w:szCs w:val="28"/>
              </w:rPr>
              <w:t xml:space="preserve"> holds up the pictures and sings the questions, the</w:t>
            </w:r>
            <w:r>
              <w:rPr>
                <w:sz w:val="28"/>
                <w:szCs w:val="28"/>
                <w:lang w:val="vi-VN"/>
              </w:rPr>
              <w:t xml:space="preserve"> other</w:t>
            </w:r>
            <w:r>
              <w:rPr>
                <w:sz w:val="28"/>
                <w:szCs w:val="28"/>
              </w:rPr>
              <w:t xml:space="preserve"> sings the answers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256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1: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Musical dictation" gam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each team take out a pencil and a piece of paper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Play some music and have them pass the pencil from one student to the next within the group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When the music stops, the teacher picks up one flashcard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tudent who ha</w:t>
            </w:r>
            <w:r>
              <w:rPr>
                <w:sz w:val="28"/>
                <w:szCs w:val="28"/>
                <w:lang w:val="vi-VN"/>
              </w:rPr>
              <w:t xml:space="preserve">s </w:t>
            </w:r>
            <w:r>
              <w:rPr>
                <w:sz w:val="28"/>
                <w:szCs w:val="28"/>
              </w:rPr>
              <w:t>just received the pencil needs</w:t>
            </w:r>
            <w:r>
              <w:rPr>
                <w:sz w:val="28"/>
                <w:szCs w:val="28"/>
                <w:lang w:val="vi-VN"/>
              </w:rPr>
              <w:t xml:space="preserve"> to quickly write the word down on his/her paper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e first team to write the word correctly one poin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eacher – 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groupwork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"Lucky number" gam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ite</w:t>
            </w:r>
            <w:r>
              <w:rPr>
                <w:sz w:val="28"/>
                <w:szCs w:val="28"/>
                <w:lang w:val="vi-VN"/>
              </w:rPr>
              <w:t xml:space="preserve"> 2 students from each team to participate in the gam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eacher prepares some cards with random points on their backs (E.g. 1 / 5 / 10 / 20 points) and put them in a box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 xml:space="preserve"> team</w:t>
            </w:r>
            <w:r>
              <w:rPr>
                <w:sz w:val="28"/>
                <w:szCs w:val="28"/>
                <w:lang w:val="vi-VN"/>
              </w:rPr>
              <w:t>s</w:t>
            </w:r>
            <w:r>
              <w:rPr>
                <w:sz w:val="28"/>
                <w:szCs w:val="28"/>
              </w:rPr>
              <w:t xml:space="preserve"> come to the board</w:t>
            </w:r>
            <w:r>
              <w:rPr>
                <w:sz w:val="28"/>
                <w:szCs w:val="28"/>
                <w:lang w:val="vi-VN"/>
              </w:rPr>
              <w:t xml:space="preserve"> alternately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ne student picks up one card and asks a question matching with the given card. </w:t>
            </w:r>
            <w:r>
              <w:rPr>
                <w:b/>
                <w:bCs/>
                <w:sz w:val="28"/>
                <w:szCs w:val="28"/>
              </w:rPr>
              <w:t>(E.g., Is this your dress?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n his/her partner has to answer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ap role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the question and the answer are all correct, team will get the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points</w:t>
            </w:r>
            <w:r>
              <w:rPr>
                <w:sz w:val="28"/>
                <w:szCs w:val="28"/>
                <w:lang w:val="vi-VN"/>
              </w:rPr>
              <w:t xml:space="preserve"> written at the back of the cards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the</w:t>
            </w:r>
            <w:r>
              <w:rPr>
                <w:sz w:val="28"/>
                <w:szCs w:val="28"/>
                <w:lang w:val="vi-VN"/>
              </w:rPr>
              <w:t xml:space="preserve"> games with other teams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s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 xml:space="preserve">Teacher – 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’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ew less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Sing “Clothing Song For Kids”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(Source: Dream English Kids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</w:rPr>
              <w:t>https://www.youtube.com/watch?v=KFQxBCvgx70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. Point, ask and answer.</w:t>
            </w:r>
          </w:p>
          <w:p>
            <w:pPr>
              <w:pStyle w:val="Normal"/>
              <w:spacing w:lineRule="auto" w:line="276"/>
              <w:ind w:left="286"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ctice (optional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ide the class into two teams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 xml:space="preserve">Show a flashcard to the class and say “Yes” or “No”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 xml:space="preserve">Have Team A ask the questions and Team B answer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ap roles and repea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g.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ind w:left="109" w:hanging="0"/>
              <w:rPr/>
            </w:pPr>
            <w:r>
              <w:rPr>
                <w:bCs/>
                <w:sz w:val="28"/>
                <w:szCs w:val="28"/>
              </w:rPr>
              <w:t>(Teacher shows a flashcard "hat".)</w:t>
            </w:r>
          </w:p>
          <w:p>
            <w:pPr>
              <w:pStyle w:val="Normal"/>
              <w:spacing w:lineRule="auto" w:line="276"/>
              <w:ind w:left="286" w:firstLine="6"/>
              <w:rPr/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</w:rPr>
              <w:t xml:space="preserve">Team A: "Is this your hat?" </w:t>
            </w:r>
          </w:p>
          <w:p>
            <w:pPr>
              <w:pStyle w:val="Normal"/>
              <w:spacing w:lineRule="auto" w:line="276"/>
              <w:ind w:left="286" w:firstLine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</w:rPr>
              <w:t>Team B: "Yes, it is."</w:t>
            </w:r>
          </w:p>
          <w:p>
            <w:pPr>
              <w:pStyle w:val="Normal"/>
              <w:spacing w:lineRule="auto" w:line="276"/>
              <w:ind w:left="286"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int, ask, and answer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pair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Have Student A point and ask, have Student B answer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ap roles and repea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terwards, have some pairs demonstrate the activity in front of the class.</w:t>
            </w:r>
          </w:p>
          <w:p>
            <w:pPr>
              <w:pStyle w:val="Normal"/>
              <w:spacing w:lineRule="auto" w:line="276"/>
              <w:ind w:left="286"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swer key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815" w:leader="none"/>
              </w:tabs>
              <w:spacing w:lineRule="auto" w:line="276"/>
              <w:rPr/>
            </w:pPr>
            <w:r>
              <w:rPr>
                <w:rStyle w:val="Fontstyle01"/>
                <w:rFonts w:cs="Times New Roman"/>
                <w:sz w:val="28"/>
                <w:szCs w:val="28"/>
              </w:rPr>
              <w:t>Is this your hat?</w:t>
            </w:r>
            <w:r>
              <w:rPr>
                <w:color w:val="242021"/>
                <w:sz w:val="28"/>
                <w:szCs w:val="28"/>
              </w:rPr>
              <w:t xml:space="preserve"> - </w:t>
            </w:r>
            <w:r>
              <w:rPr>
                <w:rStyle w:val="Fontstyle01"/>
                <w:rFonts w:cs="Times New Roman"/>
                <w:sz w:val="28"/>
                <w:szCs w:val="28"/>
              </w:rPr>
              <w:t>Yes, it is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815" w:leader="none"/>
              </w:tabs>
              <w:spacing w:lineRule="auto" w:line="276"/>
              <w:rPr/>
            </w:pPr>
            <w:r>
              <w:rPr>
                <w:rStyle w:val="Fontstyle01"/>
                <w:rFonts w:cs="Times New Roman"/>
                <w:sz w:val="28"/>
                <w:szCs w:val="28"/>
              </w:rPr>
              <w:t>Is this your dress?</w:t>
            </w:r>
            <w:r>
              <w:rPr>
                <w:color w:val="242021"/>
                <w:sz w:val="28"/>
                <w:szCs w:val="28"/>
              </w:rPr>
              <w:t xml:space="preserve"> - </w:t>
            </w:r>
            <w:r>
              <w:rPr>
                <w:rStyle w:val="Fontstyle01"/>
                <w:rFonts w:cs="Times New Roman"/>
                <w:sz w:val="28"/>
                <w:szCs w:val="28"/>
              </w:rPr>
              <w:t>No, it isn't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815" w:leader="none"/>
              </w:tabs>
              <w:spacing w:lineRule="auto" w:line="276"/>
              <w:rPr/>
            </w:pPr>
            <w:r>
              <w:rPr>
                <w:rStyle w:val="Fontstyle01"/>
                <w:rFonts w:cs="Times New Roman"/>
                <w:sz w:val="28"/>
                <w:szCs w:val="28"/>
              </w:rPr>
              <w:t>Is this your T-shirt? - Yes, it is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815" w:leader="none"/>
              </w:tabs>
              <w:spacing w:lineRule="auto" w:line="276"/>
              <w:rPr/>
            </w:pPr>
            <w:r>
              <w:rPr>
                <w:rStyle w:val="Fontstyle01"/>
                <w:rFonts w:cs="Times New Roman"/>
                <w:sz w:val="28"/>
                <w:szCs w:val="28"/>
              </w:rPr>
              <w:t>Is this your shirt?</w:t>
            </w:r>
            <w:r>
              <w:rPr>
                <w:color w:val="242021"/>
                <w:sz w:val="28"/>
                <w:szCs w:val="28"/>
              </w:rPr>
              <w:t xml:space="preserve"> - </w:t>
            </w:r>
            <w:r>
              <w:rPr>
                <w:rStyle w:val="Fontstyle01"/>
                <w:rFonts w:cs="Times New Roman"/>
                <w:sz w:val="28"/>
                <w:szCs w:val="28"/>
              </w:rPr>
              <w:t>No, it isn't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815" w:leader="none"/>
              </w:tabs>
              <w:spacing w:lineRule="auto" w:line="276"/>
              <w:rPr/>
            </w:pPr>
            <w:r>
              <w:rPr>
                <w:rStyle w:val="Fontstyle01"/>
                <w:rFonts w:cs="Times New Roman"/>
                <w:sz w:val="28"/>
                <w:szCs w:val="28"/>
              </w:rPr>
              <w:t>Is this your T-shirt?</w:t>
            </w:r>
            <w:r>
              <w:rPr>
                <w:color w:val="242021"/>
                <w:sz w:val="28"/>
                <w:szCs w:val="28"/>
              </w:rPr>
              <w:t xml:space="preserve"> - </w:t>
            </w:r>
            <w:r>
              <w:rPr>
                <w:rStyle w:val="Fontstyle01"/>
                <w:rFonts w:cs="Times New Roman"/>
                <w:sz w:val="28"/>
                <w:szCs w:val="28"/>
              </w:rPr>
              <w:t>No, it isn't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815" w:leader="none"/>
              </w:tabs>
              <w:spacing w:lineRule="auto" w:line="276"/>
              <w:rPr/>
            </w:pPr>
            <w:r>
              <w:rPr>
                <w:rStyle w:val="Fontstyle01"/>
                <w:rFonts w:cs="Times New Roman"/>
                <w:sz w:val="28"/>
                <w:szCs w:val="28"/>
              </w:rPr>
              <w:t>Is this your bag?</w:t>
            </w:r>
            <w:r>
              <w:rPr>
                <w:color w:val="242021"/>
                <w:sz w:val="28"/>
                <w:szCs w:val="28"/>
              </w:rPr>
              <w:t xml:space="preserve"> - </w:t>
            </w:r>
            <w:r>
              <w:rPr>
                <w:rStyle w:val="Fontstyle01"/>
                <w:rFonts w:cs="Times New Roman"/>
                <w:sz w:val="28"/>
                <w:szCs w:val="28"/>
              </w:rPr>
              <w:t>Yes, it is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815" w:leader="none"/>
              </w:tabs>
              <w:spacing w:lineRule="auto" w:line="276"/>
              <w:rPr/>
            </w:pPr>
            <w:r>
              <w:rPr>
                <w:rStyle w:val="Fontstyle01"/>
                <w:rFonts w:cs="Times New Roman"/>
                <w:sz w:val="28"/>
                <w:szCs w:val="28"/>
              </w:rPr>
              <w:t>Is this your hat?</w:t>
            </w:r>
            <w:r>
              <w:rPr>
                <w:color w:val="242021"/>
                <w:sz w:val="28"/>
                <w:szCs w:val="28"/>
              </w:rPr>
              <w:t xml:space="preserve"> - </w:t>
            </w:r>
            <w:r>
              <w:rPr>
                <w:rStyle w:val="Fontstyle01"/>
                <w:rFonts w:cs="Times New Roman"/>
                <w:sz w:val="28"/>
                <w:szCs w:val="28"/>
              </w:rPr>
              <w:t>No, it isn't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815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rStyle w:val="Fontstyle01"/>
                <w:rFonts w:cs="Times New Roman"/>
                <w:sz w:val="28"/>
                <w:szCs w:val="28"/>
              </w:rPr>
              <w:t>Is this your dress?</w:t>
            </w:r>
            <w:r>
              <w:rPr>
                <w:color w:val="242021"/>
                <w:sz w:val="28"/>
                <w:szCs w:val="28"/>
              </w:rPr>
              <w:t xml:space="preserve"> - </w:t>
            </w:r>
            <w:r>
              <w:rPr>
                <w:rStyle w:val="Fontstyle01"/>
                <w:rFonts w:cs="Times New Roman"/>
                <w:sz w:val="28"/>
                <w:szCs w:val="28"/>
              </w:rPr>
              <w:t>Yes, it is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groupwork/ 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. Play </w:t>
            </w:r>
            <w:r>
              <w:rPr>
                <w:b/>
                <w:color w:val="242021"/>
                <w:sz w:val="28"/>
                <w:szCs w:val="28"/>
              </w:rPr>
              <w:t>"Magic finger."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exampl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pair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 xml:space="preserve">Have Student A write a word with their finger on Student B’s back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 xml:space="preserve">Have Student B try to guess which word it is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inue until all students have practiced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swap roles and repeat. 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/ pair</w:t>
            </w:r>
            <w:r>
              <w:rPr>
                <w:sz w:val="28"/>
                <w:szCs w:val="28"/>
              </w:rPr>
              <w:t>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vi-VN" w:eastAsia="en-US"/>
              </w:rPr>
              <w:t>“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vi-VN" w:eastAsia="en-US"/>
              </w:rPr>
              <w:t>Slapping”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 gam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Have students stand in a circle and place some flashcards on</w:t>
            </w:r>
            <w:r>
              <w:rPr>
                <w:sz w:val="28"/>
                <w:szCs w:val="28"/>
                <w:lang w:val="vi-VN"/>
              </w:rPr>
              <w:t xml:space="preserve"> the board. </w:t>
            </w: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l students to put their hands on their heads. 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Shout out the word of one of the flashcards and have the students race to touch it.  The student who touches it first get to keep the object. 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he student who has the most flashcards at the end of the game is the winner.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 xml:space="preserve">Have the students who have less flashcards make questions for their friends answer. </w:t>
            </w:r>
          </w:p>
          <w:p>
            <w:pPr>
              <w:pStyle w:val="List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g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s this your hat?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es, it is. 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  <w:p>
            <w:pPr>
              <w:pStyle w:val="Normal"/>
              <w:spacing w:lineRule="auto" w:line="276"/>
              <w:ind w:left="207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Workbook – page 45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Have students open their Workbooks – page 45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C. Listen and put a (√) or a (x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identify all pictures and guess the answers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. Have students listen and put a tick or a cros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gain. Have students listen again and check their answer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 understanding and give the correct answers as a whole class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D. Look and writ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pictures, read the questions and answers then fill in the blank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heck students’ mistake as a whole class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  <w:p>
            <w:pPr>
              <w:pStyle w:val="Normal"/>
              <w:spacing w:lineRule="auto" w:line="276"/>
              <w:ind w:left="207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rap u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1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vi-VN" w:eastAsia="en-US"/>
              </w:rPr>
              <w:t xml:space="preserve">Draw yourself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val="vi-VN" w:eastAsia="en-US"/>
              </w:rPr>
              <w:t xml:space="preserve">Individual work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val="vi-VN" w:eastAsia="en-US"/>
              </w:rPr>
            </w:pPr>
            <w:r>
              <w:rPr>
                <w:rFonts w:eastAsia="Calibri"/>
                <w:sz w:val="28"/>
                <w:szCs w:val="28"/>
                <w:lang w:val="vi-VN" w:eastAsia="en-US"/>
              </w:rPr>
              <w:t xml:space="preserve">Give each student a piece of paper and colored pencils. Ask them to draw a picture of themselves wearing the clothes they like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t the weekend or when they go out</w:t>
            </w:r>
            <w:r>
              <w:rPr>
                <w:rFonts w:eastAsia="Calibri"/>
                <w:sz w:val="28"/>
                <w:szCs w:val="28"/>
                <w:lang w:val="vi-VN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Have c</w:t>
            </w:r>
            <w:r>
              <w:rPr>
                <w:rFonts w:eastAsia="Calibri"/>
                <w:sz w:val="28"/>
                <w:szCs w:val="28"/>
                <w:lang w:val="vi-VN" w:eastAsia="en-US"/>
              </w:rPr>
              <w:t>hildren compare their pictures with a partner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Then make questions and answers about the clothes in their pictures. E.g. Is this your hat? – Yes, it is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eacher – 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/ 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“</w:t>
            </w:r>
            <w:r>
              <w:rPr>
                <w:rFonts w:eastAsia="Calibri"/>
                <w:b/>
                <w:sz w:val="28"/>
                <w:szCs w:val="28"/>
              </w:rPr>
              <w:t xml:space="preserve">Throwing” gam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val="vi-VN" w:eastAsia="en-US"/>
              </w:rPr>
            </w:pPr>
            <w:r>
              <w:rPr>
                <w:rFonts w:eastAsia="Calibri"/>
                <w:sz w:val="28"/>
                <w:szCs w:val="28"/>
                <w:lang w:val="vi-VN" w:eastAsia="en-US"/>
              </w:rPr>
              <w:t>Divide the class into four team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val="vi-VN" w:eastAsia="en-US"/>
              </w:rPr>
            </w:pPr>
            <w:r>
              <w:rPr>
                <w:rFonts w:eastAsia="Calibri"/>
                <w:sz w:val="28"/>
                <w:szCs w:val="28"/>
                <w:lang w:val="vi-VN" w:eastAsia="en-US"/>
              </w:rPr>
              <w:t>Divide the team into pai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val="vi-VN" w:eastAsia="en-US"/>
              </w:rPr>
            </w:pPr>
            <w:r>
              <w:rPr>
                <w:rFonts w:eastAsia="Calibri"/>
                <w:sz w:val="28"/>
                <w:szCs w:val="28"/>
                <w:lang w:val="vi-VN" w:eastAsia="en-US"/>
              </w:rPr>
              <w:t>Have each team stands in two lin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val="vi-VN" w:eastAsia="en-US"/>
              </w:rPr>
            </w:pPr>
            <w:r>
              <w:rPr>
                <w:rFonts w:eastAsia="Calibri"/>
                <w:sz w:val="28"/>
                <w:szCs w:val="28"/>
                <w:lang w:val="vi-VN" w:eastAsia="en-US"/>
              </w:rPr>
              <w:t>Have the teacher prepares some cards/pictures and sticks them on the boar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val="vi-VN" w:eastAsia="en-US"/>
              </w:rPr>
            </w:pPr>
            <w:r>
              <w:rPr>
                <w:rFonts w:eastAsia="Calibri"/>
                <w:sz w:val="28"/>
                <w:szCs w:val="28"/>
                <w:lang w:val="vi-VN" w:eastAsia="en-US"/>
              </w:rPr>
              <w:t>When the teacher says “Go”, each pair runs to the boar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val="vi-VN" w:eastAsia="en-US"/>
              </w:rPr>
              <w:t>One student throws a ball to the card/picture then askes his/her partner “Is this your bag?” and the other student answers. Swap ro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val="vi-VN" w:eastAsia="en-US"/>
              </w:rPr>
            </w:pPr>
            <w:r>
              <w:rPr>
                <w:rFonts w:eastAsia="Calibri"/>
                <w:sz w:val="28"/>
                <w:szCs w:val="28"/>
                <w:lang w:val="vi-VN" w:eastAsia="en-US"/>
              </w:rPr>
              <w:t>If they say correctly, they will get those cards/pictures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with the other pair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The team that gets the most cards/pictures win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 xml:space="preserve">Teacher – 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Regular">
    <w:altName w:val="Segoe Prin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77165</wp:posOffset>
              </wp:positionV>
              <wp:extent cx="614045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0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95pt" to="483.45pt,13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128" w:name="_Hlk82286958"/>
    <w:bookmarkStart w:id="129" w:name="_Hlk82357397"/>
    <w:bookmarkStart w:id="130" w:name="_Hlk82357396"/>
    <w:bookmarkStart w:id="131" w:name="_Hlk82357369"/>
    <w:bookmarkStart w:id="132" w:name="_Hlk82357368"/>
    <w:bookmarkStart w:id="133" w:name="_Hlk82357303"/>
    <w:bookmarkStart w:id="134" w:name="_Hlk82357302"/>
    <w:bookmarkStart w:id="135" w:name="_Hlk82357283"/>
    <w:bookmarkStart w:id="136" w:name="_Hlk82357282"/>
    <w:bookmarkStart w:id="137" w:name="_Hlk82357234"/>
    <w:bookmarkStart w:id="138" w:name="_Hlk82357233"/>
    <w:bookmarkStart w:id="139" w:name="_Hlk82357186"/>
    <w:bookmarkStart w:id="140" w:name="_Hlk82357185"/>
    <w:bookmarkStart w:id="141" w:name="_Hlk82357097"/>
    <w:bookmarkStart w:id="142" w:name="_Hlk82357096"/>
    <w:bookmarkStart w:id="143" w:name="_Hlk82356970"/>
    <w:bookmarkStart w:id="144" w:name="_Hlk82356969"/>
    <w:bookmarkStart w:id="145" w:name="_Hlk82356848"/>
    <w:bookmarkStart w:id="146" w:name="_Hlk82356847"/>
    <w:bookmarkStart w:id="147" w:name="_Hlk82356786"/>
    <w:bookmarkStart w:id="148" w:name="_Hlk82356785"/>
    <w:bookmarkStart w:id="149" w:name="_Hlk82354852"/>
    <w:bookmarkStart w:id="150" w:name="_Hlk82354851"/>
    <w:bookmarkStart w:id="151" w:name="_Hlk82354463"/>
    <w:bookmarkStart w:id="152" w:name="_Hlk82286958"/>
    <w:bookmarkStart w:id="153" w:name="_Hlk82357397"/>
    <w:bookmarkStart w:id="154" w:name="_Hlk82357396"/>
    <w:bookmarkStart w:id="155" w:name="_Hlk82357369"/>
    <w:bookmarkStart w:id="156" w:name="_Hlk82357368"/>
    <w:bookmarkStart w:id="157" w:name="_Hlk82357303"/>
    <w:bookmarkStart w:id="158" w:name="_Hlk82357302"/>
    <w:bookmarkStart w:id="159" w:name="_Hlk82357283"/>
    <w:bookmarkStart w:id="160" w:name="_Hlk82357282"/>
    <w:bookmarkStart w:id="161" w:name="_Hlk82357234"/>
    <w:bookmarkStart w:id="162" w:name="_Hlk82357233"/>
    <w:bookmarkStart w:id="163" w:name="_Hlk82357186"/>
    <w:bookmarkStart w:id="164" w:name="_Hlk82357185"/>
    <w:bookmarkStart w:id="165" w:name="_Hlk82357097"/>
    <w:bookmarkStart w:id="166" w:name="_Hlk82357096"/>
    <w:bookmarkStart w:id="167" w:name="_Hlk82356970"/>
    <w:bookmarkStart w:id="168" w:name="_Hlk82356969"/>
    <w:bookmarkStart w:id="169" w:name="_Hlk82356848"/>
    <w:bookmarkStart w:id="170" w:name="_Hlk82356847"/>
    <w:bookmarkStart w:id="171" w:name="_Hlk82356786"/>
    <w:bookmarkStart w:id="172" w:name="_Hlk82356785"/>
    <w:bookmarkStart w:id="173" w:name="_Hlk82354852"/>
    <w:bookmarkStart w:id="174" w:name="_Hlk82354851"/>
    <w:bookmarkStart w:id="175" w:name="_Hlk82354463"/>
    <w:bookmarkEnd w:id="152"/>
  </w:p>
  <w:p>
    <w:pPr>
      <w:pStyle w:val="Footer"/>
      <w:ind w:right="360" w:hanging="0"/>
      <w:rPr>
        <w:i/>
        <w:i/>
        <w:sz w:val="28"/>
        <w:szCs w:val="28"/>
      </w:rPr>
    </w:pPr>
    <w:bookmarkStart w:id="176" w:name="_Hlk82357397"/>
    <w:bookmarkStart w:id="177" w:name="_Hlk82357396"/>
    <w:bookmarkStart w:id="178" w:name="_Hlk82357369"/>
    <w:bookmarkStart w:id="179" w:name="_Hlk82357368"/>
    <w:bookmarkStart w:id="180" w:name="_Hlk82357303"/>
    <w:bookmarkStart w:id="181" w:name="_Hlk82357302"/>
    <w:bookmarkStart w:id="182" w:name="_Hlk82357283"/>
    <w:bookmarkStart w:id="183" w:name="_Hlk82357282"/>
    <w:bookmarkStart w:id="184" w:name="_Hlk82357234"/>
    <w:bookmarkStart w:id="185" w:name="_Hlk82357233"/>
    <w:bookmarkStart w:id="186" w:name="_Hlk82357186"/>
    <w:bookmarkStart w:id="187" w:name="_Hlk82357185"/>
    <w:bookmarkStart w:id="188" w:name="_Hlk82357097"/>
    <w:bookmarkStart w:id="189" w:name="_Hlk82357096"/>
    <w:bookmarkStart w:id="190" w:name="_Hlk82356970"/>
    <w:bookmarkStart w:id="191" w:name="_Hlk82356969"/>
    <w:bookmarkStart w:id="192" w:name="_Hlk82356848"/>
    <w:bookmarkStart w:id="193" w:name="_Hlk82356847"/>
    <w:bookmarkStart w:id="194" w:name="_Hlk82356786"/>
    <w:bookmarkStart w:id="195" w:name="_Hlk82356785"/>
    <w:bookmarkStart w:id="196" w:name="_Hlk82354852"/>
    <w:bookmarkStart w:id="197" w:name="_Hlk82354851"/>
    <w:bookmarkStart w:id="198" w:name="_Hlk82354463"/>
    <w:r>
      <w:rPr>
        <w:i/>
        <w:sz w:val="28"/>
        <w:szCs w:val="28"/>
      </w:rPr>
      <w:t xml:space="preserve">Teacher: Ngo Hang Thao                                                                        </w:t>
    </w:r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bookmarkEnd w:id="185"/>
    <w:bookmarkEnd w:id="186"/>
    <w:bookmarkEnd w:id="187"/>
    <w:bookmarkEnd w:id="188"/>
    <w:bookmarkEnd w:id="189"/>
    <w:bookmarkEnd w:id="190"/>
    <w:bookmarkEnd w:id="191"/>
    <w:bookmarkEnd w:id="192"/>
    <w:bookmarkEnd w:id="193"/>
    <w:bookmarkEnd w:id="194"/>
    <w:bookmarkEnd w:id="195"/>
    <w:bookmarkEnd w:id="196"/>
    <w:bookmarkEnd w:id="197"/>
    <w:bookmarkEnd w:id="198"/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1470</wp:posOffset>
              </wp:positionH>
              <wp:positionV relativeFrom="paragraph">
                <wp:posOffset>62230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95770</wp:posOffset>
              </wp:positionH>
              <wp:positionV relativeFrom="paragraph">
                <wp:posOffset>62230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8" w:name="_Hlk82357408"/>
    <w:bookmarkStart w:id="9" w:name="_Hlk82357407"/>
    <w:bookmarkStart w:id="10" w:name="_Hlk82357353"/>
    <w:bookmarkStart w:id="11" w:name="_Hlk82357352"/>
    <w:bookmarkStart w:id="12" w:name="_Hlk82357319"/>
    <w:bookmarkStart w:id="13" w:name="_Hlk82357318"/>
    <w:bookmarkStart w:id="14" w:name="_Hlk82357268"/>
    <w:bookmarkStart w:id="15" w:name="_Hlk82357267"/>
    <w:bookmarkStart w:id="16" w:name="_Hlk82357247"/>
    <w:bookmarkStart w:id="17" w:name="_Hlk82357246"/>
    <w:bookmarkStart w:id="18" w:name="_Hlk82357172"/>
    <w:bookmarkStart w:id="19" w:name="_Hlk82357171"/>
    <w:bookmarkStart w:id="20" w:name="_Hlk82357108"/>
    <w:bookmarkStart w:id="21" w:name="_Hlk82357107"/>
    <w:bookmarkStart w:id="22" w:name="_Hlk82356957"/>
    <w:bookmarkStart w:id="23" w:name="_Hlk82356956"/>
    <w:bookmarkStart w:id="24" w:name="_Hlk82356860"/>
    <w:bookmarkStart w:id="25" w:name="_Hlk82356859"/>
    <w:bookmarkStart w:id="26" w:name="_Hlk82356775"/>
    <w:bookmarkStart w:id="27" w:name="_Hlk82356774"/>
    <w:bookmarkStart w:id="28" w:name="_Hlk82354818"/>
    <w:bookmarkStart w:id="29" w:name="_Hlk82354817"/>
    <w:bookmarkStart w:id="30" w:name="_Hlk82354760"/>
    <w:bookmarkStart w:id="31" w:name="_Hlk82354759"/>
    <w:bookmarkStart w:id="32" w:name="_Hlk82354699"/>
    <w:bookmarkStart w:id="33" w:name="_Hlk82354698"/>
    <w:bookmarkStart w:id="34" w:name="_Hlk82354645"/>
    <w:bookmarkStart w:id="35" w:name="_Hlk82354644"/>
    <w:bookmarkStart w:id="36" w:name="_Hlk82354580"/>
    <w:bookmarkStart w:id="37" w:name="_Hlk82354579"/>
    <w:bookmarkStart w:id="38" w:name="_Hlk82354531"/>
    <w:bookmarkStart w:id="39" w:name="_Hlk82354530"/>
    <w:bookmarkStart w:id="40" w:name="_Hlk82354421"/>
    <w:bookmarkStart w:id="41" w:name="_Hlk82354420"/>
    <w:bookmarkStart w:id="42" w:name="_Hlk82354350"/>
    <w:bookmarkStart w:id="43" w:name="_Hlk82354349"/>
    <w:bookmarkStart w:id="44" w:name="_Hlk82354298"/>
    <w:bookmarkStart w:id="45" w:name="_Hlk82354297"/>
    <w:bookmarkStart w:id="46" w:name="_Hlk82354216"/>
    <w:bookmarkStart w:id="47" w:name="_Hlk82354215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r>
      <w:rPr>
        <w:rStyle w:val="PageNumber"/>
        <w:sz w:val="28"/>
        <w:szCs w:val="28"/>
      </w:rPr>
      <w:t xml:space="preserve">Lesson Plan English 2                                               </w:t>
    </w:r>
    <w:r>
      <w:rPr>
        <w:rStyle w:val="PageNumber"/>
        <w:i/>
        <w:sz w:val="28"/>
        <w:szCs w:val="28"/>
      </w:rPr>
      <w:t xml:space="preserve">Nguyen Cong Sau Primary School                                                                      </w:t>
    </w:r>
  </w:p>
  <w:p>
    <w:pPr>
      <w:pStyle w:val="Header"/>
      <w:rPr>
        <w:rStyle w:val="PageNumber"/>
        <w:i/>
        <w:i/>
        <w:sz w:val="28"/>
        <w:szCs w:val="2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612648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482.35pt,1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48" w:name="_Hlk82357408"/>
    <w:bookmarkStart w:id="49" w:name="_Hlk82357407"/>
    <w:bookmarkStart w:id="50" w:name="_Hlk82357353"/>
    <w:bookmarkStart w:id="51" w:name="_Hlk82357352"/>
    <w:bookmarkStart w:id="52" w:name="_Hlk82357319"/>
    <w:bookmarkStart w:id="53" w:name="_Hlk82357318"/>
    <w:bookmarkStart w:id="54" w:name="_Hlk82357268"/>
    <w:bookmarkStart w:id="55" w:name="_Hlk82357267"/>
    <w:bookmarkStart w:id="56" w:name="_Hlk82357247"/>
    <w:bookmarkStart w:id="57" w:name="_Hlk82357246"/>
    <w:bookmarkStart w:id="58" w:name="_Hlk82357172"/>
    <w:bookmarkStart w:id="59" w:name="_Hlk82357171"/>
    <w:bookmarkStart w:id="60" w:name="_Hlk82357108"/>
    <w:bookmarkStart w:id="61" w:name="_Hlk82357107"/>
    <w:bookmarkStart w:id="62" w:name="_Hlk82356957"/>
    <w:bookmarkStart w:id="63" w:name="_Hlk82356956"/>
    <w:bookmarkStart w:id="64" w:name="_Hlk82356860"/>
    <w:bookmarkStart w:id="65" w:name="_Hlk82356859"/>
    <w:bookmarkStart w:id="66" w:name="_Hlk82356775"/>
    <w:bookmarkStart w:id="67" w:name="_Hlk82356774"/>
    <w:bookmarkStart w:id="68" w:name="_Hlk82354818"/>
    <w:bookmarkStart w:id="69" w:name="_Hlk82354817"/>
    <w:bookmarkStart w:id="70" w:name="_Hlk82354760"/>
    <w:bookmarkStart w:id="71" w:name="_Hlk82354759"/>
    <w:bookmarkStart w:id="72" w:name="_Hlk82354699"/>
    <w:bookmarkStart w:id="73" w:name="_Hlk82354698"/>
    <w:bookmarkStart w:id="74" w:name="_Hlk82354645"/>
    <w:bookmarkStart w:id="75" w:name="_Hlk82354644"/>
    <w:bookmarkStart w:id="76" w:name="_Hlk82354580"/>
    <w:bookmarkStart w:id="77" w:name="_Hlk82354579"/>
    <w:bookmarkStart w:id="78" w:name="_Hlk82354531"/>
    <w:bookmarkStart w:id="79" w:name="_Hlk82354530"/>
    <w:bookmarkStart w:id="80" w:name="_Hlk82354421"/>
    <w:bookmarkStart w:id="81" w:name="_Hlk82354420"/>
    <w:bookmarkStart w:id="82" w:name="_Hlk82354350"/>
    <w:bookmarkStart w:id="83" w:name="_Hlk82354349"/>
    <w:bookmarkStart w:id="84" w:name="_Hlk82354298"/>
    <w:bookmarkStart w:id="85" w:name="_Hlk82354297"/>
    <w:bookmarkStart w:id="86" w:name="_Hlk82354216"/>
    <w:bookmarkStart w:id="87" w:name="_Hlk82354215"/>
    <w:bookmarkStart w:id="88" w:name="_Hlk82357408"/>
    <w:bookmarkStart w:id="89" w:name="_Hlk82357407"/>
    <w:bookmarkStart w:id="90" w:name="_Hlk82357353"/>
    <w:bookmarkStart w:id="91" w:name="_Hlk82357352"/>
    <w:bookmarkStart w:id="92" w:name="_Hlk82357319"/>
    <w:bookmarkStart w:id="93" w:name="_Hlk82357318"/>
    <w:bookmarkStart w:id="94" w:name="_Hlk82357268"/>
    <w:bookmarkStart w:id="95" w:name="_Hlk82357267"/>
    <w:bookmarkStart w:id="96" w:name="_Hlk82357247"/>
    <w:bookmarkStart w:id="97" w:name="_Hlk82357246"/>
    <w:bookmarkStart w:id="98" w:name="_Hlk82357172"/>
    <w:bookmarkStart w:id="99" w:name="_Hlk82357171"/>
    <w:bookmarkStart w:id="100" w:name="_Hlk82357108"/>
    <w:bookmarkStart w:id="101" w:name="_Hlk82357107"/>
    <w:bookmarkStart w:id="102" w:name="_Hlk82356957"/>
    <w:bookmarkStart w:id="103" w:name="_Hlk82356956"/>
    <w:bookmarkStart w:id="104" w:name="_Hlk82356860"/>
    <w:bookmarkStart w:id="105" w:name="_Hlk82356859"/>
    <w:bookmarkStart w:id="106" w:name="_Hlk82356775"/>
    <w:bookmarkStart w:id="107" w:name="_Hlk82356774"/>
    <w:bookmarkStart w:id="108" w:name="_Hlk82354818"/>
    <w:bookmarkStart w:id="109" w:name="_Hlk82354817"/>
    <w:bookmarkStart w:id="110" w:name="_Hlk82354760"/>
    <w:bookmarkStart w:id="111" w:name="_Hlk82354759"/>
    <w:bookmarkStart w:id="112" w:name="_Hlk82354699"/>
    <w:bookmarkStart w:id="113" w:name="_Hlk82354698"/>
    <w:bookmarkStart w:id="114" w:name="_Hlk82354645"/>
    <w:bookmarkStart w:id="115" w:name="_Hlk82354644"/>
    <w:bookmarkStart w:id="116" w:name="_Hlk82354580"/>
    <w:bookmarkStart w:id="117" w:name="_Hlk82354579"/>
    <w:bookmarkStart w:id="118" w:name="_Hlk82354531"/>
    <w:bookmarkStart w:id="119" w:name="_Hlk82354530"/>
    <w:bookmarkStart w:id="120" w:name="_Hlk82354421"/>
    <w:bookmarkStart w:id="121" w:name="_Hlk82354420"/>
    <w:bookmarkStart w:id="122" w:name="_Hlk82354350"/>
    <w:bookmarkStart w:id="123" w:name="_Hlk82354349"/>
    <w:bookmarkStart w:id="124" w:name="_Hlk82354298"/>
    <w:bookmarkStart w:id="125" w:name="_Hlk82354297"/>
    <w:bookmarkStart w:id="126" w:name="_Hlk82354216"/>
    <w:bookmarkStart w:id="127" w:name="_Hlk82354215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4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MyriadPro-Regular;Segoe Print" w:hAnsi="MyriadPro-Regular;Segoe Print" w:cs="MyriadPro-Regular;Segoe Print"/>
      <w:b w:val="false"/>
      <w:bCs w:val="false"/>
      <w:i w:val="false"/>
      <w:iCs w:val="false"/>
      <w:color w:val="242021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2:00Z</dcterms:created>
  <dc:creator>Tran Camloan</dc:creator>
  <dc:description/>
  <cp:keywords/>
  <dc:language>en-US</dc:language>
  <cp:lastModifiedBy>DELL</cp:lastModifiedBy>
  <dcterms:modified xsi:type="dcterms:W3CDTF">2022-01-13T13:21:00Z</dcterms:modified>
  <cp:revision>12</cp:revision>
  <dc:subject/>
  <dc:title/>
</cp:coreProperties>
</file>