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eek 21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Period 42                                          </w:t>
      </w:r>
      <w:r>
        <w:rPr>
          <w:b/>
          <w:bCs/>
          <w:color w:val="000000"/>
          <w:sz w:val="28"/>
          <w:szCs w:val="28"/>
        </w:rPr>
        <w:t>REVIEW 6</w:t>
      </w:r>
    </w:p>
    <w:p>
      <w:pPr>
        <w:pStyle w:val="Normal"/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0" w:name="OLE_LINK13"/>
      <w:bookmarkStart w:id="1" w:name="OLE_LINK12"/>
      <w:r>
        <w:rPr>
          <w:color w:val="000000"/>
          <w:sz w:val="28"/>
          <w:szCs w:val="28"/>
        </w:rPr>
        <w:t>By the end of this lesson, students will be able to gain the following:</w:t>
      </w:r>
      <w:bookmarkEnd w:id="0"/>
      <w:bookmarkEnd w:id="1"/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b/>
          <w:bCs/>
          <w:sz w:val="28"/>
          <w:szCs w:val="28"/>
          <w:lang w:val="fr-FR"/>
        </w:rPr>
        <w:t>Vocabulary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Consolidatio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ructures:</w:t>
      </w:r>
      <w:r>
        <w:rPr>
          <w:sz w:val="28"/>
          <w:szCs w:val="28"/>
          <w:lang w:val="it-IT"/>
        </w:rPr>
        <w:t xml:space="preserve"> Consolidation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2" w:name="OLE_LINK14"/>
      <w:bookmarkStart w:id="3" w:name="OLE_LINK10"/>
      <w:bookmarkStart w:id="4" w:name="_Hlk69800128"/>
      <w:r>
        <w:rPr>
          <w:b/>
          <w:bCs/>
          <w:sz w:val="28"/>
          <w:szCs w:val="28"/>
        </w:rPr>
        <w:t>Language skills</w:t>
      </w:r>
      <w:bookmarkEnd w:id="2"/>
      <w:bookmarkEnd w:id="3"/>
      <w:bookmarkEnd w:id="4"/>
    </w:p>
    <w:p>
      <w:pPr>
        <w:pStyle w:val="Normal"/>
        <w:spacing w:lineRule="auto" w:line="276" w:before="60" w:after="60"/>
        <w:ind w:left="567" w:hanging="0"/>
        <w:rPr/>
      </w:pPr>
      <w:r>
        <w:rPr>
          <w:color w:val="000000"/>
          <w:sz w:val="28"/>
          <w:szCs w:val="28"/>
        </w:rPr>
        <w:t>To be able to review suggesting activities and saying where the students want to go.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/>
      </w:pPr>
      <w:r>
        <w:rPr>
          <w:b/>
          <w:bCs/>
          <w:sz w:val="28"/>
          <w:szCs w:val="28"/>
        </w:rPr>
        <w:t>Core competencies &amp; Personal qualities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contextualSpacing/>
        <w:jc w:val="both"/>
        <w:rPr/>
      </w:pPr>
      <w:bookmarkStart w:id="5" w:name="OLE_LINK36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>Building up interests and good habits in learning English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thinking characteristics to be a life-long learner.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an awareness of the living environment protection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ing communicative skills through learning activities in classrooms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Start w:id="10" w:name="OLE_LINK36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714"/>
        <w:gridCol w:w="180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’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ing and act “If You’re Happy and You Know it Clap Your Hands” song</w:t>
            </w:r>
          </w:p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Source: https://www.youtube.com/watch?v=_yYBRqt1xU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>Option 1: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“</w:t>
            </w:r>
            <w:r>
              <w:rPr>
                <w:rFonts w:eastAsia="Arial"/>
                <w:b/>
                <w:bCs/>
                <w:sz w:val="28"/>
                <w:szCs w:val="28"/>
              </w:rPr>
              <w:t>Ball Circle” ga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ivide the class into groups of four. Each group sits in a circle. Give each group a bal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Prepare some pictures then gives each group at least one pictu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One student points at the picture and says “Let’s play (hide and seek).” and throws the ball to another student who has to respond “Yes” or “No”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This student then points at the picture and says “Let’s play (soccer).” and throws the ball to another student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Continue until every student has had a tur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 xml:space="preserve">Teacher – </w:t>
            </w:r>
            <w:r>
              <w:rPr>
                <w:rFonts w:eastAsia="Arial"/>
                <w:sz w:val="28"/>
                <w:szCs w:val="28"/>
              </w:rPr>
              <w:t>W</w:t>
            </w:r>
            <w:r>
              <w:rPr>
                <w:rFonts w:eastAsia="Arial"/>
                <w:sz w:val="28"/>
                <w:szCs w:val="28"/>
                <w:lang w:val="vi-VN"/>
              </w:rPr>
              <w:t>hole class</w:t>
            </w:r>
            <w:r>
              <w:rPr>
                <w:rFonts w:eastAsia="Arial"/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“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Throwing” gam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ivide the team into pai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ave each team stands in two lin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Prepare some cards/pictures and sticks them on the boar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When the teacher says “Go”, each pair runs to the boar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One student throws a ball to the card/picture then says “Let’s play (tag).” and the other student has to respond. Swap rol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If they answer correctly, they will get those cards/pictur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Continue with the other pai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he team that gets the most cards/pictures wi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 xml:space="preserve">Teacher – </w:t>
            </w:r>
            <w:r>
              <w:rPr>
                <w:rFonts w:eastAsia="Arial"/>
                <w:sz w:val="28"/>
                <w:szCs w:val="28"/>
              </w:rPr>
              <w:t>W</w:t>
            </w:r>
            <w:r>
              <w:rPr>
                <w:rFonts w:eastAsia="Arial"/>
                <w:sz w:val="28"/>
                <w:szCs w:val="28"/>
                <w:lang w:val="vi-VN"/>
              </w:rPr>
              <w:t>hole class</w:t>
            </w:r>
            <w:r>
              <w:rPr>
                <w:rFonts w:eastAsia="Arial"/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’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. Listen and draw lines. (CD2 - Track 10)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ave students look at the pictures and call out the people and places they can se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Play audio and demonstrate the activity using the examp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Play audio. Have students listen and circle A or B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Play audio again and check answers as a whol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 xml:space="preserve">Teacher – </w:t>
            </w:r>
            <w:r>
              <w:rPr>
                <w:rFonts w:eastAsia="Arial"/>
                <w:sz w:val="28"/>
                <w:szCs w:val="28"/>
              </w:rPr>
              <w:t>W</w:t>
            </w:r>
            <w:r>
              <w:rPr>
                <w:rFonts w:eastAsia="Arial"/>
                <w:sz w:val="28"/>
                <w:szCs w:val="28"/>
                <w:lang w:val="vi-VN"/>
              </w:rPr>
              <w:t>hole class</w:t>
            </w:r>
            <w:r>
              <w:rPr>
                <w:rFonts w:eastAsia="Arial"/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. Play the "Chain" gam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Have students look at the exampl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Divide the class into groups of four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Have the students stand up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Have Student A turn to Student B and say a sentence, then have Student B say a sentenc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Next, have Student B turn to Student C and say a sentence, then have Student C say a sentenc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Continue until all students have practiced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ave some groups demonstrate the activity in front of th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 xml:space="preserve">Teacher – </w:t>
            </w:r>
            <w:r>
              <w:rPr>
                <w:rFonts w:eastAsia="Arial"/>
                <w:sz w:val="28"/>
                <w:szCs w:val="28"/>
              </w:rPr>
              <w:t>W</w:t>
            </w:r>
            <w:r>
              <w:rPr>
                <w:rFonts w:eastAsia="Arial"/>
                <w:sz w:val="28"/>
                <w:szCs w:val="28"/>
                <w:lang w:val="vi-VN"/>
              </w:rPr>
              <w:t>hole class</w:t>
            </w:r>
            <w:r>
              <w:rPr>
                <w:rFonts w:eastAsia="Arial"/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“</w:t>
            </w:r>
            <w:r>
              <w:rPr>
                <w:rFonts w:eastAsia="Arial"/>
                <w:b/>
                <w:bCs/>
                <w:sz w:val="28"/>
                <w:szCs w:val="28"/>
              </w:rPr>
              <w:t>Hot Potato” game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Prepare some pictures or flashcards and sticks them on the board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Point at a pictu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Get a soft ball and throw it to a student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e/ She must answer then throw the ball to the other student which has to say a sentence with the corresponding place. (E.g. I want to go to the (zoo).)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 xml:space="preserve">Teacher – </w:t>
            </w:r>
            <w:r>
              <w:rPr>
                <w:rFonts w:eastAsia="Arial"/>
                <w:sz w:val="28"/>
                <w:szCs w:val="28"/>
              </w:rPr>
              <w:t>W</w:t>
            </w:r>
            <w:r>
              <w:rPr>
                <w:rFonts w:eastAsia="Arial"/>
                <w:sz w:val="28"/>
                <w:szCs w:val="28"/>
                <w:lang w:val="vi-VN"/>
              </w:rPr>
              <w:t>hole class</w:t>
            </w:r>
            <w:r>
              <w:rPr>
                <w:rFonts w:eastAsia="Arial"/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Workbook page 43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Arial"/>
                <w:b/>
                <w:bCs/>
                <w:i/>
                <w:iCs/>
                <w:sz w:val="28"/>
                <w:szCs w:val="28"/>
                <w:u w:val="single"/>
              </w:rPr>
              <w:t xml:space="preserve">. </w:t>
            </w:r>
            <w:r>
              <w:rPr>
                <w:rFonts w:eastAsia="Arial"/>
                <w:i/>
                <w:iCs/>
                <w:sz w:val="28"/>
                <w:szCs w:val="28"/>
                <w:u w:val="single"/>
              </w:rPr>
              <w:t>Look, read, and circ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Have students identify the pictures and read the word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ave students identify the pictures and read the wor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sk students to call out the activity of picture number 1, then think and circle the correct words. This is an examp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ave students do the remains then compare the answe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Check understanding as a whole class and give the correct answers to the students.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"/>
                <w:i/>
                <w:iCs/>
                <w:sz w:val="28"/>
                <w:szCs w:val="28"/>
                <w:u w:val="single"/>
              </w:rPr>
              <w:t>E. Listen and number. (WB 25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ave students identify the pictures of part 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uide them how to do the tex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Play audio. Have students listen and write the number in each box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Play audio again. Have students listen and check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Check understanding and correct mistake as a whole class.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"/>
                <w:i/>
                <w:iCs/>
                <w:sz w:val="28"/>
                <w:szCs w:val="28"/>
                <w:u w:val="single"/>
              </w:rPr>
              <w:t>F. Look, read, and (√) the box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ave students look at the pictures, read the words and tick the correct box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Give the correct answers to the students.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 xml:space="preserve">Teacher – </w:t>
            </w:r>
            <w:r>
              <w:rPr>
                <w:rFonts w:eastAsia="Arial"/>
                <w:sz w:val="28"/>
                <w:szCs w:val="28"/>
              </w:rPr>
              <w:t>W</w:t>
            </w:r>
            <w:r>
              <w:rPr>
                <w:rFonts w:eastAsia="Arial"/>
                <w:sz w:val="28"/>
                <w:szCs w:val="28"/>
                <w:lang w:val="vi-VN"/>
              </w:rPr>
              <w:t>hole class</w:t>
            </w:r>
            <w:r>
              <w:rPr>
                <w:rFonts w:eastAsia="Arial"/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 xml:space="preserve">Teacher – </w:t>
            </w:r>
            <w:r>
              <w:rPr>
                <w:rFonts w:eastAsia="Arial"/>
                <w:sz w:val="28"/>
                <w:szCs w:val="28"/>
              </w:rPr>
              <w:t>W</w:t>
            </w:r>
            <w:r>
              <w:rPr>
                <w:rFonts w:eastAsia="Arial"/>
                <w:sz w:val="28"/>
                <w:szCs w:val="28"/>
                <w:lang w:val="vi-VN"/>
              </w:rPr>
              <w:t>hole class</w:t>
            </w:r>
            <w:r>
              <w:rPr>
                <w:rFonts w:eastAsia="Arial"/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 xml:space="preserve">Teacher – </w:t>
            </w:r>
            <w:r>
              <w:rPr>
                <w:rFonts w:eastAsia="Arial"/>
                <w:sz w:val="28"/>
                <w:szCs w:val="28"/>
              </w:rPr>
              <w:t>W</w:t>
            </w:r>
            <w:r>
              <w:rPr>
                <w:rFonts w:eastAsia="Arial"/>
                <w:sz w:val="28"/>
                <w:szCs w:val="28"/>
                <w:lang w:val="vi-VN"/>
              </w:rPr>
              <w:t>hole class</w:t>
            </w:r>
            <w:r>
              <w:rPr>
                <w:rFonts w:eastAsia="Arial"/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’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Find your partn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ive each student one card. The card will have a picture to represent a pla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Have students find the partner who has the same plac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Have students make a sentence. E.g. I want to go to the zoo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Have students hands up when they have found partner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Check students who are correct.</w:t>
            </w:r>
            <w:r>
              <w:rPr>
                <w:rFonts w:eastAsia="Arial"/>
                <w:spacing w:val="-1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eastAsia="Arial"/>
                <w:spacing w:val="-1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 xml:space="preserve">Teacher – </w:t>
            </w:r>
            <w:r>
              <w:rPr>
                <w:rFonts w:eastAsia="Arial"/>
                <w:sz w:val="28"/>
                <w:szCs w:val="28"/>
              </w:rPr>
              <w:t>W</w:t>
            </w:r>
            <w:r>
              <w:rPr>
                <w:rFonts w:eastAsia="Arial"/>
                <w:sz w:val="28"/>
                <w:szCs w:val="28"/>
                <w:lang w:val="vi-VN"/>
              </w:rPr>
              <w:t>hole class</w:t>
            </w:r>
            <w:r>
              <w:rPr>
                <w:rFonts w:eastAsia="Arial"/>
                <w:sz w:val="28"/>
                <w:szCs w:val="28"/>
              </w:rPr>
              <w:t>/  pair work</w:t>
            </w:r>
          </w:p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“</w:t>
            </w:r>
            <w:r>
              <w:rPr>
                <w:rFonts w:eastAsia="Arial"/>
                <w:b/>
                <w:bCs/>
                <w:sz w:val="28"/>
                <w:szCs w:val="28"/>
              </w:rPr>
              <w:t>Musical Flashcards” ga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Each team stands in a lin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he first student in each line comes to the fro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Play some music and the students walk around some flashcards in a circle. 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When the music stops, teacher says a place (E.g. “park”) and the students must race to pick up that card. 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he first student who picks up the flashcard and says a sentence correctly (E.g. I want to go to the (park).)  then gets one point for his/her tea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Continue with other stude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29" w:hanging="284"/>
              <w:rPr>
                <w:rFonts w:eastAsia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sz w:val="28"/>
                <w:szCs w:val="28"/>
              </w:rPr>
              <w:t>The team that gets the most points win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 xml:space="preserve">Teacher – </w:t>
            </w:r>
            <w:r>
              <w:rPr>
                <w:rFonts w:eastAsia="Arial"/>
                <w:sz w:val="28"/>
                <w:szCs w:val="28"/>
              </w:rPr>
              <w:t>W</w:t>
            </w:r>
            <w:r>
              <w:rPr>
                <w:rFonts w:eastAsia="Arial"/>
                <w:sz w:val="28"/>
                <w:szCs w:val="28"/>
                <w:lang w:val="vi-VN"/>
              </w:rPr>
              <w:t>hole class</w:t>
            </w:r>
            <w:r>
              <w:rPr>
                <w:rFonts w:eastAsia="Arial"/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922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5pt" to="467.95pt,1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81" w:name="_Hlk82354923"/>
    <w:bookmarkStart w:id="82" w:name="_Hlk82354922"/>
    <w:bookmarkStart w:id="83" w:name="_Hlk82354852"/>
    <w:bookmarkStart w:id="84" w:name="_Hlk82354851"/>
    <w:bookmarkStart w:id="85" w:name="_Hlk82354463"/>
    <w:bookmarkStart w:id="86" w:name="_Hlk82354923"/>
    <w:bookmarkStart w:id="87" w:name="_Hlk82354922"/>
    <w:bookmarkStart w:id="88" w:name="_Hlk82354852"/>
    <w:bookmarkStart w:id="89" w:name="_Hlk82354851"/>
    <w:bookmarkStart w:id="90" w:name="_Hlk82354463"/>
    <w:bookmarkEnd w:id="86"/>
    <w:bookmarkEnd w:id="87"/>
    <w:bookmarkEnd w:id="88"/>
    <w:bookmarkEnd w:id="89"/>
    <w:bookmarkEnd w:id="90"/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 xml:space="preserve">Teacher: Ngo Hang Thao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  <w:bookmarkStart w:id="91" w:name="_Hlk82354923"/>
    <w:bookmarkStart w:id="92" w:name="_Hlk82354922"/>
    <w:bookmarkStart w:id="93" w:name="_Hlk82354852"/>
    <w:bookmarkStart w:id="94" w:name="_Hlk82354851"/>
    <w:bookmarkStart w:id="95" w:name="_Hlk82354463"/>
    <w:bookmarkStart w:id="96" w:name="_Hlk82354923"/>
    <w:bookmarkStart w:id="97" w:name="_Hlk82354922"/>
    <w:bookmarkStart w:id="98" w:name="_Hlk82354852"/>
    <w:bookmarkStart w:id="99" w:name="_Hlk82354851"/>
    <w:bookmarkStart w:id="100" w:name="_Hlk82354463"/>
    <w:bookmarkEnd w:id="96"/>
    <w:bookmarkEnd w:id="97"/>
    <w:bookmarkEnd w:id="98"/>
    <w:bookmarkEnd w:id="99"/>
    <w:bookmarkEnd w:id="10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_Hlk82354936"/>
    <w:bookmarkStart w:id="16" w:name="_Hlk82354935"/>
    <w:bookmarkStart w:id="17" w:name="_Hlk82354818"/>
    <w:bookmarkStart w:id="18" w:name="_Hlk82354817"/>
    <w:bookmarkStart w:id="19" w:name="_Hlk82354760"/>
    <w:bookmarkStart w:id="20" w:name="_Hlk82354759"/>
    <w:bookmarkStart w:id="21" w:name="_Hlk82354699"/>
    <w:bookmarkStart w:id="22" w:name="_Hlk82354698"/>
    <w:bookmarkStart w:id="23" w:name="_Hlk82354645"/>
    <w:bookmarkStart w:id="24" w:name="_Hlk82354644"/>
    <w:bookmarkStart w:id="25" w:name="_Hlk82354580"/>
    <w:bookmarkStart w:id="26" w:name="_Hlk82354579"/>
    <w:bookmarkStart w:id="27" w:name="_Hlk82354531"/>
    <w:bookmarkStart w:id="28" w:name="_Hlk82354530"/>
    <w:bookmarkStart w:id="29" w:name="_Hlk82354421"/>
    <w:bookmarkStart w:id="30" w:name="_Hlk82354420"/>
    <w:bookmarkStart w:id="31" w:name="_Hlk82354350"/>
    <w:bookmarkStart w:id="32" w:name="_Hlk82354349"/>
    <w:bookmarkStart w:id="33" w:name="_Hlk82354298"/>
    <w:bookmarkStart w:id="34" w:name="_Hlk82354297"/>
    <w:bookmarkStart w:id="35" w:name="_Hlk82354216"/>
    <w:bookmarkStart w:id="36" w:name="_Hlk82354215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9685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pt" to="467.95pt,15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8"/>
        <w:szCs w:val="28"/>
      </w:rPr>
      <w:t xml:space="preserve">Lesson Plan English 2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</w:r>
    <w:bookmarkStart w:id="37" w:name="_Hlk82354936"/>
    <w:bookmarkStart w:id="38" w:name="_Hlk82354935"/>
    <w:bookmarkStart w:id="39" w:name="_Hlk82354818"/>
    <w:bookmarkStart w:id="40" w:name="_Hlk82354817"/>
    <w:bookmarkStart w:id="41" w:name="_Hlk82354760"/>
    <w:bookmarkStart w:id="42" w:name="_Hlk82354759"/>
    <w:bookmarkStart w:id="43" w:name="_Hlk82354699"/>
    <w:bookmarkStart w:id="44" w:name="_Hlk82354698"/>
    <w:bookmarkStart w:id="45" w:name="_Hlk82354645"/>
    <w:bookmarkStart w:id="46" w:name="_Hlk82354644"/>
    <w:bookmarkStart w:id="47" w:name="_Hlk82354580"/>
    <w:bookmarkStart w:id="48" w:name="_Hlk82354579"/>
    <w:bookmarkStart w:id="49" w:name="_Hlk82354531"/>
    <w:bookmarkStart w:id="50" w:name="_Hlk82354530"/>
    <w:bookmarkStart w:id="51" w:name="_Hlk82354421"/>
    <w:bookmarkStart w:id="52" w:name="_Hlk82354420"/>
    <w:bookmarkStart w:id="53" w:name="_Hlk82354350"/>
    <w:bookmarkStart w:id="54" w:name="_Hlk82354349"/>
    <w:bookmarkStart w:id="55" w:name="_Hlk82354298"/>
    <w:bookmarkStart w:id="56" w:name="_Hlk82354297"/>
    <w:bookmarkStart w:id="57" w:name="_Hlk82354216"/>
    <w:bookmarkStart w:id="58" w:name="_Hlk82354215"/>
    <w:bookmarkStart w:id="59" w:name="_Hlk82354936"/>
    <w:bookmarkStart w:id="60" w:name="_Hlk82354935"/>
    <w:bookmarkStart w:id="61" w:name="_Hlk82354818"/>
    <w:bookmarkStart w:id="62" w:name="_Hlk82354817"/>
    <w:bookmarkStart w:id="63" w:name="_Hlk82354760"/>
    <w:bookmarkStart w:id="64" w:name="_Hlk82354759"/>
    <w:bookmarkStart w:id="65" w:name="_Hlk82354699"/>
    <w:bookmarkStart w:id="66" w:name="_Hlk82354698"/>
    <w:bookmarkStart w:id="67" w:name="_Hlk82354645"/>
    <w:bookmarkStart w:id="68" w:name="_Hlk82354644"/>
    <w:bookmarkStart w:id="69" w:name="_Hlk82354580"/>
    <w:bookmarkStart w:id="70" w:name="_Hlk82354579"/>
    <w:bookmarkStart w:id="71" w:name="_Hlk82354531"/>
    <w:bookmarkStart w:id="72" w:name="_Hlk82354530"/>
    <w:bookmarkStart w:id="73" w:name="_Hlk82354421"/>
    <w:bookmarkStart w:id="74" w:name="_Hlk82354420"/>
    <w:bookmarkStart w:id="75" w:name="_Hlk82354350"/>
    <w:bookmarkStart w:id="76" w:name="_Hlk82354349"/>
    <w:bookmarkStart w:id="77" w:name="_Hlk82354298"/>
    <w:bookmarkStart w:id="78" w:name="_Hlk82354297"/>
    <w:bookmarkStart w:id="79" w:name="_Hlk82354216"/>
    <w:bookmarkStart w:id="80" w:name="_Hlk82354215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4:00Z</dcterms:created>
  <dc:creator>Tran Camloan</dc:creator>
  <dc:description/>
  <cp:keywords/>
  <dc:language>en-US</dc:language>
  <cp:lastModifiedBy>DELL</cp:lastModifiedBy>
  <dcterms:modified xsi:type="dcterms:W3CDTF">2022-01-13T13:21:00Z</dcterms:modified>
  <cp:revision>9</cp:revision>
  <dc:subject/>
  <dc:title/>
</cp:coreProperties>
</file>