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22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13/02/2023 đến ngày 17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02/2023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32"/>
        <w:gridCol w:w="699"/>
        <w:gridCol w:w="714"/>
        <w:gridCol w:w="1219"/>
        <w:gridCol w:w="566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6: Sáng tạo từ những khối cơ bản ( Tiết 4)</w:t>
            </w:r>
          </w:p>
        </w:tc>
      </w:tr>
      <w:tr>
        <w:trPr>
          <w:trHeight w:val="23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Cảnh vật quanh em ( Tiết 4)</w:t>
            </w:r>
          </w:p>
        </w:tc>
      </w:tr>
      <w:tr>
        <w:trPr>
          <w:trHeight w:val="26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6: Sáng tạo từ những khối cơ bản ( Tiết 4)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Cảnh vật quanh em ( Tiết 4)</w:t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Sáng tạo với những nếp gấp giấy ( Tiết 2)</w:t>
            </w:r>
          </w:p>
        </w:tc>
      </w:tr>
      <w:tr>
        <w:trPr>
          <w:trHeight w:val="1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Cảnh vật quanh em ( Tiết 4)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Trang trí sân khấu và sáng tác câu chuyện ( Tiết 4)</w:t>
            </w:r>
          </w:p>
        </w:tc>
      </w:tr>
      <w:tr>
        <w:trPr>
          <w:trHeight w:val="2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Cảnh vật quanh em ( Tiết 4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Sáng tạo với những nếp gấp giấy ( Tiết 2)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Gương mặt thân quen ( Tiết 4)</w:t>
            </w:r>
          </w:p>
        </w:tc>
      </w:tr>
      <w:tr>
        <w:trPr>
          <w:trHeight w:val="2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á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Sáng tạo với những nếp gấp giấy ( Tiết 2)</w:t>
            </w:r>
          </w:p>
        </w:tc>
      </w:tr>
      <w:tr>
        <w:trPr>
          <w:trHeight w:val="29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Trang trí sân khấu và sáng tác câu chuyện ( Tiết 4)</w:t>
            </w:r>
          </w:p>
        </w:tc>
      </w:tr>
      <w:tr>
        <w:trPr>
          <w:trHeight w:val="2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Trang trí sân khấu và sáng tác câu chuyện ( Tiết 3)</w:t>
            </w:r>
          </w:p>
        </w:tc>
      </w:tr>
      <w:tr>
        <w:trPr>
          <w:trHeight w:val="2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Trang trí sân khấu và sáng tác câu chuyện ( Tiết 4)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Gương mặt thân quen ( Tiết 4)</w:t>
            </w:r>
          </w:p>
        </w:tc>
      </w:tr>
      <w:tr>
        <w:trPr>
          <w:trHeight w:val="30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Cảnh vật quanh em ( Tiết 4)</w:t>
            </w:r>
          </w:p>
        </w:tc>
      </w:tr>
      <w:tr>
        <w:trPr>
          <w:trHeight w:val="3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Gương mặt thân quen ( Tiết 4)</w:t>
            </w:r>
          </w:p>
        </w:tc>
      </w:tr>
      <w:tr>
        <w:trPr>
          <w:trHeight w:val="1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Trang trí sân khấu và sáng tác câu chuyện ( Tiết 4)</w:t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Gương mặt thân quen ( Tiết 4)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Sáng tạo với những nếp gấp giấy ( Tiết 2)</w:t>
            </w:r>
          </w:p>
        </w:tc>
      </w:tr>
      <w:tr>
        <w:trPr>
          <w:trHeight w:val="1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6: Sáng tạo từ những khối cơ bản ( Tiết 4)</w:t>
            </w:r>
          </w:p>
        </w:tc>
      </w:tr>
      <w:tr>
        <w:trPr>
          <w:trHeight w:val="1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Gương mặt thân quen ( Tiết 4)</w:t>
            </w:r>
          </w:p>
        </w:tc>
      </w:tr>
      <w:tr>
        <w:trPr>
          <w:trHeight w:val="1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6: Sáng tạo từ những khối cơ bản ( Tiết 4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22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Lớp: 1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</w:rPr>
        <w:t xml:space="preserve">CĐ 6: SÁNG TẠO TỪ NHỮNG KHỐI CƠ BẢN                       </w:t>
      </w:r>
      <w:r>
        <w:rPr>
          <w:sz w:val="28"/>
          <w:szCs w:val="28"/>
        </w:rPr>
        <w:t>Số tiết: 4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13/02/2023 đến 17/02/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au bài học này học sinh sẽ phát triển đượ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Kiến thức kĩ năng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- Nhận biết được những vật có dạng khối cơ bả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- Tạo hình được vật có các dạng khối cơ bản đã học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nl-NL" w:eastAsia="en-GB"/>
        </w:rPr>
        <w:t xml:space="preserve"> Năng lực quan sát và nhận thức thẩm mĩ: nêu được tên các dạng khối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nl-NL" w:eastAsia="en-GB"/>
        </w:rPr>
        <w:t xml:space="preserve"> Năng lực sáng tạo và ứng dụng thẩm mĩ:</w:t>
      </w:r>
      <w:r>
        <w:rPr>
          <w:sz w:val="28"/>
          <w:szCs w:val="28"/>
        </w:rPr>
        <w:t xml:space="preserve"> Thông qua bài học biết tạo hình được vật có các dạng khối cơ bản đã họ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nl-NL" w:eastAsia="en-GB"/>
        </w:rPr>
        <w:t>Năng lực phân tích – đánh giá: biết trưng bày, giới thiệu về sản phẩm của mình/bạ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ảm nhận được vẻ đẹp của những đồ vật có dạng khối cơ bả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1. Giáo viên: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Sách Học Mĩ thuật lớp 1; các mô hình khối cơ bản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  <w:r>
        <w:rPr>
          <w:sz w:val="28"/>
        </w:rPr>
        <w:t>Sách Học Mĩ thuật lớp 1, đất nặ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1. Hoạt động mở đầu: ( 4 phút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a/ Kiểm tra đồ dùng học tập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b/ Khởi động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50505"/>
                <w:sz w:val="28"/>
                <w:szCs w:val="28"/>
                <w:lang w:val="nl-NL"/>
              </w:rPr>
              <w:t xml:space="preserve">- GV tổ chức cho HS chơi trò chơi: </w:t>
            </w:r>
            <w:r>
              <w:rPr>
                <w:i/>
                <w:color w:val="050505"/>
                <w:sz w:val="28"/>
                <w:szCs w:val="28"/>
                <w:lang w:val="nl-NL"/>
              </w:rPr>
              <w:t>Hợp tác vui vẻ</w:t>
            </w:r>
          </w:p>
          <w:p>
            <w:pPr>
              <w:pStyle w:val="Normal"/>
              <w:shd w:fill="FFFFFF" w:val="clear"/>
              <w:rPr>
                <w:color w:val="050505"/>
                <w:sz w:val="28"/>
                <w:szCs w:val="28"/>
                <w:lang w:val="nl-NL"/>
              </w:rPr>
            </w:pPr>
            <w:r>
              <w:rPr>
                <w:color w:val="050505"/>
                <w:sz w:val="28"/>
                <w:szCs w:val="28"/>
                <w:lang w:val="nl-NL"/>
              </w:rPr>
              <w:t>- GV nêu cách chơi: Trong khoảng thời gian nhất định, GV phân công HS trong mỗi nhóm thực hiện một nhiệm vụ:</w:t>
            </w:r>
          </w:p>
          <w:p>
            <w:pPr>
              <w:pStyle w:val="Normal"/>
              <w:shd w:fill="FFFFFF" w:val="clear"/>
              <w:rPr>
                <w:color w:val="050505"/>
                <w:sz w:val="28"/>
                <w:szCs w:val="28"/>
                <w:lang w:val="nl-NL"/>
              </w:rPr>
            </w:pPr>
            <w:r>
              <w:rPr>
                <w:color w:val="050505"/>
                <w:sz w:val="28"/>
                <w:szCs w:val="28"/>
                <w:lang w:val="nl-NL"/>
              </w:rPr>
              <w:t>+ HS nặn một khối mình yêu thích.</w:t>
            </w:r>
          </w:p>
          <w:p>
            <w:pPr>
              <w:pStyle w:val="Normal"/>
              <w:shd w:fill="FFFFFF" w:val="clear"/>
              <w:rPr>
                <w:color w:val="050505"/>
                <w:sz w:val="28"/>
                <w:szCs w:val="28"/>
                <w:lang w:val="nl-NL"/>
              </w:rPr>
            </w:pPr>
            <w:r>
              <w:rPr>
                <w:color w:val="050505"/>
                <w:sz w:val="28"/>
                <w:szCs w:val="28"/>
                <w:lang w:val="nl-NL"/>
              </w:rPr>
              <w:t>+ HS sắp xếp các khối đã nặn thành 1 sản phẩm.</w:t>
            </w:r>
          </w:p>
          <w:p>
            <w:pPr>
              <w:pStyle w:val="Normal"/>
              <w:shd w:fill="FFFFFF" w:val="clear"/>
              <w:rPr>
                <w:color w:val="050505"/>
                <w:sz w:val="28"/>
                <w:szCs w:val="28"/>
                <w:lang w:val="nl-NL"/>
              </w:rPr>
            </w:pPr>
            <w:r>
              <w:rPr>
                <w:color w:val="050505"/>
                <w:sz w:val="28"/>
                <w:szCs w:val="28"/>
                <w:lang w:val="nl-NL"/>
              </w:rPr>
              <w:t>+ HS trao đổi và thống nhất đặt tên cho sản phẩm chung.</w:t>
            </w:r>
          </w:p>
          <w:p>
            <w:pPr>
              <w:pStyle w:val="Normal"/>
              <w:shd w:fill="FFFFFF" w:val="clear"/>
              <w:rPr>
                <w:color w:val="050505"/>
                <w:sz w:val="28"/>
                <w:szCs w:val="28"/>
                <w:lang w:val="nl-NL"/>
              </w:rPr>
            </w:pPr>
            <w:r>
              <w:rPr>
                <w:color w:val="050505"/>
                <w:sz w:val="28"/>
                <w:szCs w:val="28"/>
                <w:lang w:val="nl-NL"/>
              </w:rPr>
              <w:t>- Cách tiến hành: mỗi HS thực hiện công việc của mình và ghép lại thành sản phẩm chung.</w:t>
            </w:r>
          </w:p>
          <w:p>
            <w:pPr>
              <w:pStyle w:val="Normal"/>
              <w:shd w:fill="FFFFFF" w:val="clear"/>
              <w:rPr>
                <w:color w:val="050505"/>
                <w:sz w:val="28"/>
                <w:szCs w:val="28"/>
                <w:lang w:val="nl-NL"/>
              </w:rPr>
            </w:pPr>
            <w:r>
              <w:rPr>
                <w:color w:val="050505"/>
                <w:sz w:val="28"/>
                <w:szCs w:val="28"/>
                <w:lang w:val="nl-NL"/>
              </w:rPr>
              <w:t>- GV nhận xét, tuyên dương cá nhân/ nhóm sử dụng khối để tạo hình sản phẩm hiệu quả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Giáo viên giới thiệu vào chủ đ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2"/>
              </w:rPr>
              <w:t>2. Hoạt động vận dụng: ( 29 phút)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163"/>
              <w:rPr/>
            </w:pPr>
            <w:r>
              <w:rPr>
                <w:rFonts w:eastAsia="Calibri"/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  <w:lang w:val="nl-NL" w:eastAsia="en-GB"/>
              </w:rPr>
              <w:t>- GV cho HS quan sát phần tham khảo SGK trang 47 quan sát cách tạo dáng một cây nấm có sử dụng một số khối cơ bản 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có thể gợi ý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 xml:space="preserve">+ Em thích đồ vật nào?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Đồ vật đó có thể được tạo thành từ những khối cơ bản nào?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495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gợi mở cho HS : Nặn đồ vật có dạng khối cơ bản mà em thí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gợi mở để HS có thêm ý tưởng sáng tạ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  <w:lang w:val="nl-NL" w:eastAsia="en-GB"/>
              </w:rPr>
              <w:t>* Trưng bày giới thiệu sản phẩm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  <w:t>- GV mời HS lên bảng giới thiệu về bài thực hành của mình theo các gợi ý sau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V cho HS đánh giá sản phẩm của các nhóm/ cá nhâ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Đồ vật được tạo hình là gì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Đồ vật đó được tạo nên những khối cơ bản nào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Em thích sản phẩm nào nhất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nl-NL" w:eastAsia="en-GB"/>
              </w:rPr>
              <w:t xml:space="preserve">- GV giáo dục HS : </w:t>
            </w:r>
            <w:r>
              <w:rPr>
                <w:i/>
                <w:sz w:val="28"/>
                <w:szCs w:val="28"/>
                <w:lang w:val="nl-NL" w:eastAsia="en-GB"/>
              </w:rPr>
              <w:t>Biết bảo quản và giữ gìn đồ vật của mình hay của bạn,… và yêu thiên nhiên làm cho cuộc sống tươi đẹp và hành phúc hơn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2"/>
              </w:rPr>
              <w:t>* Củng cố: (2 phút)</w:t>
            </w:r>
            <w:r>
              <w:rPr>
                <w:rFonts w:eastAsia="Calibri"/>
                <w:sz w:val="28"/>
                <w:szCs w:val="22"/>
              </w:rPr>
              <w:br/>
              <w:t>- Yêu cầu HS nêu lại kiến thức đã học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Khen ngợi HS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* Dặn dò: Chuẩn bị đồ dùng học tập để tiết sau học chủ đề : Hoa, qu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Tổ trưởng kiểm tra, báo cáo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nl-NL" w:eastAsia="en-GB"/>
              </w:rPr>
            </w:pPr>
            <w:r>
              <w:rPr>
                <w:rFonts w:eastAsia="Calibri"/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en-GB" w:eastAsia="en-GB"/>
              </w:rPr>
            </w:pPr>
            <w:r>
              <w:rPr>
                <w:rFonts w:eastAsia="Calibri"/>
                <w:sz w:val="28"/>
                <w:szCs w:val="22"/>
                <w:lang w:val="en-GB"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en-GB" w:eastAsia="en-GB"/>
              </w:rPr>
            </w:pPr>
            <w:r>
              <w:rPr>
                <w:rFonts w:eastAsia="Calibri"/>
                <w:sz w:val="28"/>
                <w:szCs w:val="22"/>
                <w:lang w:val="en-GB"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en-GB" w:eastAsia="en-GB"/>
              </w:rPr>
            </w:pPr>
            <w:r>
              <w:rPr>
                <w:rFonts w:eastAsia="Calibri"/>
                <w:sz w:val="28"/>
                <w:szCs w:val="22"/>
                <w:lang w:val="en-GB"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en-GB" w:eastAsia="en-GB"/>
              </w:rPr>
            </w:pPr>
            <w:r>
              <w:rPr>
                <w:rFonts w:eastAsia="Calibri"/>
                <w:sz w:val="28"/>
                <w:szCs w:val="22"/>
                <w:lang w:val="en-GB"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en-GB" w:eastAsia="en-GB"/>
              </w:rPr>
            </w:pPr>
            <w:r>
              <w:rPr>
                <w:rFonts w:eastAsia="Calibri"/>
                <w:sz w:val="28"/>
                <w:szCs w:val="22"/>
                <w:lang w:val="en-GB"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en-GB" w:eastAsia="en-GB"/>
              </w:rPr>
            </w:pPr>
            <w:r>
              <w:rPr>
                <w:rFonts w:eastAsia="Calibri"/>
                <w:sz w:val="28"/>
                <w:szCs w:val="22"/>
                <w:lang w:val="en-GB"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en-GB" w:eastAsia="en-GB"/>
              </w:rPr>
            </w:pPr>
            <w:r>
              <w:rPr>
                <w:rFonts w:eastAsia="Calibri"/>
                <w:sz w:val="28"/>
                <w:szCs w:val="22"/>
                <w:lang w:val="en-GB"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en-GB" w:eastAsia="en-GB"/>
              </w:rPr>
            </w:pPr>
            <w:r>
              <w:rPr>
                <w:rFonts w:eastAsia="Calibri"/>
                <w:sz w:val="28"/>
                <w:szCs w:val="22"/>
                <w:lang w:val="en-GB" w:eastAsia="en-GB"/>
              </w:rPr>
              <w:t>- HS tham gia trò chơi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GB" w:eastAsia="en-GB"/>
              </w:rPr>
            </w:pPr>
            <w:r>
              <w:rPr>
                <w:rFonts w:eastAsia="Calibri"/>
                <w:sz w:val="28"/>
                <w:szCs w:val="22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HS lắng nghe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GB" w:eastAsia="en-GB"/>
              </w:rPr>
            </w:pPr>
            <w:r>
              <w:rPr>
                <w:rFonts w:eastAsia="Calibri"/>
                <w:sz w:val="28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quan sát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+ HS TL.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+ HS TL.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 xml:space="preserve">- </w:t>
            </w:r>
            <w:r>
              <w:rPr>
                <w:bCs/>
                <w:sz w:val="28"/>
                <w:szCs w:val="28"/>
                <w:lang w:val="en-GB" w:eastAsia="en-GB"/>
              </w:rPr>
              <w:t>Học sinh tự thực hiện: sử dụng những vật liệu sẵn có để thực hành, sáng tạo</w:t>
            </w:r>
          </w:p>
          <w:p>
            <w:pPr>
              <w:pStyle w:val="Normal"/>
              <w:rPr>
                <w:bCs/>
                <w:sz w:val="28"/>
                <w:szCs w:val="28"/>
                <w:lang w:val="en-GB" w:eastAsia="en-GB"/>
              </w:rPr>
            </w:pPr>
            <w:r>
              <w:rPr>
                <w:bCs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GB" w:eastAsia="en-GB"/>
              </w:rPr>
            </w:pPr>
            <w:r>
              <w:rPr>
                <w:bCs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iới thiệu sản phẩm trước lớp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đánh giá sản phẩm của các nhóm/ cá nhân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HS TL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HS TL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3-&gt;4 HS trả lời theo cảm nhận riêng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lắng nghe và ghi nhớ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lắng nghe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22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 Lớp 2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</w:rPr>
        <w:t xml:space="preserve"> CĐ7: GƯƠNG MẶT THÂN QUEN                                                </w:t>
      </w:r>
      <w:r>
        <w:rPr>
          <w:sz w:val="28"/>
          <w:szCs w:val="28"/>
        </w:rPr>
        <w:t xml:space="preserve">Số tiết :4                                  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13/02/2023 đến 17/02/202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>
          <w:sz w:val="28"/>
        </w:rPr>
      </w:pPr>
      <w:r>
        <w:rPr>
          <w:sz w:val="28"/>
        </w:rPr>
        <w:t>Sau bài học này học sinh sẽ phát triển đượ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Kiến thức kĩ năng:</w:t>
      </w:r>
    </w:p>
    <w:p>
      <w:pPr>
        <w:pStyle w:val="Normal"/>
        <w:rPr>
          <w:sz w:val="28"/>
        </w:rPr>
      </w:pPr>
      <w:r>
        <w:rPr>
          <w:sz w:val="28"/>
        </w:rPr>
        <w:t>- Nhận biết được các bộ phận trên khuôn mặt qua ảnh chụp.</w:t>
      </w:r>
    </w:p>
    <w:p>
      <w:pPr>
        <w:pStyle w:val="Normal"/>
        <w:rPr>
          <w:sz w:val="28"/>
        </w:rPr>
      </w:pPr>
      <w:r>
        <w:rPr>
          <w:sz w:val="28"/>
        </w:rPr>
        <w:t>- HS thể hiện được sản phẩm có sử dụng hình ảnh chân dung để trang trí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Năng lực quan sát, nhận thức thẩm mĩ: nhận biết được hình ảnh và vẻ đẹp của tranh chân dung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 w:eastAsia="en-GB"/>
        </w:rPr>
        <w:t>Năng lực sáng tạo và ứng dụng thẩm mĩ: biết sử dụng tranh chân dung để trang trí tạo ra sản phẩm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 w:eastAsia="en-GB"/>
        </w:rPr>
        <w:t>Năng lực phân tích – đánh giá: biết tham gia thảo luận, trao đổi về sản phẩm của mình/bạ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ảm nhận được vẻ đẹp của những bức tranh , ảnh chân dung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Giáo viên: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Sách Học Mĩ thuật lớp 2, </w:t>
      </w:r>
      <w:r>
        <w:rPr>
          <w:sz w:val="28"/>
          <w:szCs w:val="28"/>
        </w:rPr>
        <w:t>Những bức tranh vẽ chân dung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Học sinh: </w:t>
      </w:r>
      <w:r>
        <w:rPr>
          <w:sz w:val="28"/>
          <w:szCs w:val="28"/>
        </w:rPr>
        <w:t>Sách MT , VBT MT 2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2"/>
              </w:rPr>
              <w:t>1. Hoạt động mở đầu: ( 4  phút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a/ Kiểm tra đồ dùng học tập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b/Khởi động: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LT tổ chức cho cả lớp hát và vận động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Giáo viên giới thiệu vào chủ đ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2"/>
              </w:rPr>
              <w:t>2. Hoạt động vận dụng: ( 29 phút)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GV cho HS quan sát một sos hình ảnh đồ vật được trang trí có sử dụng ảnh chân dung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+ Trên đồ vật có trang trí hình ảnh gì?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+ Có những màu sắc gì?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GV hướng dẫn hs thực hiện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vẽ đồ vật và sử dụng hình ảnh chân dung để trang trí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b/>
                <w:color w:val="000000"/>
              </w:rPr>
              <w:t>TRƯNG BÀY, NHẬN XÉT CUỐI CHỦ Đ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trưng bày sản phẩm cá nhân/ nhóm, chia sẻ cảm nhận và giới thiệu sản phẩm theo một số gợi ý sa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àu sắc trên các SPMT là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ất liệu gì tạo nên các sản phẩm nà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và bạn đã tạo được sản phẩm nào? Em hãy mô tả sản phẩm đ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ích sản phẩm nào? Hãy kể về màu sắc, hình trang trí có trên sản phẩm chân dung của mình và của bạn?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- GV cùng HS nhận xét, đánh giá sản phẩm chủ yếu trên tinh thần động viên, khích lệ H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* Củng cố: 2 phút</w:t>
              <w:br/>
              <w:t>- Yêu cầu HS nêu lại kiến thức đã học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Khen ngợi HS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* Dặn dò: Chuẩn bị đồ dùng học tập để tiết sau tiếp tục thực hàn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Tổ trưởng kiểm tra, báo cáo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Cả lớp hát và vận động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Lắng nghe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quan sát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trả lời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trả lời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quan sát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vẽ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ưng bày sản phẩm cá nhân/nhóm, chia sẻ cảm nhận và giới thiệu sản phẩ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theo ý hiể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theo cảm nhậ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ý kiến của mì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nhận xét, đánh giá sản phẩm cùng GV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Nêu lại kiến thức đã học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Lắng nghe.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</w:rPr>
        <w:t>TUẦN 22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Lớp: 3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</w:t>
      </w:r>
      <w:r>
        <w:rPr>
          <w:rFonts w:eastAsia="Calibri"/>
          <w:b/>
        </w:rPr>
        <w:t xml:space="preserve">CĐ 7: CẢNH VẬT QUANH EM                                               </w:t>
      </w:r>
      <w:r>
        <w:rPr>
          <w:rFonts w:eastAsia="Calibri"/>
          <w:sz w:val="28"/>
          <w:szCs w:val="22"/>
        </w:rPr>
        <w:t>Số tiết: 4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13/02/2023 đến 17/02/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Sau bài học này HS phát triển được: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1. Kiến thức kĩ năng:</w:t>
      </w:r>
    </w:p>
    <w:p>
      <w:pPr>
        <w:pStyle w:val="Normal"/>
        <w:rPr>
          <w:color w:val="000000"/>
          <w:sz w:val="28"/>
        </w:rPr>
      </w:pPr>
      <w:r>
        <w:rPr>
          <w:rFonts w:eastAsia="Calibri"/>
          <w:sz w:val="28"/>
          <w:szCs w:val="22"/>
        </w:rPr>
        <w:t xml:space="preserve">- </w:t>
      </w:r>
      <w:r>
        <w:rPr>
          <w:color w:val="000000"/>
          <w:sz w:val="28"/>
        </w:rPr>
        <w:t xml:space="preserve"> HS biết sự đa dạng của cảnh đẹp trong sản phẩm mĩ thuậ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sử dụng yếu tố chính – phụ để thể hiện SPM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sử dụng chất liệu phù hợp trong thực hành.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b/>
          <w:sz w:val="28"/>
          <w:szCs w:val="22"/>
        </w:rPr>
        <w:t>2. Về năng lực:</w:t>
        <w:br/>
      </w:r>
      <w:r>
        <w:rPr>
          <w:rFonts w:eastAsia="Calibri"/>
          <w:sz w:val="28"/>
          <w:szCs w:val="22"/>
        </w:rPr>
        <w:t>-</w:t>
      </w:r>
      <w:r>
        <w:rPr>
          <w:sz w:val="28"/>
        </w:rPr>
        <w:t xml:space="preserve"> Năng lực quan sát, nhận thức thẩm mĩ: nhận biết được vẻ đẹp trong sản phẩm mĩ thuật.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</w:t>
      </w:r>
      <w:r>
        <w:rPr>
          <w:sz w:val="28"/>
          <w:szCs w:val="28"/>
          <w:lang w:val="nl-NL" w:eastAsia="en-GB"/>
        </w:rPr>
        <w:t xml:space="preserve"> Năng lực sáng tạo và ứng dụng thẩm mĩ:</w:t>
      </w:r>
      <w:r>
        <w:rPr>
          <w:rFonts w:eastAsia="Calibri"/>
          <w:sz w:val="28"/>
          <w:szCs w:val="22"/>
        </w:rPr>
        <w:t xml:space="preserve"> HS thực hiện được bức tranh về chủ đề cảnh vật quanh em theo ý thích.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Năng lực phân tích – đánh giá: Biết trao đổi thảo luận về sản phẩm của mình/bạn.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3. Phẩm chất: 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 xml:space="preserve">- </w:t>
      </w:r>
      <w:r>
        <w:rPr>
          <w:color w:val="000000"/>
          <w:sz w:val="28"/>
        </w:rPr>
        <w:t>HS yêu thích vẻ đẹp của tranh phong cảnh trong các TPMT, SPM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bồi đắp tình yêu quê hương, đất nước và lòng tự hào dân tộc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có ý thức giữ gìn và bảo vệ cảnh vật xung quanh, danh lam thắng cảnh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Sách học MT lớp 3,tranh ảnh liên quan đến chủ đề.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2. Học si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3, VBT MT lớp 3.</w:t>
      </w:r>
    </w:p>
    <w:p>
      <w:pPr>
        <w:pStyle w:val="Normal"/>
        <w:numPr>
          <w:ilvl w:val="0"/>
          <w:numId w:val="0"/>
        </w:numPr>
        <w:outlineLvl w:val="6"/>
        <w:rPr>
          <w:rFonts w:ascii=".VnTime" w:hAnsi=".VnTime" w:cs=".VnTim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Màu sáp, bút chì, màu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473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  <w:lang w:val="fr-FR"/>
              </w:rPr>
              <w:t>Hoạt động của học sinh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1. Hoạt động mở đầu: </w:t>
            </w:r>
            <w:r>
              <w:rPr>
                <w:rFonts w:eastAsia="Calibri"/>
                <w:i/>
                <w:sz w:val="28"/>
                <w:szCs w:val="22"/>
              </w:rPr>
              <w:t>(3 phút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a/ Kiểm tra đồ dùng học tập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b/ Khởi động: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GV cho HS hát bài hát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GV dẫn dắt HS vào chủ đề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3. Hoạt động vận dụng. </w:t>
            </w:r>
            <w:r>
              <w:rPr>
                <w:rFonts w:eastAsia="Calibri"/>
                <w:sz w:val="28"/>
                <w:szCs w:val="22"/>
              </w:rPr>
              <w:t>(</w:t>
            </w:r>
            <w:r>
              <w:rPr>
                <w:rFonts w:eastAsia="Calibri"/>
                <w:i/>
                <w:sz w:val="28"/>
                <w:szCs w:val="22"/>
              </w:rPr>
              <w:t>30 phút)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- </w:t>
            </w:r>
            <w:r>
              <w:rPr>
                <w:rFonts w:eastAsia="Calibri"/>
                <w:sz w:val="28"/>
                <w:szCs w:val="22"/>
              </w:rPr>
              <w:t>GV cho HS quan sát một số tranh ảnh về cảnh vật quanh em bằng hình thức xé dán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tiến hành sáng tạo sản phẩm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Nhận xét- đánh giá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TRƯNG BÀY, NHẬN XÉT CUỐI CHỦ Đ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rưng bày SPMT cá nhân/ nhóm, chia sẻ cảm nhận của bản thân và giới thiệu theo một số gợi ý sau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/ nhóm em đã sử dụng những hình ảnh, màu sắc nào để trang trí sản phẩm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rong các SPMT đã thực hiện, em thích sản phẩm nào nhất? Tại sa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SPMT em thực hiện sẽ dành tặng ai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ùng HS nhận xét, đánh giá SPMT trên cơ sở động viên, khích lệ HS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*Củng cố: </w:t>
            </w:r>
            <w:r>
              <w:rPr>
                <w:i/>
                <w:color w:val="000000"/>
                <w:sz w:val="28"/>
                <w:szCs w:val="28"/>
              </w:rPr>
              <w:t>( 2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lại kiến thức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ngợi HS học tố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iên hệ thực tế cuộc số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ánh giá chung tiết học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* Dặn dò: Chuẩn bị đầy đủ dụng cụ học tậ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</w:rPr>
              <w:t>- Tổ trưởng kiểm tra, báo cáo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 HS há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quan sá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HS thực hành nhóm trên giấy A3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HS hoàn thiện sản phẩm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HS trưng bày sản phẩm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HS tham gia nhận xé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ưng bày SPMT cá nhân/ nhóm, chia sẻ cảm nhận của bản thân và giới thiệu về sản phẩm theo gợi 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 theo cảm nhận của mì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, đánh giá SPMT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Nêu lại kiến thức đã học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Lắng nghe.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             </w:t>
      </w:r>
      <w:r>
        <w:rPr>
          <w:rFonts w:eastAsia="Calibri"/>
          <w:b/>
          <w:sz w:val="28"/>
          <w:szCs w:val="22"/>
        </w:rPr>
        <w:t>TUẦN 22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4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8"/>
        </w:rPr>
        <w:t>CĐ8: Sáng tạo từ những nếp gấp giấy ( Tiết 1)</w:t>
      </w:r>
      <w:r>
        <w:rPr>
          <w:rFonts w:eastAsia="Calibri"/>
          <w:b/>
        </w:rPr>
        <w:t xml:space="preserve">   </w:t>
      </w:r>
      <w:r>
        <w:rPr>
          <w:rFonts w:eastAsia="Calibri"/>
        </w:rPr>
        <w:t xml:space="preserve">              </w:t>
      </w:r>
      <w:r>
        <w:rPr>
          <w:rFonts w:eastAsia="Calibri"/>
          <w:sz w:val="28"/>
          <w:szCs w:val="22"/>
        </w:rPr>
        <w:t>Số tiết: 2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>Thời gian thực hiện: Từ: 13/02/2023 đến 17/02/2023</w:t>
      </w:r>
      <w:r>
        <w:rPr/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</w:rPr>
        <w:t>Sau bài học này học sinh sẽ phát triển được:</w:t>
      </w:r>
    </w:p>
    <w:p>
      <w:pPr>
        <w:pStyle w:val="Normal"/>
        <w:rPr>
          <w:rFonts w:eastAsia="MS Mincho;ＭＳ 明朝"/>
          <w:b/>
          <w:b/>
          <w:sz w:val="28"/>
          <w:lang w:val="pt-BR" w:eastAsia="ja-JP"/>
        </w:rPr>
      </w:pPr>
      <w:r>
        <w:rPr>
          <w:rFonts w:eastAsia="MS Mincho;ＭＳ 明朝"/>
          <w:b/>
          <w:sz w:val="28"/>
          <w:lang w:val="pt-BR" w:eastAsia="ja-JP"/>
        </w:rPr>
        <w:t>1. Kiến thức- kĩ năng:</w:t>
      </w:r>
    </w:p>
    <w:p>
      <w:pPr>
        <w:pStyle w:val="Normal"/>
        <w:rPr>
          <w:rFonts w:eastAsia="Calibri"/>
          <w:b/>
          <w:b/>
          <w:sz w:val="28"/>
          <w:szCs w:val="22"/>
          <w:lang w:val="pt-BR"/>
        </w:rPr>
      </w:pPr>
      <w:r>
        <w:rPr>
          <w:rFonts w:eastAsia="Calibri"/>
          <w:sz w:val="28"/>
          <w:szCs w:val="22"/>
          <w:lang w:val="pt-BR"/>
        </w:rPr>
        <w:t xml:space="preserve">-  </w:t>
      </w:r>
      <w:r>
        <w:rPr>
          <w:rFonts w:eastAsia="Calibri"/>
          <w:sz w:val="28"/>
          <w:szCs w:val="22"/>
          <w:lang w:val="vi-VN"/>
        </w:rPr>
        <w:t>Nhận biết</w:t>
      </w:r>
      <w:r>
        <w:rPr>
          <w:rFonts w:eastAsia="Calibri"/>
          <w:sz w:val="28"/>
          <w:szCs w:val="22"/>
        </w:rPr>
        <w:t xml:space="preserve"> được</w:t>
      </w:r>
      <w:r>
        <w:rPr>
          <w:rFonts w:eastAsia="Calibri"/>
          <w:sz w:val="28"/>
          <w:szCs w:val="22"/>
          <w:lang w:val="vi-VN"/>
        </w:rPr>
        <w:t xml:space="preserve"> vẻ đẹp của sản phẩm tạo hình từ nếp gấp giấy.</w:t>
      </w:r>
    </w:p>
    <w:p>
      <w:pPr>
        <w:pStyle w:val="Normal"/>
        <w:rPr>
          <w:rFonts w:eastAsia="Calibri"/>
          <w:b/>
          <w:b/>
          <w:sz w:val="28"/>
          <w:szCs w:val="22"/>
          <w:lang w:val="vi-VN"/>
        </w:rPr>
      </w:pPr>
      <w:r>
        <w:rPr>
          <w:rFonts w:eastAsia="Calibri"/>
          <w:sz w:val="28"/>
          <w:szCs w:val="22"/>
        </w:rPr>
        <w:t xml:space="preserve">- </w:t>
      </w:r>
      <w:r>
        <w:rPr>
          <w:rFonts w:eastAsia="Calibri"/>
          <w:sz w:val="28"/>
          <w:szCs w:val="22"/>
          <w:lang w:val="vi-VN"/>
        </w:rPr>
        <w:t>Biết cách gấp giấy ,tạo ra được sản phẩm sáng tạo từ nếp gấp giấy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sz w:val="28"/>
        </w:rPr>
        <w:t xml:space="preserve">- Năng lực quan sát, nhận thức thẩm mĩ: </w:t>
      </w:r>
      <w:r>
        <w:rPr>
          <w:rFonts w:eastAsia="Calibri"/>
          <w:sz w:val="28"/>
          <w:szCs w:val="22"/>
        </w:rPr>
        <w:t>Cảm nhận được vẻ đẹp của một số sản phẩm sáng tạo từ những nếp gấp giấy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 w:eastAsia="en-GB"/>
        </w:rPr>
        <w:t>Năng lực sáng tạo và ứng dụng thẩm mĩ:</w:t>
      </w:r>
      <w:r>
        <w:rPr>
          <w:sz w:val="28"/>
          <w:szCs w:val="28"/>
        </w:rPr>
        <w:t xml:space="preserve"> Thông qua bài học biết </w:t>
      </w:r>
      <w:r>
        <w:rPr>
          <w:sz w:val="28"/>
          <w:szCs w:val="28"/>
          <w:lang w:val="vi-VN"/>
        </w:rPr>
        <w:t>tạo ra được sản phẩm sáng tạo từ nếp gấp giấy.</w:t>
      </w:r>
      <w:r>
        <w:rPr>
          <w:rFonts w:eastAsia="Calibri"/>
          <w:sz w:val="28"/>
          <w:szCs w:val="22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/>
      </w:pP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ảm nhận được vẻ đẹp của bức tran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Giáo viên:</w:t>
      </w:r>
    </w:p>
    <w:p>
      <w:pPr>
        <w:pStyle w:val="Normal"/>
        <w:rPr/>
      </w:pPr>
      <w:r>
        <w:rPr>
          <w:sz w:val="28"/>
          <w:szCs w:val="28"/>
        </w:rPr>
        <w:t>- Sách học MT lớp 4, một số sản phẩm của học sinh cũ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4.</w:t>
      </w:r>
    </w:p>
    <w:p>
      <w:pPr>
        <w:pStyle w:val="Normal"/>
        <w:numPr>
          <w:ilvl w:val="0"/>
          <w:numId w:val="0"/>
        </w:numPr>
        <w:outlineLvl w:val="6"/>
        <w:rPr>
          <w:rFonts w:ascii=".VnTime" w:hAnsi=".VnTime" w:cs=".VnTim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ấy A4, giấy màu, 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8" w:leader="none"/>
        </w:tabs>
        <w:autoSpaceDE w:val="false"/>
        <w:spacing w:before="47" w:after="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pt-BR"/>
        </w:rPr>
        <w:t>III. Các hoạt động dạy học:</w:t>
      </w: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8" w:leader="none"/>
        </w:tabs>
        <w:autoSpaceDE w:val="false"/>
        <w:spacing w:before="47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2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8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  <w:lang w:val="fr-FR"/>
              </w:rPr>
              <w:t>Hoạt động của học sinh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1. Hoạt động mở đầu: (3 phút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a/ Kiểm tra đồ dùng học tập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b/ Khởi động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- HS hát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GV dẫn dắt HS vào chủ đề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b/>
                <w:sz w:val="28"/>
                <w:szCs w:val="22"/>
              </w:rPr>
              <w:t>2. Hoạt động thực hành: ( 15 phút)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>Hoạt động nhóm.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 Kết hợp các sản phẩm cá nhân tạo sản phẩm tập thể theo chủ đề của nhóm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 GV hướng dẫn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* </w:t>
            </w: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 xml:space="preserve"> Trưng bày, giới thiệu sản phẩm.</w:t>
            </w: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HS trưng bày, giới thiệu sản phẩm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Sản phẩm nhóm em được tạo bằng chất liệu gì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Sran phẩm được thể hiện về nội dung gì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2"/>
              </w:rPr>
              <w:t>3. Hoạt động vận dụng. (15 phút)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Sử dụng các sản phẩm đã tạo hình để trang trí góc học tập hoặc trang trí lớp học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* Củng cố: ( 2 phút)</w:t>
              <w:br/>
              <w:t>- Yêu cầu HS nêu lại kiến thức đã học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Khen ngợi HS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* Dặn dò: Chuẩn bị đồ dùng học tập để tiết sau tiếp tục thực hành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HS hát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HS chú ý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Thực hiện, thảo luận đặt tên chủ đề cho tác phẩm của nhóm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Trưng bày và giới thiệu về sản phẩm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Học sinh nêu cảm nhận và nhận xét về sản phẩm của nhóm bạn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HS thực hiện sản phẩm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HS nêu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Học sinh lắng nghe.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22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    Lớp: 5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CĐ 8: TRANG TRÍ SÂN KHẤU VÀ SÁNG TÁC CÂU CHUYỆN                                                                                                  </w:t>
      </w:r>
      <w:r>
        <w:rPr>
          <w:rFonts w:eastAsia="Calibri"/>
          <w:sz w:val="28"/>
          <w:szCs w:val="22"/>
        </w:rPr>
        <w:t>Số tiết:4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>Thời gian thực hiện: Từ: 13/02/2023 đến 17/02/2023</w:t>
      </w: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 - kĩ nă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sáng tác tác câu chuyện và sắm vai các nhân vậ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 xml:space="preserve">* Năng lực chung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47"/>
        <w:ind w:right="2888" w:hanging="0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nl-NL" w:eastAsia="en-GB"/>
        </w:rPr>
        <w:t>Năng lực đặc thù</w:t>
      </w:r>
    </w:p>
    <w:p>
      <w:pPr>
        <w:pStyle w:val="Normal"/>
        <w:spacing w:lineRule="auto" w:line="268"/>
        <w:ind w:right="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nl-NL" w:eastAsia="en-GB"/>
        </w:rPr>
        <w:t>- Năng lực sáng tạo và ứng dụng thẩm mĩ: sáng tác câu chuyện và sắm vai các nhân vậ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Phẩm chất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Góp phần bồi dưỡng đức tính chăm chỉ.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Cảm nhận được vẻ đẹp và sự đa dạng của các loại hình sân khấ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. ĐỒ DÙNG DẠY HỌ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Một số sản phẩm minh họa của học sin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- G</w:t>
      </w:r>
      <w:r>
        <w:rPr>
          <w:bCs/>
          <w:sz w:val="28"/>
        </w:rPr>
        <w:t>iấy</w:t>
      </w:r>
      <w:r>
        <w:rPr>
          <w:sz w:val="28"/>
        </w:rPr>
        <w:t xml:space="preserve"> A4, giấy màu, màu vẽ, bút chì, kéo, hồ dán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>- Sản phẩm mô hình sân khấu đã thực hành ở tiết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I. CÁC HOẠT ĐỘNG DẠY - HỌ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T 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4"/>
      </w:tblGrid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 Khởi động </w:t>
            </w:r>
            <w:r>
              <w:rPr>
                <w:bCs/>
                <w:i/>
                <w:iCs/>
                <w:sz w:val="28"/>
                <w:szCs w:val="22"/>
              </w:rPr>
              <w:t>(4 phút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rò chơi: Ai nhanh, ai đúng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chủ đề 8: Trang trí sân khấu và sáng tác câu chuyện ( tiết 4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vận dụng</w:t>
            </w:r>
            <w:r>
              <w:rPr>
                <w:i/>
                <w:color w:val="000000"/>
                <w:sz w:val="28"/>
                <w:szCs w:val="28"/>
              </w:rPr>
              <w:t>.( 30 phú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sáng tác nội dung câu chuyện dựa theo nội dung chương trình nhóm đã lựa chọ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u chuyện nhóm em đã lựa chọn là gì? Chương trình diễn ra ở đâu? Có những ai trong câu chuyệ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óng vai các nhân vậ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ủng cố, dặn dò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(2 phút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lại cách tạo hình sân khấu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 tiết học.</w:t>
            </w:r>
          </w:p>
          <w:p>
            <w:pPr>
              <w:pStyle w:val="Normal"/>
              <w:ind w:hanging="1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Dặn HS:Chuẩn bị đầy đủ dụng cụ học tậ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sáng tác câu chuy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óng vai nhân vậ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và chuẩn bị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Điều chỉnh sau tiết dạy.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7:00Z</dcterms:created>
  <dc:creator>dao oc</dc:creator>
  <dc:description/>
  <cp:keywords/>
  <dc:language>en-US</dc:language>
  <cp:lastModifiedBy>ADMIN</cp:lastModifiedBy>
  <cp:lastPrinted>2022-12-12T08:40:00Z</cp:lastPrinted>
  <dcterms:modified xsi:type="dcterms:W3CDTF">2023-02-12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