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1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6/01/2023 đến ngày 10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1/2023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32"/>
        <w:gridCol w:w="699"/>
        <w:gridCol w:w="714"/>
        <w:gridCol w:w="1219"/>
        <w:gridCol w:w="566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3)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3)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3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3)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1)</w:t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3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3)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3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1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3)</w:t>
            </w:r>
          </w:p>
        </w:tc>
      </w:tr>
      <w:tr>
        <w:trPr>
          <w:trHeight w:val="2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1)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3)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3)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3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3)</w:t>
            </w:r>
          </w:p>
        </w:tc>
      </w:tr>
      <w:tr>
        <w:trPr>
          <w:trHeight w:val="3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Cảnh vật quanh em ( Tiết 3)</w:t>
            </w:r>
          </w:p>
        </w:tc>
      </w:tr>
      <w:tr>
        <w:trPr>
          <w:trHeight w:val="3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3)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Trang trí sân khấu và sáng tác câu chuyện ( Tiết 3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3)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Sáng tạo với những nếp gấp giấy ( Tiết 1)</w:t>
            </w:r>
          </w:p>
        </w:tc>
      </w:tr>
      <w:tr>
        <w:trPr>
          <w:trHeight w:val="1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3)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7: Gương mặt thân quen ( Tiết 3)</w:t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6: Sáng tạo từ những khối cơ bản ( Tiết 3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Lớp: 1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</w:rPr>
        <w:t xml:space="preserve">CĐ 6: SÁNG TẠO TỪ NHỮNG KHỐI CƠ BẢN                       </w:t>
      </w:r>
      <w:r>
        <w:rPr>
          <w:sz w:val="28"/>
          <w:szCs w:val="28"/>
        </w:rPr>
        <w:t>Số tiết: 4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6/02/2023 đến 10/02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 kĩ nă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- Nhận biết được những vật có dạng khối cơ bả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Tạo hình được một số khối cơ bản từ đất nặ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nl-NL" w:eastAsia="en-GB"/>
        </w:rPr>
        <w:t xml:space="preserve"> Năng lực sáng tạo và ứng dụng thẩm mĩ:</w:t>
      </w:r>
      <w:r>
        <w:rPr>
          <w:sz w:val="28"/>
          <w:szCs w:val="28"/>
        </w:rPr>
        <w:t xml:space="preserve"> Thông qua bài học biết tạo hình được một số khối cơ bản từ đất nặ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nl-NL" w:eastAsia="en-GB"/>
        </w:rPr>
        <w:t>Năng lực phân tích – đánh giá:biết trao đổi, thảo luận về sản phẩm của mình/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ảm nhận được vẻ đẹp của những đồ vật có dạng khối cơ bả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- Sách Học Mĩ thuật lớp 1; các mô hình khối cơ bả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Học sinh: </w:t>
      </w:r>
      <w:r>
        <w:rPr>
          <w:sz w:val="28"/>
        </w:rPr>
        <w:t>Sách Học Mĩ thuật lớp 1, đất nặ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 4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Giáo viên cho học sinh tham gia trò chơi “ Nặn khối cơ bản”.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Nhận xét, tuyên dương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iáo viên giới thiệu vào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 Hoạt động thực hành: ( 30 phút)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hia lớp thành các nhóm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Hướng dẫn HS thảo luận về sản phẩm của các thành viên trong nhóm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Yêu cầu HS  viết tên những vật có dạng khối cơ bản mà nhóm vừa tạo hình vào vở bài tập M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* Nhận xét, đánh giá: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ổ chức HS bình chọn sản phẩm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Củng cố:</w:t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ồ dùng học tập để tiết sau tiếp tục thực hàn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Mỗi nhóm cử 1 bạn tham gia trò chơi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rình bày sản phẩm đất nặn tiết trước lên bàn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hững sản phẩm nào có dạng khối cầu, khối chóp nón, khối trụ, khối hộp vuông, khối chóp tam giác…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 viết tên những vật có dạng khối cơ bản mà nhóm vừa tạo hình vào vở bài tập M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ham gia bình chọn sản phẩm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êu lại kiến thức đã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Lớp 2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</w:rPr>
        <w:t xml:space="preserve"> CĐ7: GƯƠNG MẶT THÂN QUEN                                                </w:t>
      </w:r>
      <w:r>
        <w:rPr>
          <w:sz w:val="28"/>
          <w:szCs w:val="28"/>
        </w:rPr>
        <w:t xml:space="preserve">Số tiết :4                                  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06/02/2023 đến 10/02/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>
          <w:sz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iến thức kĩ năng:</w:t>
      </w:r>
    </w:p>
    <w:p>
      <w:pPr>
        <w:pStyle w:val="Normal"/>
        <w:rPr>
          <w:sz w:val="28"/>
        </w:rPr>
      </w:pPr>
      <w:r>
        <w:rPr>
          <w:sz w:val="28"/>
        </w:rPr>
        <w:t>- Nhận biết được các bộ phận trên khuôn mặt qua ảnh chụp.</w:t>
      </w:r>
    </w:p>
    <w:p>
      <w:pPr>
        <w:pStyle w:val="Normal"/>
        <w:rPr>
          <w:sz w:val="28"/>
        </w:rPr>
      </w:pPr>
      <w:r>
        <w:rPr>
          <w:sz w:val="28"/>
        </w:rPr>
        <w:t>- Nhận biết được cách thể hiện gương mặt qua SPMT, TPMT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Năng lực quan sát, nhận thức thẩm mĩ: Quan sát và cảm nhận được vẻ đẹp của một số chân dung trong tranh, t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sáng tạo và ứng dụng thẩm mĩ:</w:t>
      </w:r>
      <w:r>
        <w:rPr>
          <w:sz w:val="28"/>
          <w:szCs w:val="28"/>
        </w:rPr>
        <w:t xml:space="preserve"> Thông qua bài học biết vẽ được bức tranh chân dung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phân tích – đánh giá: biết tham gia thảo luận, trao đổi về sản phẩm của mình/bạn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ảm nhận được vẻ đẹp của những bức tranh , ảnh chân dung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Giáo viên: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Sách Học Mĩ thuật lớp 2, </w:t>
      </w:r>
      <w:r>
        <w:rPr>
          <w:sz w:val="28"/>
          <w:szCs w:val="28"/>
        </w:rPr>
        <w:t>Những bức tranh vẽ chân dung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Học sinh: </w:t>
      </w:r>
      <w:r>
        <w:rPr>
          <w:sz w:val="28"/>
          <w:szCs w:val="28"/>
        </w:rPr>
        <w:t>Sách MT , VBT MT 2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 3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Khởi động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LT tổ chức cho cả lớp hát và vận động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iáo viên giới thiệu vào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 Hoạt động thực hành: ( 31 phút)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hia lớp thành các nhóm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Hướng dẫn HS thảo luận, trao đổi về sản phẩm của mình với các thành viên trong nhóm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V củng cố kiến thức về nét, hình, và màu sắc thông qua các SPMT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* Nhận xét, đánh giá: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ổ chức HS bình chọn sản phẩm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 Đánh giá, nhận xét, tuyên dương HS có sản phẩm đẹp, sáng tạo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Củng cố:</w:t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ồ dùng học tập để tiết sau tiếp tục thực hàn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Cả lớp hát và vận động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Mỗi nhóm 6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rình bày tranh vẽ chân dung tiết trước lên bàn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Tham gia thảo luận, trao đổi về SPMT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Em thể hiện chân dung ai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Kể tên những màu sắc có trong sản phẩm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Em thích sản phẩm MT nào nhất trong nhóm mình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ham gia bình chọn sản phẩm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êu lại kiến thức đã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</w:rPr>
        <w:t>TUẦN 2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Lớp: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</w:t>
      </w:r>
      <w:r>
        <w:rPr>
          <w:rFonts w:eastAsia="Calibri"/>
          <w:b/>
        </w:rPr>
        <w:t xml:space="preserve">CĐ 7: CẢNH VẬT QUANH EM                                               </w:t>
      </w:r>
      <w:r>
        <w:rPr>
          <w:rFonts w:eastAsia="Calibri"/>
          <w:sz w:val="28"/>
          <w:szCs w:val="22"/>
        </w:rPr>
        <w:t>Số tiết: 4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09/01/2023 đến 13/01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au bài học này HS phát triển được: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1. Kiến thức kĩ năng:</w:t>
      </w:r>
    </w:p>
    <w:p>
      <w:pPr>
        <w:pStyle w:val="Normal"/>
        <w:rPr>
          <w:color w:val="000000"/>
          <w:sz w:val="28"/>
        </w:rPr>
      </w:pPr>
      <w:r>
        <w:rPr>
          <w:rFonts w:eastAsia="Calibri"/>
          <w:sz w:val="28"/>
          <w:szCs w:val="22"/>
        </w:rPr>
        <w:t xml:space="preserve">- </w:t>
      </w:r>
      <w:r>
        <w:rPr>
          <w:color w:val="000000"/>
          <w:sz w:val="28"/>
        </w:rPr>
        <w:t xml:space="preserve"> HS biết sự đa dạng của cảnh đẹp trong sản phẩm mĩ thuậ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sử dụng yếu tố chính – phụ để thể hiện SPM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sử dụng chất liệu phù hợp trong thực hành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2"/>
        </w:rPr>
        <w:t>2. Về năng lực:</w:t>
        <w:br/>
      </w:r>
      <w:r>
        <w:rPr>
          <w:rFonts w:eastAsia="Calibri"/>
          <w:sz w:val="28"/>
          <w:szCs w:val="22"/>
        </w:rPr>
        <w:t>-</w:t>
      </w:r>
      <w:r>
        <w:rPr>
          <w:sz w:val="28"/>
        </w:rPr>
        <w:t xml:space="preserve"> Năng lực quan sát, nhận thức thẩm mĩ: nhận biết được vẻ đẹp trong sản phẩm mĩ thuật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</w:t>
      </w:r>
      <w:r>
        <w:rPr>
          <w:sz w:val="28"/>
          <w:szCs w:val="28"/>
          <w:lang w:val="nl-NL" w:eastAsia="en-GB"/>
        </w:rPr>
        <w:t xml:space="preserve"> Năng lực sáng tạo và ứng dụng thẩm mĩ:</w:t>
      </w:r>
      <w:r>
        <w:rPr>
          <w:rFonts w:eastAsia="Calibri"/>
          <w:sz w:val="28"/>
          <w:szCs w:val="22"/>
        </w:rPr>
        <w:t xml:space="preserve"> HS thực hiện được bức tranh về chủ đề cảnh vật quanh em theo ý thích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Năng lực phân tích – đánh giá: Biết trao đổi thảo luận về sản phẩm của mình/bạn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3. Phẩm chất: 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 xml:space="preserve">- </w:t>
      </w:r>
      <w:r>
        <w:rPr>
          <w:color w:val="000000"/>
          <w:sz w:val="28"/>
        </w:rPr>
        <w:t>HS yêu thích vẻ đẹp của tranh phong cảnh trong các TPMT, SPM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ồi đắp tình yêu quê hương, đất nước và lòng tự hào dân tộ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có ý thức giữ gìn và bảo vệ cảnh vật xung quanh, danh lam thắng cản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Sách học MT lớp 3,tranh ảnh liên quan đến chủ đề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3, VBT MT lớp 3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Màu sáp, bút chì, màu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7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3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V kiểm tra lịa kiến thức tiết 2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V dẫn dắt HS vào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 Hoạt luyện tập, thực hành. ( 10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* Thảo luận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Thông qua SPMT của cá nhân ở hoạt động thực hành, GV cho HS thực hiện thảo luận theo câu hỏi trong SGK MT3, trang 44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Có những hình ảnh, màu sắc gì trong SPMT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Chỉ ra các hình ảnh chính, phụ trong SPMT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Chia sẻ cảm nhận về các sản phẩm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SPMT của bạn, gợi cho em liên tưởng đến cảnh vật ở đâu?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+ Hãy chia sẻ về quá trình thực hiện SPMT của em?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3. Hoạt động vận dụng. (20 phút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GV cho HS quan sát một số tranh ảnh về cảnh vật quanh em bằng hình thức xé dán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V hướng dẫn HS thực hiện tạo sản phẩm bằng hình thức xé dán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iến hành sáng tạo sản phẩm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hận xét- đánh giá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rưng bày, giới thiệu sản phẩm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Các bạn tham gia nhận xét sản phẩm của bạn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Củng cố: (1 phút)</w:t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( 1 phút)Lưu giữ sản phẩm để tiết sau tiếp tục trang trí và hoàn thiện sản phẩm. Chuẩn bị đồ dùng học tập : như giấy A4 màu, giấy màu, kéo, hồ dán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 Tham gia trò chơi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chú ý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rưng bày sản phẩm tiết 2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hực hiện thảo luận theo câu hỏi trong SGK MT3, trang 44 và trả lời các câu hỏi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trả lời theo cảm nhận của mì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chỉ ra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chia sẻ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HS trả lời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</w:rPr>
              <w:t>- HS chia sẻ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chú ý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hực hành nhóm trên giấy A3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rưng bày sản phẩm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HS tham gia nhận xé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êu lại kiến thức đã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     </w:t>
      </w:r>
      <w:r>
        <w:rPr>
          <w:rFonts w:eastAsia="Calibri"/>
          <w:b/>
          <w:sz w:val="28"/>
          <w:szCs w:val="22"/>
        </w:rPr>
        <w:t>TUẦN 21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    Lớp: 4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8"/>
        </w:rPr>
        <w:t>CĐ8: Sáng tạo từ những nếp gấp giấy ( Tiết 1)</w:t>
      </w:r>
      <w:r>
        <w:rPr>
          <w:rFonts w:eastAsia="Calibri"/>
          <w:b/>
        </w:rPr>
        <w:t xml:space="preserve">   </w:t>
      </w:r>
      <w:r>
        <w:rPr>
          <w:rFonts w:eastAsia="Calibri"/>
        </w:rPr>
        <w:t xml:space="preserve">                       </w:t>
      </w:r>
      <w:r>
        <w:rPr>
          <w:rFonts w:eastAsia="Calibri"/>
          <w:sz w:val="28"/>
          <w:szCs w:val="22"/>
        </w:rPr>
        <w:t>Số tiết: 2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6/02/2023 đến 10/02/2023</w:t>
      </w: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Sau bài học này học sinh sẽ phát triển được:</w:t>
      </w:r>
    </w:p>
    <w:p>
      <w:pPr>
        <w:pStyle w:val="Normal"/>
        <w:rPr>
          <w:rFonts w:eastAsia="MS Mincho;MS Gothic"/>
          <w:b/>
          <w:b/>
          <w:sz w:val="28"/>
          <w:lang w:val="pt-BR" w:eastAsia="ja-JP"/>
        </w:rPr>
      </w:pPr>
      <w:r>
        <w:rPr>
          <w:rFonts w:eastAsia="MS Mincho;MS Gothic"/>
          <w:b/>
          <w:sz w:val="28"/>
          <w:lang w:val="pt-BR" w:eastAsia="ja-JP"/>
        </w:rPr>
        <w:t>1. Kiến thức- kĩ năng:</w:t>
      </w:r>
    </w:p>
    <w:p>
      <w:pPr>
        <w:pStyle w:val="Normal"/>
        <w:rPr>
          <w:rFonts w:eastAsia="Calibri"/>
          <w:b/>
          <w:b/>
          <w:sz w:val="28"/>
          <w:szCs w:val="22"/>
          <w:lang w:val="pt-BR"/>
        </w:rPr>
      </w:pPr>
      <w:r>
        <w:rPr>
          <w:rFonts w:eastAsia="Calibri"/>
          <w:sz w:val="28"/>
          <w:szCs w:val="22"/>
          <w:lang w:val="pt-BR"/>
        </w:rPr>
        <w:t xml:space="preserve">-  </w:t>
      </w:r>
      <w:r>
        <w:rPr>
          <w:rFonts w:eastAsia="Calibri"/>
          <w:sz w:val="28"/>
          <w:szCs w:val="22"/>
          <w:lang w:val="vi-VN"/>
        </w:rPr>
        <w:t>Nhận biết</w:t>
      </w:r>
      <w:r>
        <w:rPr>
          <w:rFonts w:eastAsia="Calibri"/>
          <w:sz w:val="28"/>
          <w:szCs w:val="22"/>
        </w:rPr>
        <w:t xml:space="preserve"> được</w:t>
      </w:r>
      <w:r>
        <w:rPr>
          <w:rFonts w:eastAsia="Calibri"/>
          <w:sz w:val="28"/>
          <w:szCs w:val="22"/>
          <w:lang w:val="vi-VN"/>
        </w:rPr>
        <w:t xml:space="preserve"> vẻ đẹp của sản phẩm tạo hình từ nếp gấp giấy.</w:t>
      </w:r>
    </w:p>
    <w:p>
      <w:pPr>
        <w:pStyle w:val="Normal"/>
        <w:rPr>
          <w:rFonts w:eastAsia="Calibri"/>
          <w:b/>
          <w:b/>
          <w:sz w:val="28"/>
          <w:szCs w:val="22"/>
          <w:lang w:val="vi-VN"/>
        </w:rPr>
      </w:pPr>
      <w:r>
        <w:rPr>
          <w:rFonts w:eastAsia="Calibri"/>
          <w:sz w:val="28"/>
          <w:szCs w:val="22"/>
        </w:rPr>
        <w:t xml:space="preserve">- </w:t>
      </w:r>
      <w:r>
        <w:rPr>
          <w:rFonts w:eastAsia="Calibri"/>
          <w:sz w:val="28"/>
          <w:szCs w:val="22"/>
          <w:lang w:val="vi-VN"/>
        </w:rPr>
        <w:t>Biết cách gấp giấy ,tạo ra được sản phẩm sáng tạo từ nếp gấp giấy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sz w:val="28"/>
        </w:rPr>
        <w:t xml:space="preserve">- Năng lực quan sát, nhận thức thẩm mĩ: </w:t>
      </w:r>
      <w:r>
        <w:rPr>
          <w:rFonts w:eastAsia="Calibri"/>
          <w:sz w:val="28"/>
          <w:szCs w:val="22"/>
        </w:rPr>
        <w:t>Cảm nhận được vẻ đẹp của một số sản phẩm sáng tạo từ những nếp gấp giấ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>Năng lực sáng tạo và ứng dụng thẩm mĩ:</w:t>
      </w:r>
      <w:r>
        <w:rPr>
          <w:sz w:val="28"/>
          <w:szCs w:val="28"/>
        </w:rPr>
        <w:t xml:space="preserve"> Thông qua bài học biết </w:t>
      </w:r>
      <w:r>
        <w:rPr>
          <w:sz w:val="28"/>
          <w:szCs w:val="28"/>
          <w:lang w:val="vi-VN"/>
        </w:rPr>
        <w:t>tạo ra được sản phẩm sáng tạo từ nếp gấp giấy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/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vẻ đẹp của bức tran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áo viên:</w:t>
      </w:r>
    </w:p>
    <w:p>
      <w:pPr>
        <w:pStyle w:val="Normal"/>
        <w:rPr/>
      </w:pPr>
      <w:r>
        <w:rPr>
          <w:sz w:val="28"/>
          <w:szCs w:val="28"/>
        </w:rPr>
        <w:t>- Sách học MT lớp 4, một số sản phẩm của học sinh cũ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4.</w:t>
      </w:r>
    </w:p>
    <w:p>
      <w:pPr>
        <w:pStyle w:val="Normal"/>
        <w:numPr>
          <w:ilvl w:val="0"/>
          <w:numId w:val="0"/>
        </w:numPr>
        <w:outlineLvl w:val="6"/>
        <w:rPr>
          <w:rFonts w:ascii=".VnTime" w:hAnsi=".VnTime" w:cs=".VnTi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ấy A4, giấy màu, 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02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. Hoạt động mở đầu: (3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a/ Kiểm tra đồ dùng học tập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b/ Khởi động: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LT tổ chức trò chơi “ Gấp quạt”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GV dẫn dắt HS vào chủ đề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. Hoạt động hình thành kiến thức mới: ( 22 phút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a/ Khám phá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Yêu cầu HS quan sát hình 8.1 SGK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Và trả lời câu hỏi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- Hình ảnh gì thể hiện trong các sản phẩm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>- Hình ảnh</w:t>
            </w:r>
            <w:r>
              <w:rPr>
                <w:rFonts w:eastAsia="Calibri"/>
                <w:sz w:val="28"/>
                <w:szCs w:val="22"/>
              </w:rPr>
              <w:t xml:space="preserve"> và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 màu sắc</w:t>
            </w:r>
            <w:r>
              <w:rPr>
                <w:rFonts w:eastAsia="Calibri"/>
                <w:sz w:val="28"/>
                <w:szCs w:val="22"/>
              </w:rPr>
              <w:t xml:space="preserve"> của các sản phẩm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 được thể hiện như thế nào?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- GV nhận xét chốt ý: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nl-NL"/>
              </w:rPr>
            </w:pPr>
            <w:r>
              <w:rPr>
                <w:rFonts w:eastAsia="Calibri"/>
                <w:b/>
                <w:sz w:val="28"/>
                <w:szCs w:val="22"/>
                <w:lang w:val="nl-NL"/>
              </w:rPr>
              <w:t>b/ Hướng dẫn thực hiện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- Quan sát hình 8.2 để thảo luận và nhận biết cách thực hiện từ những nếp gấp giấy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Để tạo những sản phẩm từ những nếp gấp giấy, em cần chuẩn bị những vật liệu gì?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GV thị phạm cách thực hiện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nl-NL"/>
              </w:rPr>
            </w:pPr>
            <w:r>
              <w:rPr>
                <w:rFonts w:eastAsia="Calibri"/>
                <w:b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vi-VN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- Yêu cầu HS </w:t>
            </w:r>
            <w:r>
              <w:rPr>
                <w:rFonts w:eastAsia="Calibri"/>
                <w:sz w:val="28"/>
                <w:szCs w:val="22"/>
              </w:rPr>
              <w:t xml:space="preserve">đọc </w:t>
            </w:r>
            <w:r>
              <w:rPr>
                <w:rFonts w:eastAsia="Calibri"/>
                <w:sz w:val="28"/>
                <w:szCs w:val="22"/>
                <w:lang w:val="vi-VN"/>
              </w:rPr>
              <w:t>ghi nhớ SGK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Quan sát hình 8.3 tham khảo các sản phẩm với nếp gấp giấy để có ý tưởng sáng tạo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b/>
                <w:sz w:val="28"/>
                <w:szCs w:val="22"/>
              </w:rPr>
              <w:t>3. Hoạt động thực hành: ( 14 phút)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Yêu cầu HS tạo nếp gấp với nhiều tờ giấy màu khác nhau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Quan sát, giúp đỡ HS hoàn thiện bài tập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Củng cố:</w:t>
              <w:br/>
              <w:t>- Yêu cầu HS nêu lại kiến thức đã học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* Dặn dò: Chuẩn bị đồ dùng học tập để tiết sau tiếp tục thực hành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</w:rPr>
              <w:t>- Tổ trưởng kiểm tra, báo cáo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4 HS tham gia thi gấp quạt nhanh từ giấy A4, cả lớp tham gia cổ vũ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HS chú ý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Thảo luận nhóm 2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sz w:val="28"/>
                <w:szCs w:val="22"/>
                <w:lang w:val="vi-VN"/>
              </w:rPr>
            </w:pPr>
            <w:r>
              <w:rPr>
                <w:rFonts w:eastAsia="Times New Roman"/>
                <w:sz w:val="28"/>
                <w:szCs w:val="22"/>
                <w:lang w:val="vi-VN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vi-VN"/>
              </w:rPr>
              <w:t>+ Hình dáng: con vật, đồ vật, bông hoa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vi-VN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+ </w:t>
            </w:r>
            <w:r>
              <w:rPr>
                <w:rFonts w:eastAsia="Calibri"/>
                <w:sz w:val="28"/>
                <w:szCs w:val="22"/>
              </w:rPr>
              <w:t>Hình tròn, hình chữ nhật, hình tam giác,..màu sắc rực rỡ có đậm nh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Lắng nghe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Quan sát hình 8.2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Thảo luận nhóm 6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Giấy A4, giấy màu, hồ dán, cuộn chỉ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HS quan s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+ Tạo nếp gấp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Gấp đôi tờ giấy đã gấp,dùng hồ dán(dùng chỉ,dây nhỏ)tạo thành hình quạt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Kết hợp nhiều mảnh ghép,nhiều màu sắc,với các khổ giấy chất liệu khác nhau để sáng tạo theo ý thích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1,2 HS đọc phần ghi nhớ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>+ Học sinh quan sát,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tham khảo tranh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Thực hiện tạo nếp gấp với nhiều tờ giấy màu khác nhau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Nêu lại kiến thức đã học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Lắng nghe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1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Lớp: 5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CĐ 8: TRANG TRÍ SÂN KHẤU VÀ SÁNG TÁC CÂU CHUYỆN                                                                                                  </w:t>
      </w:r>
      <w:r>
        <w:rPr>
          <w:rFonts w:eastAsia="Calibri"/>
          <w:sz w:val="28"/>
          <w:szCs w:val="22"/>
        </w:rPr>
        <w:t>Số tiết:4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6/02/2023 đến 10/02/2023</w:t>
      </w: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 - kĩ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ết cách tạo dáng người nhân vật, sắp xếp nhân vật vào trong không gian bối cảnh sân khấu phù hợp với nội dung chủ đề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Trưng bày, giới thiệu sản phẩm và nêu được cảm nhận về sản phẩm của nhóm mình/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b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47"/>
        <w:ind w:right="2888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nl-NL" w:eastAsia="en-GB"/>
        </w:rPr>
        <w:t>Năng lực đặc thù</w:t>
      </w:r>
    </w:p>
    <w:p>
      <w:pPr>
        <w:pStyle w:val="Normal"/>
        <w:spacing w:lineRule="auto" w:line="247"/>
        <w:jc w:val="both"/>
        <w:rPr>
          <w:bCs/>
          <w:sz w:val="28"/>
          <w:szCs w:val="28"/>
          <w:lang w:val="nl-NL" w:eastAsia="en-GB"/>
        </w:rPr>
      </w:pPr>
      <w:r>
        <w:rPr>
          <w:bCs/>
          <w:sz w:val="28"/>
          <w:szCs w:val="28"/>
          <w:lang w:val="nl-NL" w:eastAsia="en-GB"/>
        </w:rPr>
        <w:t>- Năng lực quan sát và nhận thức thẩm mĩ: Khả năng quan sát, nhận xét được sản phẩm.</w:t>
      </w:r>
    </w:p>
    <w:p>
      <w:pPr>
        <w:pStyle w:val="Normal"/>
        <w:spacing w:lineRule="auto" w:line="268"/>
        <w:ind w:right="7" w:hanging="0"/>
        <w:jc w:val="both"/>
        <w:rPr/>
      </w:pPr>
      <w:r>
        <w:rPr>
          <w:sz w:val="28"/>
          <w:szCs w:val="28"/>
          <w:lang w:val="nl-NL" w:eastAsia="en-GB"/>
        </w:rPr>
        <w:t>- Năng lực sáng tạo và ứng dụng thẩm mĩ: V</w:t>
      </w:r>
      <w:r>
        <w:rPr>
          <w:color w:val="000000"/>
          <w:sz w:val="28"/>
          <w:szCs w:val="28"/>
        </w:rPr>
        <w:t>ẽ tạo được dáng người, nhân vật. Sắp xếp nhân vật vào không gian bối cảnh sân khấu.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nl-NL" w:eastAsia="en-GB"/>
        </w:rPr>
      </w:pPr>
      <w:r>
        <w:rPr>
          <w:color w:val="000000"/>
          <w:sz w:val="28"/>
          <w:szCs w:val="28"/>
        </w:rPr>
        <w:t>- Năng lực phân tích - đánh giá: Trưng bày, giới thiệu, đánh giá được sản phẩm; Nhận xét, nêu được cảm nhận về sản phẩm của nhóm mình/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Phẩm chất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Góp phần bồi dưỡng đức tính chăm chỉ.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Cảm nhận được vẻ đẹp và sự đa dạng của các loại hình sân khấ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ĐỒ DÙNG DẠY HỌ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Một số sản phẩm minh họa của học si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- G</w:t>
      </w:r>
      <w:r>
        <w:rPr>
          <w:bCs/>
          <w:sz w:val="28"/>
        </w:rPr>
        <w:t>iấy</w:t>
      </w:r>
      <w:r>
        <w:rPr>
          <w:sz w:val="28"/>
        </w:rPr>
        <w:t xml:space="preserve"> A4, giấy màu, màu vẽ, bút chì, kéo, hồ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>- Sản phẩm mô hình sân khấu đã thực hành ở tiết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I. CÁC HOẠT ĐỘNG DẠY - HỌC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 </w:t>
            </w:r>
            <w:r>
              <w:rPr>
                <w:bCs/>
                <w:i/>
                <w:iCs/>
                <w:sz w:val="28"/>
                <w:szCs w:val="22"/>
              </w:rPr>
              <w:t>(4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ò chơi: Ai nhanh, ai đú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 8: Trang trí sân khấu và sáng tác câu chuyện ( tiết 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Hoạt động luyện tập, thực hành </w:t>
            </w:r>
            <w:r>
              <w:rPr>
                <w:bCs/>
                <w:i/>
                <w:iCs/>
                <w:sz w:val="28"/>
                <w:szCs w:val="28"/>
              </w:rPr>
              <w:t>(25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đồ dùng HS chuẩn b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lại cách tạo hình và trang trí sân khấ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 Chốt 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các bước tạo hình và trang trí sân khấ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xem video hướng dẫn cách tạo dáng người và sắp xếp nhân vật vào trong không gian sân khấ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ột số sản phẩm của học sinh cũ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các nhóm thảo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ận chọn hình thức tạo hình nhân vậ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Yêu cầu HS Thực hành:</w:t>
            </w:r>
            <w:r>
              <w:rPr>
                <w:sz w:val="28"/>
                <w:szCs w:val="28"/>
              </w:rPr>
              <w:t xml:space="preserve"> Em hãy tạo nhân vật và sắp xếp nhân vật vào trong không gian cho phù hợp với nội dung nhóm mình đã chọ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ọc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 Trưng bày, giới thiệu sản phẩ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9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ý cách trình bày, giới thiệu sản phẩ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ản phẩm của nhóm em thể hiện nội dung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ản phẩm đó được tạo hình bằng chất liệu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u sắc của sản phẩ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ra tiêu chí đánh giá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nhận xét gì về hình ảnh, bố cục của sản phẩ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ó góp ý về sản phẩm của nhóm bạn khô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, động viên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ích sản phẩm của nhóm nào nhất? Vì sa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, dặn dò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(2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lại cách tạo hình sân khấu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 tiết học.</w:t>
            </w:r>
          </w:p>
          <w:p>
            <w:pPr>
              <w:pStyle w:val="Normal"/>
              <w:ind w:hanging="1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Dặn HS: Lưu giữ sản phẩm tiết 3. Chuẩn bị đầy đủ dụng cụ học tậ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dụng cụ. Nhóm trưởng kiểm tra, báo cá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tạo hình sân khấ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 Chọn hình thức sân khấu, chương trình, sự kiện,…để tạo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Tạo hình nhân vật bằng giấy, bìa, đất nặ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Tạo không gian, bối cảnh cho các nhân vật và xây dựng nội dung câu chuy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quan sát,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: Lựa chọn hình thức tạo hình nhân v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ành theo nhóm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ưng bày, giới thiệu sản phẩm theo gợi ý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hận xét, đánh giá sản phẩm của nhóm mình, bạn theo các tiêu chí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ình chọn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chuẩn b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Điều chỉnh sau tiết dạy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39:00Z</dcterms:created>
  <dc:creator>dao oc</dc:creator>
  <dc:description/>
  <cp:keywords/>
  <dc:language>en-US</dc:language>
  <cp:lastModifiedBy>ADMIN</cp:lastModifiedBy>
  <cp:lastPrinted>2022-12-12T08:40:00Z</cp:lastPrinted>
  <dcterms:modified xsi:type="dcterms:W3CDTF">2023-02-10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