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Ế HOẠCH MÔN HỌC  LỚP 4D TUẦN 22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  <w:t>Từ ngày 13/2 đến 17/2 năm 202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4339"/>
        <w:gridCol w:w="1620"/>
        <w:gridCol w:w="4320"/>
        <w:gridCol w:w="720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điểm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b/>
                <w:bCs/>
                <w:sz w:val="28"/>
                <w:szCs w:val="28"/>
              </w:rPr>
              <w:t>ương tr</w:t>
            </w:r>
            <w:r>
              <w:rPr>
                <w:b/>
                <w:bCs/>
                <w:sz w:val="28"/>
                <w:szCs w:val="28"/>
                <w:lang w:val="en-US"/>
              </w:rPr>
              <w:t>ình sách giáo kh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iết học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ời l</w:t>
            </w:r>
            <w:r>
              <w:rPr>
                <w:b/>
                <w:bCs/>
                <w:sz w:val="28"/>
                <w:szCs w:val="28"/>
              </w:rPr>
              <w:t>ượng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 điều chỉnh bổ sung: ĐC theo 5842, CKTKN. GD lồng ghép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môn họ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ên bài họ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Sầu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Chợ T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hính tả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Nghe viết:Sầu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Chủ ngữ trong câu kể Ai thế nà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 xml:space="preserve">NK viết đoạn văn có 2-3 câu kể </w:t>
            </w:r>
            <w:r>
              <w:rPr>
                <w:i/>
                <w:sz w:val="28"/>
                <w:szCs w:val="28"/>
              </w:rPr>
              <w:t>Ai thế nà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MRVT: Cái đẹ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Con vịt xấu x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T quan sát cây c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T miêu tả các bộ phận của cây c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số , bốn phép tính với ps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oán ( T 1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uyện tập 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ác bài tập 1,2,3 (a,b,c)</w:t>
            </w:r>
            <w:r>
              <w:rPr>
                <w:b/>
                <w:sz w:val="28"/>
                <w:szCs w:val="28"/>
                <w:lang w:val="en"/>
              </w:rPr>
              <w:t xml:space="preserve"> NK làm hết bà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2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hai phân số có cùng mẩu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hực hiện dúng các bài tập 1,2a,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S</w:t>
            </w:r>
            <w:r>
              <w:rPr>
                <w:b/>
                <w:sz w:val="28"/>
                <w:szCs w:val="28"/>
              </w:rPr>
              <w:t>NK làm hết bà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3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ực hiện bài 1,2 ( 5 ý cuối),3 (a,c)</w:t>
            </w:r>
            <w:r>
              <w:rPr>
                <w:b/>
                <w:sz w:val="28"/>
                <w:szCs w:val="28"/>
              </w:rPr>
              <w:t xml:space="preserve"> NK làm hết bài 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4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4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hai phân số khác mẩu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hực hiện bài 1,2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NK làm hết bà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5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hực hiện bài 1(a,b),2(a,b),3</w:t>
            </w:r>
            <w:r>
              <w:rPr>
                <w:b/>
                <w:sz w:val="28"/>
                <w:szCs w:val="28"/>
              </w:rPr>
              <w:t xml:space="preserve"> NK làm hết bài 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Âm thanh trong cuộc số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. Âm thanh trong cuộc sống ( 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ử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Trường học thời Hậu L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ọc thời Hậu L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ĐSX của người dân ở đồng bằng Nam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X của người dân ở đồng bằng Nam B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ĐTT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sz w:val="28"/>
                <w:szCs w:val="28"/>
                <w:lang w:val="en-US"/>
              </w:rPr>
              <w:t xml:space="preserve">Đọc sách thư việ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3:00Z</dcterms:created>
  <dc:creator>User</dc:creator>
  <dc:description/>
  <cp:keywords/>
  <dc:language>en-US</dc:language>
  <cp:lastModifiedBy>User</cp:lastModifiedBy>
  <dcterms:modified xsi:type="dcterms:W3CDTF">2023-02-12T14:36:00Z</dcterms:modified>
  <cp:revision>14</cp:revision>
  <dc:subject/>
  <dc:title>KẾ HOẠCH MÔN HỌC  LỚP 4D TUẦN 7</dc:title>
</cp:coreProperties>
</file>