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27/02/2023 - 03/3/2023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602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ẹ ơi có biết. Nghe nhạc: Ru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ẹ ơi có biết. Nghe nhạc: Ru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ẹ ơi có biết. Nghe nhạc: Ru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0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Gà gáy. Nhạc cụ: Thanh phác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5, số 6 kết hợp gõ đệ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ẹ ơi có biết. Nghe nhạc: Ru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Mẹ ơi có biết. Nghe nhạc: Ru co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Gà gáy. Nhạc cụ: Thanh phác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5, số 6 kết hợp gõ đệ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him sáo. Ôn tập TĐN số 5,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Đẹp mãi tuổi thơ. Nghe nhạc: Ước mơ hồ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5, số 6 kết hợp gõ đệ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Gà gáy. Nhạc cụ: Thanh phác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Đẹp mãi tuổi thơ. Nghe nhạc: Ước mơ hồ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Đẹp mãi tuổi thơ. Nghe nhạc: Ước mơ hồ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Đẹp mãi tuổi thơ. Nghe nhạc: Ước mơ hồ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him sáo. Ôn tập TĐN số 5,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him sáo. Ôn tập TĐN số 5,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h: Đẹp mãi tuổi thơ. Nghe nhạc: Ước mơ hồng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5, số 6 kết hợp gõ đệ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Chim sáo. Ôn tập TĐN số 5, số 6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ĐN số 5, số 6 kết hợp gõ đệm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ài hát: Gà gáy. Nhạc cụ: Thanh phác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3-02-26T22:22:00Z</dcterms:modified>
  <cp:revision>732</cp:revision>
  <dc:subject/>
  <dc:title>Tuần 1</dc:title>
</cp:coreProperties>
</file>