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0/02/2023 - 24/02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60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Gà gáy.Vận dụng - sáng tạo: Dài-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Hát mừng, Tre ngà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Gà gáy.Vận dụng - sáng tạo: Dài-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Hát mừng, Tre ngà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him s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ẹp mãi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Hát mừng, Tre ngà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Gà gáy.Vận dụng - sáng tạo: Dài-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ẹp mãi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ẹp mãi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ẹp mãi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him s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him s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ẹp mãi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Hát mừng, Tre ngà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him s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Hát mừng, Tre ngà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Gà gáy.Vận dụng - sáng tạo: Dài-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3-02-19T07:44:00Z</dcterms:modified>
  <cp:revision>704</cp:revision>
  <dc:subject/>
  <dc:title>Tuần 1</dc:title>
</cp:coreProperties>
</file>