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3/02/2023 - 17/0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oa lá…Ôn ĐN: Bài số 3. VD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Bàn tay mẹ. Tập đọc nhạc: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Bàn tay mẹ. Tập đọc nhạc: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Bàn tay mẹ. Tập đọc nhạc: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Bàn tay mẹ. Tập đọc nhạc: TĐN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hát: Tre ngà bên….kết hợp gõ đệm. TĐN số 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Xúc xắc xúc xẻ. VDST: Dài - ngắ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2-12T13:53:00Z</dcterms:modified>
  <cp:revision>682</cp:revision>
  <dc:subject/>
  <dc:title>Tuần 1</dc:title>
</cp:coreProperties>
</file>