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BÁO GIẢNG TUẦN 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Từ 06/02/2023 - 10/02/2023)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9"/>
        <w:gridCol w:w="718"/>
        <w:gridCol w:w="720"/>
        <w:gridCol w:w="776"/>
        <w:gridCol w:w="602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0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N: Bài số 3.TTAN: Câu chuyện…VDS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N: Bài số 3.TTAN: Câu chuyện…VDS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Ôn ĐN: Bài số 3.TTAN: Câu chuyện…VDST 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0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N: Những người..TTAN: Nhạc sĩ Mô-da. VDS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hát: Bài Tre ngà bên Lăng Bá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N: Bài số 3.TTAN: Câu chuyện…VDS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N: Bài số 3.TTAN: Câu chuyện…VDS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N: Những người..TTAN: Nhạc sĩ Mô-da. VDS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hát: Bài Tre ngà bên Lăng Bá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hát: Bài Bàn tay mẹ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/0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0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N: Bài số 3.TTÂN: Gt đàn Violon. Nghe nhạ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hát: Bài Tre ngà bên Lăng Bá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N: Những người..TTAN: Nhạc sĩ Mô-da. VDS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N: Bài số 3.TTÂN: Gt đàn Violon. Nghe nhạ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N: Bài số 3.TTÂN: Gt đàn Violon. Nghe nhạ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N: Bài số 3.TTÂN: Gt đàn Violon. Nghe nhạ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hát: Bài Bàn tay mẹ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0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hát: Bài Bàn tay mẹ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N: Bài số 3.TTÂN: Gt đàn Violon. Nghe nhạ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hát: Bài Tre ngà bên Lăng Bá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hát: Bài Bàn tay mẹ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hát: Bài Tre ngà bên Lăng Bá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N: Những người..TTAN: Nhạc sĩ Mô-da. VDS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ỊCH BÁO GIẢNG - MÔN ÂM NHẠC - NĂM HỌC 2022-2023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10:00Z</dcterms:created>
  <dc:creator>THUC</dc:creator>
  <dc:description/>
  <cp:keywords/>
  <dc:language>en-US</dc:language>
  <cp:lastModifiedBy>Administrator</cp:lastModifiedBy>
  <cp:lastPrinted>2022-09-12T12:13:00Z</cp:lastPrinted>
  <dcterms:modified xsi:type="dcterms:W3CDTF">2023-02-06T04:28:00Z</dcterms:modified>
  <cp:revision>668</cp:revision>
  <dc:subject/>
  <dc:title>Tuần 1</dc:title>
</cp:coreProperties>
</file>