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Date of planning: ….. /….. 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Date of teaching: ….. /…../ 2023    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>Week 18</w:t>
      </w:r>
    </w:p>
    <w:p>
      <w:pPr>
        <w:pStyle w:val="Normal"/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Period 35-36                         </w:t>
      </w:r>
      <w:r>
        <w:rPr>
          <w:b/>
          <w:bCs/>
          <w:color w:val="000000"/>
          <w:sz w:val="28"/>
          <w:szCs w:val="28"/>
        </w:rPr>
        <w:t>THE FIRST TERRM TEST</w:t>
      </w:r>
    </w:p>
    <w:p>
      <w:pPr>
        <w:pStyle w:val="Normal"/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-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9225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5pt" to="467.95pt,11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30" w:name="_Hlk82287329"/>
    <w:bookmarkStart w:id="31" w:name="_Hlk82286958"/>
    <w:bookmarkStart w:id="32" w:name="_Hlk82287329"/>
    <w:bookmarkStart w:id="33" w:name="_Hlk82286958"/>
    <w:bookmarkEnd w:id="32"/>
    <w:bookmarkEnd w:id="33"/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w:t xml:space="preserve">Teacher: Ngo Hang Thao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</w:r>
    <w:bookmarkStart w:id="34" w:name="_Hlk82286958"/>
    <w:bookmarkStart w:id="35" w:name="_Hlk82286958"/>
    <w:bookmarkEnd w:id="35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i/>
        <w:i/>
        <w:sz w:val="28"/>
        <w:szCs w:val="28"/>
      </w:rPr>
    </w:pPr>
    <w:bookmarkStart w:id="0" w:name="_Hlk82354531"/>
    <w:bookmarkStart w:id="1" w:name="_Hlk82354530"/>
    <w:bookmarkStart w:id="2" w:name="_Hlk82354421"/>
    <w:bookmarkStart w:id="3" w:name="_Hlk82354420"/>
    <w:bookmarkStart w:id="4" w:name="_Hlk82354350"/>
    <w:bookmarkStart w:id="5" w:name="_Hlk82354349"/>
    <w:bookmarkStart w:id="6" w:name="_Hlk82354298"/>
    <w:bookmarkStart w:id="7" w:name="_Hlk82354297"/>
    <w:bookmarkStart w:id="8" w:name="_Hlk82354216"/>
    <w:bookmarkStart w:id="9" w:name="_Hlk8235421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>
        <w:rStyle w:val="PageNumber"/>
        <w:sz w:val="28"/>
        <w:szCs w:val="28"/>
      </w:rPr>
      <w:t xml:space="preserve">Lesson Plan English 2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67.95pt,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0" w:name="_Hlk82354531"/>
    <w:bookmarkStart w:id="11" w:name="_Hlk82354530"/>
    <w:bookmarkStart w:id="12" w:name="_Hlk82354421"/>
    <w:bookmarkStart w:id="13" w:name="_Hlk82354420"/>
    <w:bookmarkStart w:id="14" w:name="_Hlk82354350"/>
    <w:bookmarkStart w:id="15" w:name="_Hlk82354349"/>
    <w:bookmarkStart w:id="16" w:name="_Hlk82354298"/>
    <w:bookmarkStart w:id="17" w:name="_Hlk82354297"/>
    <w:bookmarkStart w:id="18" w:name="_Hlk82354216"/>
    <w:bookmarkStart w:id="19" w:name="_Hlk82354215"/>
    <w:bookmarkStart w:id="20" w:name="_Hlk82354531"/>
    <w:bookmarkStart w:id="21" w:name="_Hlk82354530"/>
    <w:bookmarkStart w:id="22" w:name="_Hlk82354421"/>
    <w:bookmarkStart w:id="23" w:name="_Hlk82354420"/>
    <w:bookmarkStart w:id="24" w:name="_Hlk82354350"/>
    <w:bookmarkStart w:id="25" w:name="_Hlk82354349"/>
    <w:bookmarkStart w:id="26" w:name="_Hlk82354298"/>
    <w:bookmarkStart w:id="27" w:name="_Hlk82354297"/>
    <w:bookmarkStart w:id="28" w:name="_Hlk82354216"/>
    <w:bookmarkStart w:id="29" w:name="_Hlk82354215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Futura-Book" w:hAnsi="Futura-Book" w:cs="Futura-Book"/>
      <w:b w:val="false"/>
      <w:bCs w:val="false"/>
      <w:i w:val="false"/>
      <w:iCs w:val="false"/>
      <w:color w:val="242021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7:00Z</dcterms:created>
  <dc:creator>Tran Camloan</dc:creator>
  <dc:description/>
  <cp:keywords/>
  <dc:language>en-US</dc:language>
  <cp:lastModifiedBy>DELL</cp:lastModifiedBy>
  <dcterms:modified xsi:type="dcterms:W3CDTF">2022-11-03T07:39:00Z</dcterms:modified>
  <cp:revision>11</cp:revision>
  <dc:subject/>
  <dc:title/>
</cp:coreProperties>
</file>