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Ế HOẠCH MÔN HỌC  LỚP 4D TUẦN 18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vertAlign w:val="subscript"/>
          <w:lang w:val="en-US"/>
        </w:rPr>
        <w:t>Từ ngày 2/1 đến 6/1 năm 2023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4339"/>
        <w:gridCol w:w="1620"/>
        <w:gridCol w:w="4320"/>
        <w:gridCol w:w="720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ủ điểm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</w:t>
            </w:r>
            <w:r>
              <w:rPr>
                <w:b/>
                <w:bCs/>
                <w:sz w:val="28"/>
                <w:szCs w:val="28"/>
              </w:rPr>
              <w:t>ương tr</w:t>
            </w:r>
            <w:r>
              <w:rPr>
                <w:b/>
                <w:bCs/>
                <w:sz w:val="28"/>
                <w:szCs w:val="28"/>
                <w:lang w:val="en-US"/>
              </w:rPr>
              <w:t>ình sách giáo kho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iết học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Thời l</w:t>
            </w:r>
            <w:r>
              <w:rPr>
                <w:b/>
                <w:bCs/>
                <w:sz w:val="28"/>
                <w:szCs w:val="28"/>
              </w:rPr>
              <w:t>ượng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ội dung điều chỉnh bổ sung: ĐC theo 5842, CKTKN. GD lồng ghép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môn họ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ên bài họ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Tập đọc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Ôn tập tiế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SNK đọc tương đối lưu loát tộc độ 80 tiếng/ ph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Tập đọc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tiết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Chính tả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tiết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TV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tiết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TV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tiết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tiết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tiết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Ôn tập tiết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Bốn phép tính với số TN, hình hoc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oán ( T 1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Dấu hiệu chia hết cho</w:t>
            </w:r>
            <w:r>
              <w:rPr>
                <w:sz w:val="28"/>
                <w:szCs w:val="28"/>
                <w:lang w:val="en-US"/>
              </w:rPr>
              <w:t xml:space="preserve">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Thực hiện các bài tập 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2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Dấu hiệu chia hết cho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Thực hiện dúng các bài tập 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3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Thực hiện bài 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4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bài 1,2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5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KT cuối kì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chất và năng lượng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hông khí cần cho sự chá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hông khí cần cho sự số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ử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  <w:t>CKT học kì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ịa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  <w:t>KTĐK cuối kì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9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ĐTT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sz w:val="28"/>
                <w:szCs w:val="28"/>
                <w:lang w:val="en-US"/>
              </w:rPr>
              <w:t>Đọc sách thư v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23:00Z</dcterms:created>
  <dc:creator>User</dc:creator>
  <dc:description/>
  <cp:keywords/>
  <dc:language>en-US</dc:language>
  <cp:lastModifiedBy>User</cp:lastModifiedBy>
  <dcterms:modified xsi:type="dcterms:W3CDTF">2023-01-02T13:43:00Z</dcterms:modified>
  <cp:revision>13</cp:revision>
  <dc:subject/>
  <dc:title>KẾ HOẠCH MÔN HỌC  LỚP 4D TUẦN 7</dc:title>
</cp:coreProperties>
</file>