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30/01/2023 - 03/02/2023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575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 mùa xuân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 mùa xuân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 mùa xuân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Xúc xắc… Đọc nhạc: Những người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át mừng kết hợp gõ đệm.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 mùa xuân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 mùa xuân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Xúc xắc… Đọc nhạc: Những người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át mừng kết hợp gõ đệm.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úc mừng. Tập đọc nhạc: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Đón xuân về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át mừng kết hợp gõ đệm.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Xúc xắc… Đọc nhạc: Những người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Đón xuân về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Đón xuân về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Đón xuân về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úc mừng. Tập đọc nhạc: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úc mừng. Tập đọc nhạc: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Đón xuân về. Đọc nhạc: Bài số 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át mừng kết hợp gõ đệm.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úc mừng. Tập đọc nhạc: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át mừng kết hợp gõ đệm.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Xúc xắc… Đọc nhạc: Những người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3-01-29T10:12:00Z</dcterms:modified>
  <cp:revision>657</cp:revision>
  <dc:subject/>
  <dc:title>Tuần 1</dc:title>
</cp:coreProperties>
</file>