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17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26/12/2022 đến ngày 30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12/2022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32"/>
        <w:gridCol w:w="699"/>
        <w:gridCol w:w="714"/>
        <w:gridCol w:w="1220"/>
        <w:gridCol w:w="566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định kì cuối học kì I</w:t>
            </w:r>
          </w:p>
        </w:tc>
      </w:tr>
      <w:tr>
        <w:trPr>
          <w:trHeight w:val="23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định kì cuối học kì I</w:t>
            </w:r>
          </w:p>
        </w:tc>
      </w:tr>
      <w:tr>
        <w:trPr>
          <w:trHeight w:val="26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định kì cuối học kì I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định kì cuối học kì I</w:t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 6: Ngày Tết, lễ hội và mùa xuâ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định kì cuối học kì I</w:t>
            </w:r>
          </w:p>
        </w:tc>
      </w:tr>
      <w:tr>
        <w:trPr>
          <w:trHeight w:val="3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Tìm hiểu tranh theo chủ đề: “ Ước mơ của em” (Tiết 1)</w:t>
            </w:r>
          </w:p>
        </w:tc>
      </w:tr>
      <w:tr>
        <w:trPr>
          <w:trHeight w:val="27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định kì cuối học kì I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 6: Ngày Tết, lễ hội và mùa xuâ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định kì cuối học kì I</w:t>
            </w:r>
          </w:p>
        </w:tc>
      </w:tr>
      <w:tr>
        <w:trPr>
          <w:trHeight w:val="2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á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 6: Ngày Tết, lễ hội và mùa xuâ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Tìm hiểu tranh theo chủ đề: “ Ước mơ của em” (Tiết 1)</w:t>
            </w:r>
          </w:p>
        </w:tc>
      </w:tr>
      <w:tr>
        <w:trPr>
          <w:trHeight w:val="2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Tìm hiểu tranh theo chủ đề: “ Ước mơ của em” (Tiết 1)</w:t>
            </w:r>
          </w:p>
        </w:tc>
      </w:tr>
      <w:tr>
        <w:trPr>
          <w:trHeight w:val="20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Tìm hiểu tranh theo chủ đề: “ Ước mơ của em” (Tiết 1)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định kì cuối học kì I</w:t>
            </w:r>
          </w:p>
        </w:tc>
      </w:tr>
      <w:tr>
        <w:trPr>
          <w:trHeight w:val="30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định kì cuối học kì I</w:t>
            </w:r>
          </w:p>
        </w:tc>
      </w:tr>
      <w:tr>
        <w:trPr>
          <w:trHeight w:val="3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định kì cuối học kì I</w:t>
            </w:r>
          </w:p>
        </w:tc>
      </w:tr>
      <w:tr>
        <w:trPr>
          <w:trHeight w:val="1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Tìm hiểu tranh theo chủ đề: “ Ước mơ của em” (Tiết 1)</w:t>
            </w:r>
          </w:p>
        </w:tc>
      </w:tr>
      <w:tr>
        <w:trPr>
          <w:trHeight w:val="1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định kì cuối học kì I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 6: Ngày Tết, lễ hội và mùa xuâ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định kì cuối học kì I</w:t>
            </w:r>
          </w:p>
        </w:tc>
      </w:tr>
      <w:tr>
        <w:trPr>
          <w:trHeight w:val="11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định kì cuối học kì I</w:t>
            </w:r>
          </w:p>
        </w:tc>
      </w:tr>
      <w:tr>
        <w:trPr>
          <w:trHeight w:val="16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định kì cuối học kì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17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/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 Lớp 1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b/>
          <w:sz w:val="28"/>
          <w:szCs w:val="28"/>
        </w:rPr>
        <w:t xml:space="preserve"> ĐÁNH GIÁ CUỐI KÌ I                                                    </w:t>
      </w:r>
      <w:r>
        <w:rPr>
          <w:sz w:val="28"/>
          <w:szCs w:val="28"/>
        </w:rPr>
        <w:t>Số tiết: 1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26/12/2022 đến 30/12/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. Yêu cầu cần đạ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au bài học này học sinh sẽ thực hành một bài đánh giá định kì có tính chất tổng hợp kiến thức, kĩ năng của năm chủ đề đã học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Kiến thức kĩ năng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ọc sinh nhận biết được các yếu tố tạo hình đã học về chấm màu, nét, hình cơ bản, màu cơ bản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Về năng lực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Học sinh sử dụng được một cách chủ động các yếu tố tạo hình đã học trong phần thực hành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 Phẩm chất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Góp phần bồi dưỡng đức tính chăm chỉ, khả năng quan sát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II. Đồ dùng dạy họ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Giáo viên: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Sách Học Mĩ thuật lớp 1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Học sinh: </w:t>
      </w:r>
      <w:r>
        <w:rPr>
          <w:sz w:val="28"/>
          <w:szCs w:val="28"/>
        </w:rPr>
        <w:t>Giấy A4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I. Các hoạt động dạy học chủ yếu: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0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Hoạt động mở đầu: ( 3 phút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/ Kiểm tra đồ dùng học tập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/ Khởi độ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á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vào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Hoạt động thực hành: (30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Trưng bày, giới thiệu sản phẩm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rưng bày sản phẩm lên bảng và giới thiệu về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hận xét, đánh giá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bình chọn sản phẩm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 có sản phẩm đẹp, sáng t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iết học. (2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Dặn dò: Chuẩn bị đồ dùng học tập để tiết sau trưng bày sản phẩ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H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 HS chú 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ọn hình thức thực hành: Chấm màu, vẽ nét, hình cơ bản, màu cơ bả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ng bày sản phẩm lên bảng và giới thiệu về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bình chọn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</w:rPr>
        <w:t>TUẦN 17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 Lớp 2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b/>
          <w:sz w:val="28"/>
          <w:szCs w:val="28"/>
        </w:rPr>
        <w:t xml:space="preserve"> ĐÁNH GIÁ CUOIS KÌ I                                                   </w:t>
      </w:r>
      <w:r>
        <w:rPr>
          <w:sz w:val="28"/>
          <w:szCs w:val="28"/>
        </w:rPr>
        <w:t>Số tiết: 1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27/12/2022 đến 30/12/202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. Yêu cầu cần đạt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au bài học này học sinh sẽ thực hành một bài đánh giá định kì có tính chất tổng hợp kiến thức, kĩ năng của năm chủ đề đã học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. Kiến thức kĩ năng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Học sinh nhận biết được các yếu tố về hình, về màu, về khối, chất liệu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Về năng lực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Học sinh sử dụng được một cách chủ động các yếu tố tạo hình đã học trong phần thực hành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Góp phần bồi dưỡng đức tính chăm chỉ, khả năng quan sát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II. Đồ dùng dạy học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 Giáo viên: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Sách Học Mĩ thuật lớp 2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Học sinh: </w:t>
      </w:r>
      <w:r>
        <w:rPr>
          <w:sz w:val="28"/>
          <w:szCs w:val="28"/>
        </w:rPr>
        <w:t>Giấy A4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</w:t>
      </w:r>
      <w:r>
        <w:rPr/>
        <w:t>III. Các hoạt động dạy học chủ yếu: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0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Hoạt động mở đầu: ( 3 phút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/ Kiểm tra đồ dùng học tậ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/ Khởi động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ớp há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2"/>
              </w:rPr>
              <w:t>- Giới thiệu vào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Hoạt động thực hành: ( 30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* Trưng bày, giới thiệu sản phẩm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Yêu cầu HS trưng bày sản phẩm lên bảng và giới thiệu về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hận xét, đánh giá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bình chọn sản phẩm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 có sản phẩm đẹp, sáng t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xét tiết học. </w:t>
            </w:r>
            <w:r>
              <w:rPr>
                <w:b/>
                <w:sz w:val="28"/>
                <w:szCs w:val="28"/>
              </w:rPr>
              <w:t>(2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Dặn dò: Chuẩn bị đồ dùng học tập để tiết sau trưng bà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H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 HS chú 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Chọn hình thức thực hành: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Đối với sản phẩm mĩ thuật 2D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+ Về hình: HS tạo được hình vẽ theo ý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+ Vẽ màu: HS sử dụng màu để thể hiện SPMT có màu đậm, màu nhạt, có màu chủ đạo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Đối với sản phẩm mĩ thuật 3D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+ Về khối: Thực hành sắp xếp được các khối và trang trí đơn giản theo một chủ đề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+ Chất liệu: Sử dụng một số vật liệu tái sử dụng trong thực hành sáng tạo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Trưng bày sản phẩm lên bảng và giới thiệu về sản phẩm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Tham gia bình chọn sản phẩm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Lắng ngh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</w:rPr>
        <w:t>TUẦN 17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Lớp: 3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 xml:space="preserve"> ĐÁNH GIÁ CUỐI KÌ I                                                 </w:t>
      </w:r>
      <w:r>
        <w:rPr>
          <w:rFonts w:eastAsia="Calibri"/>
          <w:sz w:val="28"/>
          <w:szCs w:val="22"/>
        </w:rPr>
        <w:t>Số tiết: 1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27/12/2022 đến 30/12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. Yêu cầu cần đạ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au bài học này học sinh sẽ thực hành một bài đánh giá định kì có tính chất tổng hợp kiến thức, kĩ năng của năm chủ đề đã học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Kiến thức kĩ năng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ọc sinh hiểu, biết vận dụng được các yếu tố tạo hình trong thực hành, sáng tạo SPMT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Về năng lực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SPMT của HS có sự kết hợp hài các yếu tố và thể hiện được nội dung theo yêu cầu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 Phẩm chất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Góp phần bồi dưỡng đức tính chăm chỉ, khả năng quan sát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II. Đồ dùng dạy họ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Giáo viên: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Sách Học Mĩ thuật lớp 3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Học sinh: </w:t>
      </w:r>
      <w:r>
        <w:rPr>
          <w:sz w:val="28"/>
          <w:szCs w:val="28"/>
        </w:rPr>
        <w:t>Giấy A4, đất nặn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I. Các hoạt động dạy học chủ yếu: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0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Hoạt động mở đầu: ( 3 phút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/ Kiểm tra đồ dùng học tập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/ Khởi độ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á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vào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Hoạt động thực hành: ( 30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rưng bày, giới thiệu sản phẩ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rưng bày sản phẩm lên bảng và giới thiệu về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hận xét, đánh giá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bình chọn sản phẩm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 có sản phẩm đẹp, sáng t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iết học. (2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Dặn dò: Chuẩn bị đồ dùng học tập để tiết sau trưng bày sản phẩ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H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 HS chú 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ọn hình thức thực hành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 hoa văn trang trí hoặc sử dụng được màu thứ cấp, màu cơ bản, màu đậm, màu nhạt trong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SPMT có biểu hiện khối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ng bày sản phẩm lên bảng và giới thiệu về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bình chọn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                                             </w:t>
      </w:r>
      <w:r>
        <w:rPr>
          <w:rFonts w:eastAsia="Calibri"/>
          <w:b/>
          <w:sz w:val="28"/>
          <w:szCs w:val="22"/>
        </w:rPr>
        <w:t>TUẦN 17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Lớp: 4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 xml:space="preserve">Tên bài học: </w:t>
      </w:r>
      <w:r>
        <w:rPr>
          <w:rFonts w:eastAsia="Calibri"/>
          <w:b/>
          <w:sz w:val="28"/>
          <w:szCs w:val="22"/>
        </w:rPr>
        <w:t xml:space="preserve">CĐ 6: Ngày Tết, lễ hội và mùa xuân                                </w:t>
      </w:r>
      <w:r>
        <w:rPr>
          <w:rFonts w:eastAsia="Calibri"/>
          <w:sz w:val="28"/>
          <w:szCs w:val="22"/>
        </w:rPr>
        <w:t>Số tiết: 4</w:t>
      </w:r>
    </w:p>
    <w:p>
      <w:pPr>
        <w:pStyle w:val="Normal"/>
        <w:rPr/>
      </w:pPr>
      <w:r>
        <w:rPr>
          <w:rFonts w:eastAsia="Calibri"/>
          <w:sz w:val="28"/>
          <w:szCs w:val="22"/>
        </w:rPr>
        <w:t>Thời gian thực hiện: Từ: 27/12/2022 đến 30/12/2022</w:t>
      </w:r>
      <w:r>
        <w:rPr/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2"/>
        </w:rPr>
        <w:t>I .Yêu cầu cần đạ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</w:rPr>
        <w:t>Sau bài học này học sinh sẽ phát triển được: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. Kiến thức, kĩ năng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Biết tạo sản phẩm bằng cách vẽ và sắp đặt theo nội dung chủ đề Ngày Tết, lễ hội và mùa xuân.</w:t>
      </w:r>
    </w:p>
    <w:p>
      <w:pPr>
        <w:pStyle w:val="Normal"/>
        <w:rPr/>
      </w:pPr>
      <w:r>
        <w:rPr>
          <w:b/>
          <w:sz w:val="28"/>
          <w:szCs w:val="28"/>
        </w:rPr>
        <w:t>2. Năng lự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ăng lực đặc th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ăng lực quan sát, nhận thức thẩm mĩ:nhận biết đặc điểm về ngày Tết , Lễ hội và mùa xuâ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sáng tạo, ứng dụng thẩm mĩ: Biết sắp xếp hình ảnh vào không gian tranh theo ý thích.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 xml:space="preserve">- Năng lực chung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óp phần bồi dưỡng đức tính chăm chỉ, khả năng quan sát.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Biết bảo quản dụng cụ trong học tập.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Biết tôn trọng sản phẩm của mình/ bạn.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Yêu thích và sáng tạo dáng người bằng các chất liệu khác nhau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Sách học MT lớp 4, Tranh tham khảo liên quan đến chủ đề.</w:t>
      </w:r>
    </w:p>
    <w:p>
      <w:pPr>
        <w:pStyle w:val="Normal"/>
        <w:rPr/>
      </w:pPr>
      <w:r>
        <w:rPr>
          <w:b/>
          <w:sz w:val="28"/>
          <w:szCs w:val="28"/>
        </w:rPr>
        <w:t>2. Học sinh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ách học MT lớp 4, giấy A4, màu vẽ, bút chì, dây thép, giấy bồi, băng keo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8" w:leader="none"/>
        </w:tabs>
        <w:autoSpaceDE w:val="false"/>
        <w:spacing w:before="47" w:after="0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pt-BR"/>
        </w:rPr>
        <w:t>III. Các hoạt động dạy học:</w:t>
      </w: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8" w:leader="none"/>
        </w:tabs>
        <w:autoSpaceDE w:val="false"/>
        <w:spacing w:before="47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3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8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oạt động của giáo viên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học sinh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fr-FR"/>
              </w:rPr>
              <w:t>1. Hoạt động mở đầu : ( 3 phút)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/ Kiểm tra đồ dùng học tập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b/ Khởi độ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hát tập thể bài: Ngày Tết quê em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ới thiệu CĐ 6: Ngày Tết lễ hội và mùa xuân ( Tiết 3)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oạt động luyện tập, thực hành. ( 23 phút)</w:t>
            </w:r>
          </w:p>
          <w:p>
            <w:pPr>
              <w:pStyle w:val="Normal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Ở tiết trước em đã được học những nội dung gì?</w:t>
            </w:r>
          </w:p>
          <w:p>
            <w:pPr>
              <w:pStyle w:val="Normal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Nhắc lại một số hoạt động trong “ Ngày Tết, lễ hội và mùa xuân”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Cho HS quan sát một số sản phẩm nhóm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Hoạt động nhóm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nhóm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giúp đỡ H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>Nhận xét, đánh giá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ưng bày sản phẩ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am gia thuyết trình sản phẩm. sản phẩm của các nhó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chức bình chọn sản phẩm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nhận xé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vân dụng:(7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a vào sản phẩm tạo hình của nhóm mình để viết một đoạn văn ngắn về ngày Tết, lễ hội và mùa xuâ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* Củng cố, dặn dò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 2 phút)</w:t>
            </w:r>
            <w:r>
              <w:rPr>
                <w:sz w:val="28"/>
              </w:rPr>
              <w:br/>
              <w:t>- Tiết học hôm nay em đã được tìm hiểu về nội dung gì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Gv nhận xét, đánh giá chung tiết họ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huẩn bị đày đủ dụng cụ học tập. lưu giữ sản phẩ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rưng bày dụng c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há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chú 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Đặc điểm về ngày Tết, lễ hội và mùa xuân. Vẽ, tạo hình từ vật tìm được theo nội dung đã chọn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1,2 HS nhắc lạ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hực hiện sản phẩm nhó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 xml:space="preserve">+ </w:t>
            </w:r>
            <w:r>
              <w:rPr>
                <w:rFonts w:eastAsia="Calibri"/>
                <w:sz w:val="28"/>
                <w:szCs w:val="28"/>
                <w:lang w:eastAsia="vi-VN"/>
              </w:rPr>
              <w:t>Sắp xếp các hình ảnh thành bố cục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vi-VN"/>
              </w:rPr>
            </w:pPr>
            <w:r>
              <w:rPr>
                <w:rFonts w:eastAsia="Calibri"/>
                <w:sz w:val="28"/>
                <w:szCs w:val="28"/>
                <w:lang w:eastAsia="vi-VN"/>
              </w:rPr>
              <w:t>+ Thêm một số nhân vật hoặc hình ảnh khác vào bối cảnh để tăng thêm sự sinh động, phong phú cho sản phẩm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vi-VN"/>
              </w:rPr>
            </w:pPr>
            <w:r>
              <w:rPr>
                <w:rFonts w:eastAsia="Calibri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rưng bày sản phẩ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huyết trình sản phẩ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bình chọ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HS lắ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HS thực hiệ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nê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17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    Lớp: 5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 xml:space="preserve"> CHỦ ĐỀ 7: </w:t>
      </w:r>
      <w:r>
        <w:rPr>
          <w:rFonts w:eastAsia="Calibri"/>
          <w:b/>
          <w:sz w:val="28"/>
          <w:szCs w:val="28"/>
        </w:rPr>
        <w:t>TÌM HIỂU TRANH THEO CHỦ ĐỀ: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                           </w:t>
      </w:r>
      <w:r>
        <w:rPr>
          <w:rFonts w:eastAsia="Calibri"/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ƯỚC MƠ CỦA EM”</w:t>
      </w:r>
      <w:r>
        <w:rPr>
          <w:rFonts w:eastAsia="Calibri"/>
          <w:b/>
          <w:sz w:val="28"/>
          <w:szCs w:val="22"/>
        </w:rPr>
        <w:t xml:space="preserve">                                    </w:t>
      </w:r>
      <w:r>
        <w:rPr>
          <w:rFonts w:eastAsia="Calibri"/>
          <w:sz w:val="28"/>
          <w:szCs w:val="22"/>
        </w:rPr>
        <w:t>Số tiết:2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27/12/2022 đến 30/12/202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, kĩ năng.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Nêu được nội dung, hình ảnh , màu sắc của hai bức tranh được quan sát về chủ đề “ Ước mơ của em”.</w:t>
      </w:r>
    </w:p>
    <w:p>
      <w:pPr>
        <w:pStyle w:val="Normal"/>
        <w:autoSpaceDE w:val="false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Phát triển được khả năng phân tích và đánh giá sản phẩm mĩ thuật 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Năng lực đặc thù.</w:t>
      </w:r>
    </w:p>
    <w:p>
      <w:pPr>
        <w:pStyle w:val="Normal"/>
        <w:ind w:firstLine="284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ăng lực quan sát, nhận thức thẩm mĩ:</w:t>
      </w:r>
      <w:r>
        <w:rPr>
          <w:sz w:val="28"/>
        </w:rPr>
        <w:t xml:space="preserve"> Quan sát và nhận biết được hình ảnh , màu sắc và chất liệu của hai bức tranh chủ đề“Ước mơ của em”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- Năng lực sáng tạo, ứng dụng thẩm mĩ: </w:t>
      </w:r>
      <w:r>
        <w:rPr>
          <w:sz w:val="28"/>
        </w:rPr>
        <w:t xml:space="preserve">Thông qua bài học biết cách vẽ tranh về chủ đề “ Ước mơ của em”   </w:t>
      </w:r>
      <w:r>
        <w:rPr>
          <w:sz w:val="28"/>
          <w:szCs w:val="28"/>
          <w:lang w:val="nl-NL" w:eastAsia="en-GB"/>
        </w:rPr>
        <w:t xml:space="preserve"> 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sz w:val="28"/>
          <w:szCs w:val="28"/>
        </w:rPr>
        <w:t>+</w:t>
      </w:r>
      <w:r>
        <w:rPr>
          <w:b/>
          <w:sz w:val="28"/>
          <w:szCs w:val="28"/>
          <w:lang w:val="en-GB" w:eastAsia="en-GB"/>
        </w:rPr>
        <w:t xml:space="preserve"> Năng lực chung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 w:eastAsia="en-GB"/>
        </w:rPr>
        <w:t>- Năng lực giải quyết vấn đề và sáng tạo: biết thực hiện các bước làm sản phẩ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- Biết tôn trọng sản phẩm của mình, của bạn làm r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- Trung thực khi đưa ra các ý kiến cá nhân về sản phẩm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iết sử dụng các vật liệu sưu tầm được như: Chai nhựa, hộp giấy, bìa cát tông, hồ dán, keo dán, giấy màu...để tạo thành mô hình trường, lớp, cây xanh...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sz w:val="28"/>
          <w:szCs w:val="28"/>
        </w:rPr>
        <w:t>- Yêu mến bạn bè, thầy cô, trường lớp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Sách học MT lớp 5, tranh ảnh về chủ đề ước mơ của em, video.</w:t>
      </w:r>
    </w:p>
    <w:p>
      <w:pPr>
        <w:pStyle w:val="Normal"/>
        <w:rPr/>
      </w:pPr>
      <w:r>
        <w:rPr>
          <w:b/>
          <w:sz w:val="28"/>
          <w:szCs w:val="28"/>
        </w:rPr>
        <w:t>2. Học sinh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ách học MT lớp 5, giấy A4, keo 2 mặt, bút màu, bút chì, tẩy,……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V. Các hoạt động dạy học: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IẾT 1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94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oạt động của giáo viên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học sinh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fr-FR"/>
              </w:rPr>
              <w:t>1. Hoạt động mở đầu : ( 3 phút)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/ Kiểm tra đồ dùng học tập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b/ Khởi động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 GV cho HS hát bài : Cháu thương chú bộ đ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/>
                <w:sz w:val="28"/>
              </w:rPr>
              <w:t>- Giới thiệu bài học:  THTTCĐ: Ước mơ của em ( Tiết 1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Hoạt động hình thành kiến thức mới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/ Khám phá: ( 15 phút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Quan sát hình 7.1 thảo luận để tìm hiểu về nội dung, hình thức, màu sắc của các bức tra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Những hình ảnh có trong tranh? Hình ảnh nào là hình ảnh chính, phụ? Nội dung đề tài của bức tranh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ình thức thể hiện?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Màu sắc của những bức tranh như thế nào?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Các bức tranh thể hiện bằng những chất liệu gì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tóm ý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gợi ý các em hiểu hơn về chủ đề  “Ước mơ của em” và chia sẻ ước mơ của bản thâ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Theo em, ước mơ là gì?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+ Ước mơ của em là gì? 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Muốn đạt được những ước mơ đó các em phải làm gì?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cách thực hiện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Quan sát hình 7.2a, 7.2b  để nhận biết cách vẽ tranh theo chủ đề “ Ước mơ của em”.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vi-VN"/>
              </w:rPr>
              <w:t>- GV cho H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xem tranh tham khảo về ước mơ của em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Hoạt động thực hành: ( 10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S lựa chọn nội dung, hình ảnh về ước mơ của em để phác thảo trong tranh v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Nhận xét, đánh giá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( 5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bình chọn sản phẩm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 có sản phẩm đẹp, sáng tạ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ủng cố, dặn dò: ( 2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nhắc lại cách thực hiện vẽ tranh theo chủ đề “ Ước mơ của em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Dặn dò học sinh chuẩn bị sản phẩm</w:t>
            </w:r>
            <w:r>
              <w:rPr>
                <w:b/>
                <w:sz w:val="28"/>
                <w:szCs w:val="28"/>
              </w:rPr>
              <w:t xml:space="preserve">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  <w:t>- Tổ trưởng kiểm tra, báo cáo.</w:t>
            </w:r>
          </w:p>
          <w:p>
            <w:pPr>
              <w:pStyle w:val="Normal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Quan sát hình và thảo luận nhóm 6 trên phiếu học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vi-VN"/>
              </w:rPr>
              <w:t xml:space="preserve">+VD: </w:t>
            </w:r>
            <w:r>
              <w:rPr>
                <w:sz w:val="28"/>
                <w:szCs w:val="28"/>
              </w:rPr>
              <w:t xml:space="preserve">Hình a: </w:t>
            </w:r>
            <w:r>
              <w:rPr>
                <w:sz w:val="28"/>
                <w:szCs w:val="28"/>
                <w:lang w:val="vi-VN"/>
              </w:rPr>
              <w:t>Một bạn ngồi xe lăng cùng các bạn đang vui chơi, cây cối,mây trời...Người là hình ảnh chính, cảnh vật là hình ảnh phụ.</w:t>
            </w:r>
            <w:r>
              <w:rPr>
                <w:sz w:val="28"/>
                <w:szCs w:val="28"/>
              </w:rPr>
              <w:t xml:space="preserve">Nội dung: </w:t>
            </w:r>
            <w:r>
              <w:rPr>
                <w:sz w:val="28"/>
                <w:szCs w:val="28"/>
                <w:lang w:val="vi-VN"/>
              </w:rPr>
              <w:t>ước mơ của em. Hình thức: vẽ, xé dá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Màu sắc: tươi sáng, sinh động..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hất liệu: Sáp màu, bút dạ; giấy màu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ình b: Các bạn đang khám phá đại dương.  Người và con vật là hình ảnh chính, rong, rêu là hình ảnh phụ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Màu sác: trong xanh, mát m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Chất liệu: Xé dá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,2 HS trả lờ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Là những mong muốn tốt đẹp của con người ..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HS nêu ước mơ của bản thân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ọc tập chăm chỉ, vâng lời bố mẹ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*Nắm được cách thực hành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êu cách thực hiện 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Chọn nội dung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Vẽ hình ảnh chính, hình ảnh phụ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Vẽ màu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Quan sát hình 7.3 để tham khảo các bức tranh để có thêm ý tưởng về nội dung, bố cục và màu sắc cho các bức tranh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hực hành cá nhâ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L</w:t>
            </w:r>
            <w:r>
              <w:rPr>
                <w:sz w:val="28"/>
                <w:szCs w:val="28"/>
                <w:lang w:val="vi-VN"/>
              </w:rPr>
              <w:t>ựa chọn nội dung, hình ảnh về ước mơ của em để phác thảo trong tranh v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ham gia bình chọn sản phẩ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hắc lại cách thực hiệ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, ghi nh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4:00Z</dcterms:created>
  <dc:creator>dao oc</dc:creator>
  <dc:description/>
  <cp:keywords/>
  <dc:language>en-US</dc:language>
  <cp:lastModifiedBy>ADMIN</cp:lastModifiedBy>
  <cp:lastPrinted>2022-12-12T08:40:00Z</cp:lastPrinted>
  <dcterms:modified xsi:type="dcterms:W3CDTF">2022-12-26T0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