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6/12/2022 - 30/12/2022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58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TĐN số 5,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3 bài há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2-12-25T22:39:00Z</dcterms:modified>
  <cp:revision>669</cp:revision>
  <dc:subject/>
  <dc:title>Tuần 1</dc:title>
</cp:coreProperties>
</file>