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19/12/2022 - 23/12/2022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776"/>
        <w:gridCol w:w="584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 tự chọ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 tự chọ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3 bài há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â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 tự chọ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â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â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â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3 bài há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3 bài há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â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 tự chọ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3 bài há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 tự chọ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MÔN ÂM NHẠC - NĂM HỌC 2022-2023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2-09-12T12:13:00Z</cp:lastPrinted>
  <dcterms:modified xsi:type="dcterms:W3CDTF">2022-12-17T09:18:00Z</dcterms:modified>
  <cp:revision>649</cp:revision>
  <dc:subject/>
  <dc:title>Tuần 1</dc:title>
</cp:coreProperties>
</file>