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5/12/2022 - 9/12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7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Trên ngựa ta…Khăn quàng thắ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Trên ngựa ta…Khăn quàng thắ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Trên ngựa ta…Khăn quàng thắ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Trên ngựa ta…Khăn quàng thắ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2-05T00:48:00Z</dcterms:modified>
  <cp:revision>626</cp:revision>
  <dc:subject/>
  <dc:title>Tuần 1</dc:title>
</cp:coreProperties>
</file>