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20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2022  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13                         </w:t>
      </w:r>
      <w:r>
        <w:rPr>
          <w:b/>
          <w:bCs/>
          <w:color w:val="000000"/>
          <w:sz w:val="28"/>
          <w:szCs w:val="28"/>
        </w:rPr>
        <w:t xml:space="preserve"> UNIT 5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FREE TIME ACTIVITIES   </w:t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iod 26          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nowledge</w:t>
      </w:r>
    </w:p>
    <w:p>
      <w:pPr>
        <w:pStyle w:val="Normal"/>
        <w:spacing w:lineRule="auto" w:line="276" w:before="60" w:after="60"/>
        <w:ind w:left="567" w:hanging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Vocabulary: </w:t>
      </w:r>
      <w:r>
        <w:rPr>
          <w:bCs/>
          <w:sz w:val="28"/>
          <w:szCs w:val="28"/>
          <w:lang w:val="fr-FR"/>
        </w:rPr>
        <w:t>uncle, umbrella</w:t>
      </w:r>
    </w:p>
    <w:p>
      <w:pPr>
        <w:pStyle w:val="Normal"/>
        <w:spacing w:lineRule="auto" w:line="276" w:before="60" w:after="60"/>
        <w:ind w:left="567" w:hanging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  <w:lang w:val="fr-FR"/>
        </w:rPr>
        <w:t>Uu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2" w:name="OLE_LINK14"/>
      <w:bookmarkStart w:id="3" w:name="OLE_LINK10"/>
      <w:bookmarkStart w:id="4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</w:p>
    <w:p>
      <w:pPr>
        <w:pStyle w:val="Normal"/>
        <w:spacing w:lineRule="auto" w:line="276" w:before="60" w:after="60"/>
        <w:ind w:left="180" w:firstLine="387"/>
        <w:rPr/>
      </w:pPr>
      <w:r>
        <w:rPr>
          <w:color w:val="000000"/>
          <w:sz w:val="28"/>
          <w:szCs w:val="28"/>
        </w:rPr>
        <w:t xml:space="preserve">To </w:t>
      </w:r>
      <w:r>
        <w:rPr>
          <w:sz w:val="28"/>
          <w:szCs w:val="28"/>
        </w:rPr>
        <w:t>review the /u/ soun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Practice language skills – the structure “</w:t>
      </w:r>
      <w:r>
        <w:rPr>
          <w:i/>
          <w:iCs/>
          <w:color w:val="000000"/>
          <w:sz w:val="28"/>
          <w:szCs w:val="28"/>
        </w:rPr>
        <w:t>This is my…</w:t>
      </w:r>
      <w:r>
        <w:rPr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Core competencies &amp; </w:t>
      </w:r>
      <w:r>
        <w:rPr>
          <w:b/>
          <w:bCs/>
          <w:color w:val="000000"/>
          <w:sz w:val="28"/>
          <w:szCs w:val="28"/>
        </w:rPr>
        <w:t>Personal qualities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ising motivations in learning English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team-working and problem-solving skills through learning activities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24"/>
        <w:gridCol w:w="198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“Hide- and-seek” so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Tt_S9qoupA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halkboard Fun”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ach student takes out a small chalkboard, rag and a piece of chalk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prepares some flashcards or pictures and sticks them on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The teacher points at the picture or flashcard then gives the students fifteen seconds to write down the sentences matching with the given word or flashcard. (E.g., Let’s play (soccer)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time is up, all the students hold up the chalkboa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team which has all the correct answers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 xml:space="preserve">Throwing” g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team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stands in two lin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cards/pictures and sticks them on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teacher says “Go”, each pair runs to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tudent throws a ball to the card/picture then says his/her partner “Let’s play (tag).” and the other student has to respond “OK!”. Swap roles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-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Alphabet Wa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a-z flashcards among all your students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t students in a line and play the ABC song.  As it plays each student must hold up their corresponding alphabet flashcard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and repeat. (CD1 - Track 73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the letters with their fing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repeat. Write. (CD1 - Track 74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ing. (CD1 - Track 7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top" and sing along the same melody as the first one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en and hop. (CD1 - Track 7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hop when they hear the letter sound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Workbook - page 3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A. Trace the let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part A read the instr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time limit by 2 minutes timer (source: https://www.youtube.com/watch?v=BhY264aEZrQ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rt doing their exercises. When the time ends by explosion students stop their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s a whole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B. Say the sounds. Color the correct shap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etters and the corresponding shap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honics pictures and color the corresponding shap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.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1"/>
                <w:sz w:val="28"/>
                <w:szCs w:val="28"/>
              </w:rPr>
              <w:t>Spelling r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Divide the class into groups and give each group a set of letter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go. Children race to spell the word, using the letter ca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one point to each pair that spells the word correct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all the words have been used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student of each team a card and say "Go.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ay the corresponding words and pass the cards over their heads to the ones behind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the game until their card reaches the last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each line races to hand their card to the teacher and says the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name their card correctly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groupwork</w:t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77" w:name="_Hlk82356848"/>
    <w:bookmarkStart w:id="78" w:name="_Hlk82356847"/>
    <w:bookmarkStart w:id="79" w:name="_Hlk82356786"/>
    <w:bookmarkStart w:id="80" w:name="_Hlk82356785"/>
    <w:bookmarkStart w:id="81" w:name="_Hlk82354852"/>
    <w:bookmarkStart w:id="82" w:name="_Hlk82354851"/>
    <w:bookmarkStart w:id="83" w:name="_Hlk82354463"/>
    <w:bookmarkStart w:id="84" w:name="_Hlk82356848"/>
    <w:bookmarkStart w:id="85" w:name="_Hlk82356847"/>
    <w:bookmarkStart w:id="86" w:name="_Hlk82356786"/>
    <w:bookmarkStart w:id="87" w:name="_Hlk82356785"/>
    <w:bookmarkStart w:id="88" w:name="_Hlk82354852"/>
    <w:bookmarkStart w:id="89" w:name="_Hlk82354851"/>
    <w:bookmarkStart w:id="90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91" w:name="_Hlk82356848"/>
    <w:bookmarkStart w:id="92" w:name="_Hlk82356847"/>
    <w:bookmarkStart w:id="93" w:name="_Hlk82356786"/>
    <w:bookmarkStart w:id="94" w:name="_Hlk82356785"/>
    <w:bookmarkStart w:id="95" w:name="_Hlk82354852"/>
    <w:bookmarkStart w:id="96" w:name="_Hlk82354851"/>
    <w:bookmarkStart w:id="97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91"/>
    <w:bookmarkEnd w:id="92"/>
    <w:bookmarkEnd w:id="93"/>
    <w:bookmarkEnd w:id="94"/>
    <w:bookmarkEnd w:id="95"/>
    <w:bookmarkEnd w:id="96"/>
    <w:bookmarkEnd w:id="97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82356860"/>
    <w:bookmarkStart w:id="6" w:name="_Hlk82356859"/>
    <w:bookmarkStart w:id="7" w:name="_Hlk82356775"/>
    <w:bookmarkStart w:id="8" w:name="_Hlk82356774"/>
    <w:bookmarkStart w:id="9" w:name="_Hlk82354818"/>
    <w:bookmarkStart w:id="10" w:name="_Hlk82354817"/>
    <w:bookmarkStart w:id="11" w:name="_Hlk82354760"/>
    <w:bookmarkStart w:id="12" w:name="_Hlk82354759"/>
    <w:bookmarkStart w:id="13" w:name="_Hlk82354699"/>
    <w:bookmarkStart w:id="14" w:name="_Hlk82354698"/>
    <w:bookmarkStart w:id="15" w:name="_Hlk82354645"/>
    <w:bookmarkStart w:id="16" w:name="_Hlk82354644"/>
    <w:bookmarkStart w:id="17" w:name="_Hlk82354580"/>
    <w:bookmarkStart w:id="18" w:name="_Hlk82354579"/>
    <w:bookmarkStart w:id="19" w:name="_Hlk82354531"/>
    <w:bookmarkStart w:id="20" w:name="_Hlk82354530"/>
    <w:bookmarkStart w:id="21" w:name="_Hlk82354421"/>
    <w:bookmarkStart w:id="22" w:name="_Hlk82354420"/>
    <w:bookmarkStart w:id="23" w:name="_Hlk82354350"/>
    <w:bookmarkStart w:id="24" w:name="_Hlk82354349"/>
    <w:bookmarkStart w:id="25" w:name="_Hlk82354298"/>
    <w:bookmarkStart w:id="26" w:name="_Hlk82354297"/>
    <w:bookmarkStart w:id="27" w:name="_Hlk82354216"/>
    <w:bookmarkStart w:id="28" w:name="_Hlk82354215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29" w:name="_Hlk82356860"/>
    <w:bookmarkStart w:id="30" w:name="_Hlk82356859"/>
    <w:bookmarkStart w:id="31" w:name="_Hlk82356775"/>
    <w:bookmarkStart w:id="32" w:name="_Hlk82356774"/>
    <w:bookmarkStart w:id="33" w:name="_Hlk82354818"/>
    <w:bookmarkStart w:id="34" w:name="_Hlk82354817"/>
    <w:bookmarkStart w:id="35" w:name="_Hlk82354760"/>
    <w:bookmarkStart w:id="36" w:name="_Hlk82354759"/>
    <w:bookmarkStart w:id="37" w:name="_Hlk82354699"/>
    <w:bookmarkStart w:id="38" w:name="_Hlk82354698"/>
    <w:bookmarkStart w:id="39" w:name="_Hlk82354645"/>
    <w:bookmarkStart w:id="40" w:name="_Hlk82354644"/>
    <w:bookmarkStart w:id="41" w:name="_Hlk82354580"/>
    <w:bookmarkStart w:id="42" w:name="_Hlk82354579"/>
    <w:bookmarkStart w:id="43" w:name="_Hlk82354531"/>
    <w:bookmarkStart w:id="44" w:name="_Hlk82354530"/>
    <w:bookmarkStart w:id="45" w:name="_Hlk82354421"/>
    <w:bookmarkStart w:id="46" w:name="_Hlk82354420"/>
    <w:bookmarkStart w:id="47" w:name="_Hlk82354350"/>
    <w:bookmarkStart w:id="48" w:name="_Hlk82354349"/>
    <w:bookmarkStart w:id="49" w:name="_Hlk82354298"/>
    <w:bookmarkStart w:id="50" w:name="_Hlk82354297"/>
    <w:bookmarkStart w:id="51" w:name="_Hlk82354216"/>
    <w:bookmarkStart w:id="52" w:name="_Hlk82354215"/>
    <w:bookmarkStart w:id="53" w:name="_Hlk82356860"/>
    <w:bookmarkStart w:id="54" w:name="_Hlk82356859"/>
    <w:bookmarkStart w:id="55" w:name="_Hlk82356775"/>
    <w:bookmarkStart w:id="56" w:name="_Hlk82356774"/>
    <w:bookmarkStart w:id="57" w:name="_Hlk82354818"/>
    <w:bookmarkStart w:id="58" w:name="_Hlk82354817"/>
    <w:bookmarkStart w:id="59" w:name="_Hlk82354760"/>
    <w:bookmarkStart w:id="60" w:name="_Hlk82354759"/>
    <w:bookmarkStart w:id="61" w:name="_Hlk82354699"/>
    <w:bookmarkStart w:id="62" w:name="_Hlk82354698"/>
    <w:bookmarkStart w:id="63" w:name="_Hlk82354645"/>
    <w:bookmarkStart w:id="64" w:name="_Hlk82354644"/>
    <w:bookmarkStart w:id="65" w:name="_Hlk82354580"/>
    <w:bookmarkStart w:id="66" w:name="_Hlk82354579"/>
    <w:bookmarkStart w:id="67" w:name="_Hlk82354531"/>
    <w:bookmarkStart w:id="68" w:name="_Hlk82354530"/>
    <w:bookmarkStart w:id="69" w:name="_Hlk82354421"/>
    <w:bookmarkStart w:id="70" w:name="_Hlk82354420"/>
    <w:bookmarkStart w:id="71" w:name="_Hlk82354350"/>
    <w:bookmarkStart w:id="72" w:name="_Hlk82354349"/>
    <w:bookmarkStart w:id="73" w:name="_Hlk82354298"/>
    <w:bookmarkStart w:id="74" w:name="_Hlk82354297"/>
    <w:bookmarkStart w:id="75" w:name="_Hlk82354216"/>
    <w:bookmarkStart w:id="76" w:name="_Hlk82354215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Tran Camloan</dc:creator>
  <dc:description/>
  <cp:keywords/>
  <dc:language>en-US</dc:language>
  <cp:lastModifiedBy>DELL</cp:lastModifiedBy>
  <dcterms:modified xsi:type="dcterms:W3CDTF">2022-11-03T07:36:00Z</dcterms:modified>
  <cp:revision>10</cp:revision>
  <dc:subject/>
  <dc:title/>
</cp:coreProperties>
</file>