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20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2022 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11 </w:t>
      </w: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UNIT 4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ANIMAL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iod 22      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Vocabulary: </w:t>
      </w:r>
      <w:r>
        <w:rPr>
          <w:sz w:val="28"/>
          <w:szCs w:val="28"/>
        </w:rPr>
        <w:t>sea, sun</w:t>
      </w:r>
    </w:p>
    <w:p>
      <w:pPr>
        <w:pStyle w:val="Normal"/>
        <w:spacing w:lineRule="auto" w:line="276" w:before="60" w:after="60"/>
        <w:ind w:left="567" w:hanging="0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</w:rPr>
        <w:t>Ss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ListParagraph"/>
        <w:spacing w:lineRule="auto" w:line="276" w:before="60" w:after="60"/>
        <w:contextualSpacing/>
        <w:rPr/>
      </w:pPr>
      <w:r>
        <w:rPr>
          <w:color w:val="000000"/>
          <w:sz w:val="28"/>
          <w:szCs w:val="28"/>
        </w:rPr>
        <w:t>To be able to recognize the /s/ sounds.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/>
      </w:pPr>
      <w:r>
        <w:rPr>
          <w:b/>
          <w:bCs/>
          <w:sz w:val="28"/>
          <w:szCs w:val="28"/>
        </w:rPr>
        <w:t>Core competencies &amp; Personal qualities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Raising interests and good habits in learning English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an awareness of the living environment protection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/>
      </w:pPr>
      <w:r>
        <w:rPr>
          <w:color w:val="000000"/>
          <w:sz w:val="28"/>
          <w:szCs w:val="28"/>
        </w:rPr>
        <w:t>Demonstrating team-working and problem-solving skills through learning activities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 / interactive whiteboard / 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Old Mac Donald Had a Farm”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_6HzoUcx3e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repares some pictures/flashc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ith a red ball point at the flashcar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/picture and make a question for the student who has yellow ball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student with the red ball will ask “What’s that?” The student with the yellow ball will answer his/ her friend’s question “It’s a (goat).”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oard Scramb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lace flashcards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s on the board and give students ten seconds to memoriz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pe the flashcards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s over, then, scramble them but slow enough that students can see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four teams go to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The teacher chooses one flashcar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icture and asks, “What’s that?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who answers correctly will get one point for his/her team. E.g. It’s a (bird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  <w:p>
            <w:pPr>
              <w:pStyle w:val="ListParagraph"/>
              <w:spacing w:lineRule="auto" w:line="276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ut the flashcards on the board for the letters in red (A to S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Trace. (CD1 - Track 60)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Write. (CD1 - track 61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ing. (CD1 – Track 6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robot" and sing along the same melody as the first one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4. Listen and clap. (CD1 - track 63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book - page 3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open their workbooks, page 31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them look at part A and B and think what they will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d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Set up time limit by 3 minutes timer bomb (source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ycIfThGcNuw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reading and doing parts A and B. When the time ends by explosion students stop doing their exercis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nterchange their workbooks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 and give the correct answers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Body writing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 student from one team to leave the classroo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his or her team a flashcard and have them form the words with their bodies, using one letter per stud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ho left the room return and try to read the word that his or her team is form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agic finger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write a letter or a word with their finger on Student B's bac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 B try to guess which letter or word it i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5" w:name="_Hlk82354852"/>
    <w:bookmarkStart w:id="66" w:name="_Hlk82354851"/>
    <w:bookmarkStart w:id="67" w:name="_Hlk82354463"/>
    <w:bookmarkStart w:id="68" w:name="_Hlk82354852"/>
    <w:bookmarkStart w:id="69" w:name="_Hlk82354851"/>
    <w:bookmarkStart w:id="70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71" w:name="_Hlk82354852"/>
    <w:bookmarkStart w:id="72" w:name="_Hlk82354851"/>
    <w:bookmarkStart w:id="73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71"/>
    <w:bookmarkEnd w:id="72"/>
    <w:bookmarkEnd w:id="73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82354818"/>
    <w:bookmarkStart w:id="6" w:name="_Hlk82354817"/>
    <w:bookmarkStart w:id="7" w:name="_Hlk82354760"/>
    <w:bookmarkStart w:id="8" w:name="_Hlk82354759"/>
    <w:bookmarkStart w:id="9" w:name="_Hlk82354699"/>
    <w:bookmarkStart w:id="10" w:name="_Hlk82354698"/>
    <w:bookmarkStart w:id="11" w:name="_Hlk82354645"/>
    <w:bookmarkStart w:id="12" w:name="_Hlk82354644"/>
    <w:bookmarkStart w:id="13" w:name="_Hlk82354580"/>
    <w:bookmarkStart w:id="14" w:name="_Hlk82354579"/>
    <w:bookmarkStart w:id="15" w:name="_Hlk82354531"/>
    <w:bookmarkStart w:id="16" w:name="_Hlk82354530"/>
    <w:bookmarkStart w:id="17" w:name="_Hlk82354421"/>
    <w:bookmarkStart w:id="18" w:name="_Hlk82354420"/>
    <w:bookmarkStart w:id="19" w:name="_Hlk82354350"/>
    <w:bookmarkStart w:id="20" w:name="_Hlk82354349"/>
    <w:bookmarkStart w:id="21" w:name="_Hlk82354298"/>
    <w:bookmarkStart w:id="22" w:name="_Hlk82354297"/>
    <w:bookmarkStart w:id="23" w:name="_Hlk82354216"/>
    <w:bookmarkStart w:id="24" w:name="_Hlk82354215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25" w:name="_Hlk82354818"/>
    <w:bookmarkStart w:id="26" w:name="_Hlk82354817"/>
    <w:bookmarkStart w:id="27" w:name="_Hlk82354760"/>
    <w:bookmarkStart w:id="28" w:name="_Hlk82354759"/>
    <w:bookmarkStart w:id="29" w:name="_Hlk82354699"/>
    <w:bookmarkStart w:id="30" w:name="_Hlk82354698"/>
    <w:bookmarkStart w:id="31" w:name="_Hlk82354645"/>
    <w:bookmarkStart w:id="32" w:name="_Hlk82354644"/>
    <w:bookmarkStart w:id="33" w:name="_Hlk82354580"/>
    <w:bookmarkStart w:id="34" w:name="_Hlk82354579"/>
    <w:bookmarkStart w:id="35" w:name="_Hlk82354531"/>
    <w:bookmarkStart w:id="36" w:name="_Hlk82354530"/>
    <w:bookmarkStart w:id="37" w:name="_Hlk82354421"/>
    <w:bookmarkStart w:id="38" w:name="_Hlk82354420"/>
    <w:bookmarkStart w:id="39" w:name="_Hlk82354350"/>
    <w:bookmarkStart w:id="40" w:name="_Hlk82354349"/>
    <w:bookmarkStart w:id="41" w:name="_Hlk82354298"/>
    <w:bookmarkStart w:id="42" w:name="_Hlk82354297"/>
    <w:bookmarkStart w:id="43" w:name="_Hlk82354216"/>
    <w:bookmarkStart w:id="44" w:name="_Hlk82354215"/>
    <w:bookmarkStart w:id="45" w:name="_Hlk82354818"/>
    <w:bookmarkStart w:id="46" w:name="_Hlk82354817"/>
    <w:bookmarkStart w:id="47" w:name="_Hlk82354760"/>
    <w:bookmarkStart w:id="48" w:name="_Hlk82354759"/>
    <w:bookmarkStart w:id="49" w:name="_Hlk82354699"/>
    <w:bookmarkStart w:id="50" w:name="_Hlk82354698"/>
    <w:bookmarkStart w:id="51" w:name="_Hlk82354645"/>
    <w:bookmarkStart w:id="52" w:name="_Hlk82354644"/>
    <w:bookmarkStart w:id="53" w:name="_Hlk82354580"/>
    <w:bookmarkStart w:id="54" w:name="_Hlk82354579"/>
    <w:bookmarkStart w:id="55" w:name="_Hlk82354531"/>
    <w:bookmarkStart w:id="56" w:name="_Hlk82354530"/>
    <w:bookmarkStart w:id="57" w:name="_Hlk82354421"/>
    <w:bookmarkStart w:id="58" w:name="_Hlk82354420"/>
    <w:bookmarkStart w:id="59" w:name="_Hlk82354350"/>
    <w:bookmarkStart w:id="60" w:name="_Hlk82354349"/>
    <w:bookmarkStart w:id="61" w:name="_Hlk82354298"/>
    <w:bookmarkStart w:id="62" w:name="_Hlk82354297"/>
    <w:bookmarkStart w:id="63" w:name="_Hlk82354216"/>
    <w:bookmarkStart w:id="64" w:name="_Hlk82354215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cIfThGcNu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Tran Camloan</dc:creator>
  <dc:description/>
  <cp:keywords/>
  <dc:language>en-US</dc:language>
  <cp:lastModifiedBy>DELL</cp:lastModifiedBy>
  <dcterms:modified xsi:type="dcterms:W3CDTF">2022-11-03T07:35:00Z</dcterms:modified>
  <cp:revision>16</cp:revision>
  <dc:subject/>
  <dc:title/>
</cp:coreProperties>
</file>