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20"/>
      </w:tblGrid>
      <w:tr>
        <w:trPr>
          <w:trHeight w:val="1791" w:hRule="atLeast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1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4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uần 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ừ 14/11/2022 - 18/11/2022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ÔN TẬP BÀI HÁT: KHĂN QUÀNG THẮM MÃI VAI E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ẬP ĐỌC NHẠC: TĐN SỐ 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I. YÊU CẦU CẦN ĐẠ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nl-NL"/>
        </w:rPr>
        <w:t>1. Kiến thức- Kĩ năng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HS biết hát đúng giai điệu,thuộc lời ca và thể hiện tốt sắc thái bài hát. 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iết hát kết hợp vận động phụ họa</w:t>
      </w:r>
    </w:p>
    <w:p>
      <w:pPr>
        <w:pStyle w:val="Normal"/>
        <w:spacing w:lineRule="auto" w:line="264"/>
        <w:ind w:firstLine="432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HS đọc đúng cao độ, trường độ, lời ca, gõ phách TĐN số 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ùng bước đều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2. Năng lực - Phẩm chất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âm nhạc:</w:t>
      </w:r>
    </w:p>
    <w:p>
      <w:pPr>
        <w:pStyle w:val="Normal"/>
        <w:spacing w:lineRule="auto" w:line="264" w:before="0" w:after="0"/>
        <w:ind w:firstLine="432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Biết há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ết hợp vỗ tay/ gõ đệm hoặc vận động theo nhịp điệu cùng với nhạc đệm ở nhiều hình thức.</w:t>
      </w:r>
    </w:p>
    <w:p>
      <w:pPr>
        <w:pStyle w:val="Normal"/>
        <w:spacing w:lineRule="auto" w:line="264" w:before="0" w:after="0"/>
        <w:ind w:firstLine="432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ước đầu đọc được cao độ và trường độ bài đọc nhạc số 3 theo nhạc đệm và kí hiệu bàn tay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chung:</w:t>
      </w:r>
    </w:p>
    <w:p>
      <w:pPr>
        <w:pStyle w:val="Normal"/>
        <w:spacing w:lineRule="auto" w:line="264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- Hs biểu diễn bài hát mạnh dạn, chủ động, tự tin, hào hứng tham gia tiết học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Phẩm chất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ọc sinh yêu thích âm nhạc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áo dục hs luôn cố gắng học tập để xứng đáng là những con ngoan, trò giỏi, cháu Bác Hồ kính yêu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II. ĐỒ DÙNG DẠY HỌ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. Giáo viên: 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àn phím điện tử, loa Blutooth, nhạc hát, nhạc đệm.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Học sinh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cụ gõ đệm: thanh phách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 (5’)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áo viên: Cho hs quan sát tranh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Từ những hình ảnh trên em nhớ đến bài hát nào?</w:t>
            </w:r>
          </w:p>
          <w:p>
            <w:pPr>
              <w:pStyle w:val="Normal"/>
              <w:spacing w:lineRule="auto" w:line="26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cả lớp hát lại bài hát kết hợp vận động theo nhịp điệu</w:t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Hs quan sát</w:t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de-DE"/>
              </w:rPr>
              <w:t>- Hs: Bài hát Khăn quàng thắm mãi vai em</w:t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Hs thực hiện</w:t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Web"/>
              <w:spacing w:lineRule="auto" w:line="264" w:before="0" w:after="0"/>
              <w:jc w:val="both"/>
              <w:textAlignment w:val="baselin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Hs lắng ng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UYỆN TẬP – THỰC HÀNH (15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Nội dung 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Ôn tập bài há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Khăn quàng thắm mãi vai e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 Nghe bài há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nghe lại giai điệu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Hát đồng c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Hát kết hợp gõ đệm theo nhị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* Hát kết hợp vận động cơ thể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hướng dẫn HS thực hiện 4 động tá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ộng tác 1: Dậm c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ộng tác 2: Vỗ tay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ộng tác 3: Vỗ vào đù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ộng tác 3: Búng tay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* Hát và kết hợp vận động phụ họ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hướng dẫn các động tá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tuyên d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 lại giai điệu bài há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hát đồng ca bài hát 2 lầ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hực hiệ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1 hát,nhóm 2 gõ đệm và ngược l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uyện tập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rình bà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kết hợp vận động phụ hoạ cho bài há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biểu diễn bài hát theo nhóm, cá nhâ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HÁM PHÁ (1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Nội dung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Học bà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ĐN số 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phụ giới thiệu bài TĐN số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Cùng bước đều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à hỏi h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Bài TĐN số 3 có những nốt nhạc gì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So sánh 6 nhịp đầu và 6 nhịp sau có chỗ nào giống nhau,khác nhau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Luyện tập cao đ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ô-Rê-Mi-Pha-S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đàn cao độ các nố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Luyện tập tiết tấu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Gv vỗ mẫ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Đọc bài TĐN số 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Gv đàn giai điệu từng câ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s trả lời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Bài TĐN số 3 có những nốt nhạc là: Đồ, Rê, Mi, Pha, 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Bài TĐN số 3 có 2 câu nhạc gần giống nhau, chỉ khác ở chỗ: câu 1 kết bằng nốt Mi, câu 2 kết bằng nốt Đô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uyện tập cao độ 5 nốt nhạc: Đô, Rê, Mi, Pha, S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s đọc hình nốt và vỗ tay theo phá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en- đen- đen- đen- trắng- Đen- đen-đen- đen- trắ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Bước 1: Đọc chậm, rõ ràng từng nốt ở câu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Bước 2: Đọc tiếp câu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Bước 3: Ghép cao độ với trường độ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Bước 4: Ghép lời 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s đọc nhạc, ghép lời kết hợp gõ đệm theo nhịp bài TĐN số 3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Hs trình bày theo tổ, nhóm, cá nhâ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Giáo dục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iáo viên giáo dục hs luôn cố gắng học tập để xứng đáng là những con ngoan, trò giỏi, cháu Bác Hồ kính y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Yêu cầu HS nhắc lại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Khen ngợi, động viên HS đã thực hiện tốt các nội dung. Khuyến khích HS đưa ra ý tưởng mới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chia sẻ và thực hiện các hoạt động học tập cùng người thân và luyện tập thêm những chỗ còn chưa tố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đọc lại bài đọc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MinionPro-Regular">
    <w:altName w:val="Cambria"/>
    <w:charset w:val="00"/>
    <w:family w:val="roman"/>
    <w:pitch w:val="default"/>
  </w:font>
  <w:font w:name="MinionPro-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FF0000"/>
      <w:sz w:val="24"/>
    </w:rPr>
  </w:style>
  <w:style w:type="character" w:styleId="WW8Num11z0">
    <w:name w:val="WW8Num11z0"/>
    <w:qFormat/>
    <w:rPr>
      <w:rFonts w:ascii="VNI-Times" w:hAnsi="VNI-Time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Vnbnnidung">
    <w:name w:val="Văn bản nội dung_"/>
    <w:qFormat/>
    <w:rPr>
      <w:color w:val="231F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inionPro-Regular;Cambria" w:hAnsi="MinionPro-Regular;Cambria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Cambria" w:hAnsi="MinionPro-It;Cambria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29T06:39:00Z</cp:lastPrinted>
  <dcterms:modified xsi:type="dcterms:W3CDTF">2022-11-14T22:10:00Z</dcterms:modified>
  <cp:revision>724</cp:revision>
  <dc:subject/>
  <dc:title>Tuần 1</dc:title>
</cp:coreProperties>
</file>