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0"/>
      </w:tblGrid>
      <w:tr>
        <w:trPr>
          <w:trHeight w:val="179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3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Khối 2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uần 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ừ 14/11/2022 - 18/11/202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ÁI TRƯỜNG THÂN YÊ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4 TIẾT)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 w:eastAsia="en-US"/>
        </w:rPr>
        <w:drawing>
          <wp:inline distT="0" distB="0" distL="0" distR="0">
            <wp:extent cx="5966460" cy="175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33"/>
      </w:tblGrid>
      <w:tr>
        <w:trPr>
          <w:trHeight w:val="424" w:hRule="atLeast"/>
        </w:trPr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1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66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Cs/>
                <w:color w:val="000066"/>
                <w:sz w:val="28"/>
                <w:szCs w:val="28"/>
              </w:rPr>
              <w:t>ÔN TẬP ĐỌC NHẠC: BÀI SỐ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NGHE NHẠC: VUI ĐẾN TRƯỜNG</w:t>
            </w:r>
          </w:p>
        </w:tc>
      </w:tr>
    </w:tbl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Kiến thức- Kĩ năng</w:t>
      </w:r>
    </w:p>
    <w:p>
      <w:pPr>
        <w:pStyle w:val="Normal"/>
        <w:spacing w:lineRule="auto" w:line="276" w:before="0" w:after="0"/>
        <w:ind w:firstLine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được bài đọc nhạc theo kí hiệu bàn tay kết hợp nhạc cụ đệm, vận động cơ thể.</w:t>
      </w:r>
    </w:p>
    <w:p>
      <w:pPr>
        <w:pStyle w:val="Normal"/>
        <w:spacing w:lineRule="auto" w:line="276" w:before="0" w:after="0"/>
        <w:ind w:firstLine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tên bài hát, tên tác giả bài hát Vui đến trường.</w:t>
      </w:r>
    </w:p>
    <w:p>
      <w:pPr>
        <w:pStyle w:val="Normal"/>
        <w:spacing w:lineRule="auto" w:line="276" w:before="0" w:after="0"/>
        <w:ind w:firstLine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ảm nhận được tính chất vui tươi và biết vận động cơ thể theo nhịp điệu của bài hát Vui đến trường.</w:t>
      </w:r>
    </w:p>
    <w:p>
      <w:pPr>
        <w:pStyle w:val="Vnbnnidung1"/>
        <w:tabs>
          <w:tab w:val="clear" w:pos="720"/>
          <w:tab w:val="left" w:pos="306" w:leader="none"/>
        </w:tabs>
        <w:spacing w:lineRule="auto" w:line="264" w:before="0" w:after="0"/>
        <w:ind w:firstLine="43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>2. Năng lực - Phẩm chất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 Năng lực âm nhạc:</w:t>
      </w:r>
    </w:p>
    <w:p>
      <w:pPr>
        <w:pStyle w:val="Normal"/>
        <w:spacing w:lineRule="auto" w:line="276" w:before="0" w:after="0"/>
        <w:ind w:firstLine="432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ảm nhận được tính chất vui tươi và biết vận động cơ thể theo nhịp điệu của bài hát Vui đến trường.</w:t>
      </w:r>
    </w:p>
    <w:p>
      <w:pPr>
        <w:pStyle w:val="Normal"/>
        <w:spacing w:lineRule="auto" w:line="276" w:before="0" w:after="0"/>
        <w:ind w:firstLine="432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Bước đầu đọc được cao độ và trường độ bài đọc nhạc số 2 theo kí hiệu bàn tay và nhạc đệm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 Năng lực chung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Thể hiện sự tự tin và phối hợp trong các hoạt động học tập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ới tập thể, nhóm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 Phẩm chất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Giúp học sinh cảm nhận niềm vui, tình cảm bạn bè dưới mái trường thân yêu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II. ĐỒ DÙNG DẠY HỌ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Giáo viên: 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Đàn phím điện tử, loa Blutooth, nhạc hát, nhạc đệm. </w:t>
      </w:r>
    </w:p>
    <w:p>
      <w:pPr>
        <w:pStyle w:val="ListParagraph"/>
        <w:spacing w:lineRule="auto" w:line="264" w:before="0" w:after="0"/>
        <w:ind w:left="0" w:firstLine="43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hơi đàn và hát thuần thục bài hát Học sinh lớp Hai chăm ngoan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Học sinh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hạc cụ gõ đệm: </w:t>
      </w:r>
      <w:r>
        <w:rPr>
          <w:rFonts w:cs="Times New Roman" w:ascii="Times New Roman" w:hAnsi="Times New Roman"/>
          <w:sz w:val="28"/>
          <w:szCs w:val="28"/>
          <w:lang w:val="pt-BR"/>
        </w:rPr>
        <w:t>song loan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ỞI ĐỘNG (5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ò chơi “Ai nghe tài hơn”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đàn 3 nốt  Đô - Rê - Mi và yêu cầu HS đọc theo. Sau đó GV đàn nốt bất kì trong 3 nốt và yêu cầu HS đọc. Ai đọc chính xác sẽ được khe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có thể nâng cao dần độ khó 4,5 hoặc 6 nốt để HS phát triển tai nghe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thể tổ chức thi đua giữa các tổ, các nhân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– tuyên dư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, ghi nhớ luật chơi và tham gia chơi trò chơ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thi đua theo yêu cầu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ÁM PHÁ (12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ghe nhạc: Vui đến trường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Giới thiệu tác giả, tác phẩm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quan sát tranh giới thiệu bài hát Vui đến trường và tác giả Lê Quốc Thắng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Nghe nhạc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bài hát qua một lầ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Nêu cảm nhận về giai điệu, tính chất âm nhạc của bài hát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Gợi ý: tính chất nhịp nhàng, vui tươ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lại bài hát lần 2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Giáo dục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ác câu hỏi sau: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Nội dung bài hát viết về điều gì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Bài hát muốn nhắc nhở chúng ta điều gì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 và ghi nhớ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cảm nhậ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cảm nhận cá nhâ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y, vui tươi, nhịp nhàng, …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iềm vui của các em nhỏ khi đến trường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ăm học, chuyên cần, vì mỗi ngày đến trường là một niềm vui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UYỆN TẬP – THỰC HÀNH: (10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2. Ôn tập đọc nhạc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>Bài số 2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*Nghe giai điệu và đọc lại bài đọc nhạc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lại giai điệu 1 lần và yêu cầu HS nhẩm lạ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đọc lại bài đọc nhạc vài lầ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ận xét và chỉnh sửa cho HS (nếu có)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mở nhạc đệm và cho HS đọc bài đọc nhạc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sửa sai (nếu có), tuyên dương.</w:t>
            </w:r>
          </w:p>
          <w:p>
            <w:pPr>
              <w:pStyle w:val="ListParagraph"/>
              <w:spacing w:lineRule="auto" w:line="276" w:before="0" w:after="0"/>
              <w:ind w:left="0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Đọc nhạc với nhạc đệ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kết hợp gõ đệm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yêu cầu HS đọc nhạc với nhạc đệm kết hợp với gõ đệm theo phách mạnh – nhẹ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4275" cy="421005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38" t="20837" r="56993" b="72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210" cy="217170"/>
                  <wp:effectExtent l="0" t="0" r="0" b="0"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217170"/>
                  <wp:effectExtent l="0" t="0" r="0" b="0"/>
                  <wp:docPr id="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217170"/>
                  <wp:effectExtent l="0" t="0" r="0" b="0"/>
                  <wp:docPr id="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8465" cy="217170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466" t="68245" r="73409" b="2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Đọc nhạc theo kí hiệu bàn tay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ọc nhạc theo kí hiệu bàn tay kết hợp nhạc đệm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ọc nhạc theo nhiều hình thức: nhóm, tổ, cá nhân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nhẩm lại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hạc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lắng nghe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iện đọc nhạc theo yêu cầ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kết hợp gõ đệm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ọc nhạc theo yêu cầu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 (8’)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Đọc nhạc kết hợp với vận động cơ thể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ớng dẫn HS đọc nhạc kết hợp body percussio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HS đọc nhạc kết hợp gõ đệm vai, tay, đùi, chân, …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0" cy="1386840"/>
                  <wp:effectExtent l="0" t="0" r="0" b="0"/>
                  <wp:docPr id="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61" t="36408" r="55083" b="33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S sáng tạo động tác vận động cơ thể khi đọc nhạc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HS đọc bằng nhiều hình thức khác nhau: Tổ, nhóm, cá nhận. 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HS tự nhận xét và nhận xét bạ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, tuyên dư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áng tạo động tác minh họa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.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76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à điều chỉnh (nếu có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Tổng kết tiết học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Yêu cầu HS nhắc lại nội dung đã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và luyện tập thêm những chỗ còn chưa tố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ọc lại bài đọc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Cs/>
          <w:position w:val="-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ind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MinionPro-Regular">
    <w:altName w:val="Cambria"/>
    <w:charset w:val="00"/>
    <w:family w:val="roman"/>
    <w:pitch w:val="default"/>
  </w:font>
  <w:font w:name="MinionPro-It">
    <w:altName w:val="Cambria"/>
    <w:charset w:val="00"/>
    <w:family w:val="roma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C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FF0000"/>
      <w:sz w:val="24"/>
    </w:rPr>
  </w:style>
  <w:style w:type="character" w:styleId="WW8Num15z0">
    <w:name w:val="WW8Num15z0"/>
    <w:qFormat/>
    <w:rPr>
      <w:b/>
      <w:i w:val="false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Vnbnnidung">
    <w:name w:val="Văn bản nội dung_"/>
    <w:qFormat/>
    <w:rPr>
      <w:color w:val="231F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Cambria" w:hAnsi="MinionPro-Regular;Cambria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Cambria" w:hAnsi="MinionPro-It;Cambria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/>
    </w:pPr>
    <w:rPr>
      <w:rFonts w:ascii="Arial" w:hAnsi="Arial" w:eastAsia="Arial" w:cs="Arial"/>
      <w:color w:val="231F20"/>
      <w:w w:val="7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12T11:06:00Z</cp:lastPrinted>
  <dcterms:modified xsi:type="dcterms:W3CDTF">2022-11-14T19:57:00Z</dcterms:modified>
  <cp:revision>794</cp:revision>
  <dc:subject/>
  <dc:title>Tuần 1</dc:title>
</cp:coreProperties>
</file>