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0"/>
      </w:tblGrid>
      <w:tr>
        <w:trPr>
          <w:trHeight w:val="179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3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Khối 1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uần 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ừ 14/11/2022 - 18/11/202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ÁI TRƯỜNG THÂN YÊ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4 TIẾT)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42"/>
          <w:szCs w:val="28"/>
        </w:rPr>
        <w:drawing>
          <wp:inline distT="0" distB="0" distL="0" distR="0">
            <wp:extent cx="449008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33"/>
      </w:tblGrid>
      <w:tr>
        <w:trPr>
          <w:trHeight w:val="424" w:hRule="atLeast"/>
        </w:trPr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1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ĐỌC NHẠC: BAN NHẠC ĐÔ – RÊ - MI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E NHẠC: NHỮNG BÔNG HOA NHỮNG BÀI C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 –Kĩ năng:</w:t>
      </w:r>
    </w:p>
    <w:p>
      <w:pPr>
        <w:pStyle w:val="Normal"/>
        <w:spacing w:lineRule="auto" w:line="276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Biết đọc bài đọc nhạc Đô – Rê – Mi kết hợp vận động theo nhịp.</w:t>
      </w:r>
    </w:p>
    <w:p>
      <w:pPr>
        <w:pStyle w:val="Normal"/>
        <w:spacing w:lineRule="auto" w:line="276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sơ lược về tác giả, tác phẩm Những bông hoa những bài ca. </w:t>
      </w:r>
    </w:p>
    <w:p>
      <w:pPr>
        <w:pStyle w:val="Normal"/>
        <w:spacing w:lineRule="exact" w:line="32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 – Phẩm chấ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Năng lực âm nhạc:</w:t>
      </w:r>
    </w:p>
    <w:p>
      <w:pPr>
        <w:pStyle w:val="Normal"/>
        <w:spacing w:lineRule="auto" w:line="276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cảm thụ và vận động theo giai điệu bài hát. </w:t>
      </w:r>
    </w:p>
    <w:p>
      <w:pPr>
        <w:pStyle w:val="Normal"/>
        <w:spacing w:lineRule="exact" w:line="32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chung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ước đầu thể hiện sự tự tin và biết phối hợp trong các hoạt động học tập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ới tập thể, nhóm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Phẩm chất:</w:t>
      </w:r>
    </w:p>
    <w:p>
      <w:pPr>
        <w:pStyle w:val="Normal"/>
        <w:spacing w:lineRule="auto" w:line="27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HS về tình yêu đối với thầy cô, bạn bè và mái trường khi nghe bài hát Những bông hoa những bài ca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Giáo viên: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àn phím điện tử , máy nghe nhạc</w:t>
      </w:r>
    </w:p>
    <w:p>
      <w:pPr>
        <w:pStyle w:val="ListParagraph"/>
        <w:spacing w:lineRule="auto" w:line="276" w:before="0" w:after="0"/>
        <w:ind w:left="0" w:firstLine="43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àn và hát thuần thục bài Những bông hoa những bài ca.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uẩn bị một số nhạc cụ gõ như: phách, trống con… 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ọc sinh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ạc cụ gõ: thanh phách, trống con, nhạc cụ tự chế (nếu có)…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CÁC HOẠT ĐỘ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ẠY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CHỦ YẾ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80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pt-BR"/>
              </w:rPr>
              <w:t xml:space="preserve">Hoạt động của giáo viê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pt-BR"/>
              </w:rPr>
              <w:t>Hoạt động của học sinh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: (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khởi động bằng hát cao độ ba nốt Đô, Rê, M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ực hiện và cho HS thực hiện theo với yêu cầu đọc to – nh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, thực hiện theo yêu cầu GV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UYỆN TẬP – THỰC HÀNH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’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Ôn TĐN: Ban nhạc Đô-Rê-Mi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Đọc nhạc kết hợp vận động theo nhịp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kết hợp vận động và giậm chân theo h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và hướng dẫn HS đọc nhạc kết hợp vận động và giậm chân the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drawing>
                <wp:inline distT="0" distB="0" distL="0" distR="0">
                  <wp:extent cx="3637280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yêu cầu HS thực hiện đọc nhạc và vận động theo hình (2-3 lần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bằng nhiều hình thức tập thể/ nhóm / cá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sửa sai (nếu có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HS tự đưa ra động tác vận động theo ý thí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điều chỉnh (nếu có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ưa ý tưởng (nếu có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điều chỉnh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HÁM PHÁ (1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 xml:space="preserve">Nghe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hững bông hoa những bài 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ới thiệ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ác gi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hình ảnh của nhạc sĩ Hoàng Long và giới thiệu một số nét sơ lược về tác giả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ạc sĩ Hoàng Long viết chung với người em sinh đôi là nhạc sĩ Hoàng Lân một số ca khúc cho thiếu nhi như: Đi học về; Chúng em cần hòa bình; Bác Hồ - Người cho em tất cả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ác phẩ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đặt câu hỏi gợi ý để HS mô tả bức tranh trong SGK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 và giới thiệu bài hát Những bông hoa những bài c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́ ý lắ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câu hỏi của G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ghe bài há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Những bông hoa những bài ca bằng đĩa CD hoặc GV hát và đệm đàn lần 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êu cảm nhận về giai điệu bài há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tổng kế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́ ý lắ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theo cảm nhậ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Cảm thụ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nghe lần 2 và hướng dẫn HS kết hợp vỗ tay theo nhịp trong khi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Các bạn nhỏ trong bức tra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ang làm gì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Bức tranh nói lên tình cảm gì của các bạn nhỏ dành cho cô giáo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ác bạn nhỏ tặng cô giáo bó hoa đẹp nhất để thể hiện tình cảm trân trọng, kính yêu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lại bài hát lần 3 và yêu cầu HS vận động tự do bài hát theo ý thí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(nếu có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ên hệ giáo dục: Giáo dục HS sự kính trọng, yêu quý thầy cô, tình cảm với bạn bè và mái trườ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hướng dẫ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theo hiểu biế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theo cảm nhậ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điều chỉ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ghi nhớ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Tổng kết tiết học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Yêu cầu HS nhắc lại nội dung đã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và luyện tập thêm những chỗ còn chưa t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ọc lại bài đọc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ind w:firstLine="72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Cs/>
          <w:position w:val="-1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ind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- ÂM NHẠC 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20T05:21:00Z</cp:lastPrinted>
  <dcterms:modified xsi:type="dcterms:W3CDTF">2022-11-14T06:01:00Z</dcterms:modified>
  <cp:revision>388</cp:revision>
  <dc:subject/>
  <dc:title>Tuần 1</dc:title>
</cp:coreProperties>
</file>