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8/11/2022 - 2/12/202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75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ò lả. Tập đọc nhạc: TĐN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ò lả. Tập đọc nhạc: TĐN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ò lả. Tập đọc nhạc: TĐN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ò lả. Tập đọc nhạc: TĐN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1-24T03:25:00Z</dcterms:modified>
  <cp:revision>613</cp:revision>
  <dc:subject/>
  <dc:title>Tuần 1</dc:title>
</cp:coreProperties>
</file>