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1/11/2022 - 25/11/2022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75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Lớp Một..Ôn TĐN:Ban nhạc.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…Ôn TĐN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Lớp Một..Ôn TĐN:Ban nhạc.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ò lả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Lớp Một..Ôn TĐN:Ban nhạc.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ò lả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ò lả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. Vận dụng -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Cò lả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Ước m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Lớp Một..Ôn TĐN:Ban nhạc..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1-21T07:49:00Z</dcterms:modified>
  <cp:revision>592</cp:revision>
  <dc:subject/>
  <dc:title>Tuần 1</dc:title>
</cp:coreProperties>
</file>