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14/11/2022 - 18/11/2022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6"/>
        <w:gridCol w:w="575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ĐN: Bài số 2.Nghe nhạc: Vui đến trườ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ĐN: Bài số 2.Nghe nhạc: Vui đến trườ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ĐN: Bài số 2.Nghe nhạc: Vui đến trườ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:Ban nhạc Đô-Rê-Mi.Nghe nhạc:Những bô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 nhạc: TĐN số 3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ĐN: Bài số 2.Nghe nhạc: Vui đến trườ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ĐN: Bài số 2.Nghe nhạc: Vui đến trườ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:Ban nhạc Đô-Rê-Mi.Nghe nhạc:Những bô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 nhạc: TĐN số 3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Khăn quàng thắm mãi…TĐN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2. Nghe nhạc: Đi họ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 nhạc: TĐN số 3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:Ban nhạc Đô-Rê-Mi.Nghe nhạc:Những bô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2. Nghe nhạc: Đi họ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đọc nhạc: Bài số 2. Nghe nhạc: Đi học 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2. Nghe nhạc: Đi họ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Khăn quàng thắm mãi…TĐN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Khăn quàng thắm mãi…TĐN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2. Nghe nhạc: Đi họ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 nhạc: TĐN số 3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Khăn quàng thắm mãi…TĐN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 nhạc: TĐN số 3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:Ban nhạc Đô-Rê-Mi.Nghe nhạc:Những bô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MÔN ÂM NHẠC - NĂM HỌC 2022-2023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2-09-12T12:13:00Z</cp:lastPrinted>
  <dcterms:modified xsi:type="dcterms:W3CDTF">2022-11-13T19:32:00Z</dcterms:modified>
  <cp:revision>562</cp:revision>
  <dc:subject/>
  <dc:title>Tuần 1</dc:title>
</cp:coreProperties>
</file>