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rPr/>
      </w:pPr>
      <w:r>
        <w:rPr>
          <w:b/>
          <w:bCs/>
          <w:sz w:val="28"/>
          <w:szCs w:val="28"/>
        </w:rPr>
        <w:t xml:space="preserve">Week 6 </w:t>
      </w:r>
      <w:r>
        <w:rPr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UNIT 2</w:t>
      </w:r>
      <w:r>
        <w:rPr>
          <w:b/>
          <w:bCs/>
          <w:color w:val="000000"/>
          <w:sz w:val="28"/>
          <w:szCs w:val="28"/>
          <w:lang w:val="vi-VN"/>
        </w:rPr>
        <w:t xml:space="preserve">: </w:t>
      </w:r>
      <w:r>
        <w:rPr>
          <w:b/>
          <w:bCs/>
          <w:color w:val="000000"/>
          <w:sz w:val="28"/>
          <w:szCs w:val="28"/>
        </w:rPr>
        <w:t>SHAPES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eriod 12                                            </w:t>
      </w:r>
      <w:r>
        <w:rPr>
          <w:b/>
          <w:bCs/>
          <w:color w:val="000000"/>
          <w:sz w:val="28"/>
          <w:szCs w:val="28"/>
        </w:rPr>
        <w:t>Lesson 2</w:t>
      </w:r>
    </w:p>
    <w:p>
      <w:pPr>
        <w:pStyle w:val="Normal"/>
        <w:numPr>
          <w:ilvl w:val="0"/>
          <w:numId w:val="1"/>
        </w:numPr>
        <w:spacing w:lineRule="auto" w:line="276" w:before="60" w:after="60"/>
        <w:rPr>
          <w:b/>
          <w:b/>
          <w:bCs/>
          <w:sz w:val="28"/>
          <w:szCs w:val="28"/>
        </w:rPr>
      </w:pPr>
      <w:bookmarkStart w:id="0" w:name="OLE_LINK43"/>
      <w:bookmarkStart w:id="1" w:name="OLE_LINK42"/>
      <w:bookmarkStart w:id="2" w:name="OLE_LINK41"/>
      <w:bookmarkStart w:id="3" w:name="OLE_LINK37"/>
      <w:bookmarkStart w:id="4" w:name="OLE_LINK36"/>
      <w:bookmarkStart w:id="5" w:name="OLE_LINK33"/>
      <w:bookmarkStart w:id="6" w:name="OLE_LINK32"/>
      <w:r>
        <w:rPr>
          <w:b/>
          <w:bCs/>
          <w:sz w:val="28"/>
          <w:szCs w:val="28"/>
        </w:rPr>
        <w:t>Objectives:</w:t>
      </w:r>
    </w:p>
    <w:p>
      <w:pPr>
        <w:pStyle w:val="Normal"/>
        <w:spacing w:lineRule="auto" w:line="276" w:before="60" w:after="60"/>
        <w:ind w:left="360" w:hanging="0"/>
        <w:rPr>
          <w:b/>
          <w:b/>
          <w:bCs/>
          <w:sz w:val="28"/>
          <w:szCs w:val="28"/>
        </w:rPr>
      </w:pPr>
      <w:bookmarkStart w:id="7" w:name="OLE_LINK1"/>
      <w:bookmarkStart w:id="8" w:name="OLE_LINK29"/>
      <w:bookmarkStart w:id="9" w:name="OLE_LINK26"/>
      <w:bookmarkStart w:id="10" w:name="OLE_LINK23"/>
      <w:bookmarkStart w:id="11" w:name="OLE_LINK20"/>
      <w:bookmarkStart w:id="12" w:name="OLE_LINK17"/>
      <w:bookmarkStart w:id="13" w:name="OLE_LINK11"/>
      <w:bookmarkStart w:id="14" w:name="OLE_LINK4"/>
      <w:bookmarkStart w:id="15" w:name="OLE_LINK13"/>
      <w:bookmarkStart w:id="16" w:name="OLE_LINK12"/>
      <w:bookmarkEnd w:id="7"/>
      <w:r>
        <w:rPr>
          <w:color w:val="000000"/>
          <w:sz w:val="28"/>
          <w:szCs w:val="28"/>
        </w:rPr>
        <w:t>After completing this lesson, students will be able to gain the following: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ListParagraph"/>
        <w:numPr>
          <w:ilvl w:val="0"/>
          <w:numId w:val="4"/>
        </w:numPr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bookmarkStart w:id="17" w:name="OLE_LINK1"/>
      <w:bookmarkEnd w:id="17"/>
      <w:r>
        <w:rPr>
          <w:b/>
          <w:bCs/>
          <w:sz w:val="28"/>
          <w:szCs w:val="28"/>
        </w:rPr>
        <w:t>Knowledge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fr-FR"/>
        </w:rPr>
        <w:t>Vocabulary: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pen, penguin, queen, question</w:t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tructure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>
          <w:sz w:val="28"/>
          <w:szCs w:val="28"/>
        </w:rPr>
      </w:pPr>
      <w:r>
        <w:rPr>
          <w:sz w:val="28"/>
          <w:szCs w:val="28"/>
        </w:rPr>
        <w:t>Consolidation: What shape is it? – It’s a rectangle.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bookmarkStart w:id="18" w:name="OLE_LINK30"/>
      <w:bookmarkStart w:id="19" w:name="OLE_LINK27"/>
      <w:bookmarkStart w:id="20" w:name="OLE_LINK24"/>
      <w:bookmarkStart w:id="21" w:name="OLE_LINK21"/>
      <w:bookmarkStart w:id="22" w:name="OLE_LINK18"/>
      <w:bookmarkStart w:id="23" w:name="OLE_LINK15"/>
      <w:bookmarkStart w:id="24" w:name="OLE_LINK8"/>
      <w:bookmarkStart w:id="25" w:name="OLE_LINK5"/>
      <w:bookmarkStart w:id="26" w:name="OLE_LINK2"/>
      <w:bookmarkStart w:id="27" w:name="OLE_LINK14"/>
      <w:bookmarkStart w:id="28" w:name="OLE_LINK10"/>
      <w:bookmarkStart w:id="29" w:name="_Hlk69800128"/>
      <w:r>
        <w:rPr>
          <w:b/>
          <w:bCs/>
          <w:sz w:val="28"/>
          <w:szCs w:val="28"/>
        </w:rPr>
        <w:t>Language skills</w:t>
      </w:r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ListParagraph"/>
        <w:spacing w:lineRule="auto" w:line="276" w:before="60" w:after="60"/>
        <w:contextualSpacing/>
        <w:jc w:val="both"/>
        <w:rPr/>
      </w:pPr>
      <w:r>
        <w:rPr>
          <w:color w:val="000000"/>
          <w:sz w:val="28"/>
          <w:szCs w:val="28"/>
        </w:rPr>
        <w:t>Recognize the sound of letters – “Pp” and “Qq” and produce them individually</w:t>
      </w:r>
    </w:p>
    <w:p>
      <w:pPr>
        <w:pStyle w:val="ListParagraph"/>
        <w:spacing w:lineRule="auto" w:line="276" w:before="60" w:after="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sk and answer about the shape of objects </w:t>
      </w:r>
      <w:bookmarkStart w:id="30" w:name="OLE_LINK31"/>
      <w:bookmarkStart w:id="31" w:name="OLE_LINK28"/>
      <w:bookmarkStart w:id="32" w:name="OLE_LINK25"/>
      <w:bookmarkStart w:id="33" w:name="OLE_LINK22"/>
      <w:bookmarkStart w:id="34" w:name="OLE_LINK19"/>
      <w:bookmarkStart w:id="35" w:name="OLE_LINK16"/>
      <w:bookmarkStart w:id="36" w:name="OLE_LINK9"/>
      <w:bookmarkStart w:id="37" w:name="OLE_LINK6"/>
      <w:bookmarkStart w:id="38" w:name="OLE_LINK3"/>
      <w:bookmarkStart w:id="39" w:name="_Hlk71009055"/>
    </w:p>
    <w:p>
      <w:pPr>
        <w:pStyle w:val="ListParagraph"/>
        <w:numPr>
          <w:ilvl w:val="0"/>
          <w:numId w:val="4"/>
        </w:numPr>
        <w:spacing w:lineRule="auto" w:line="276" w:before="60" w:after="60"/>
        <w:contextualSpacing/>
        <w:jc w:val="both"/>
        <w:rPr>
          <w:b/>
          <w:b/>
          <w:bCs/>
          <w:sz w:val="28"/>
          <w:szCs w:val="28"/>
        </w:rPr>
      </w:pPr>
      <w:bookmarkStart w:id="40" w:name="OLE_LINK43"/>
      <w:bookmarkStart w:id="41" w:name="OLE_LINK42"/>
      <w:bookmarkStart w:id="42" w:name="OLE_LINK41"/>
      <w:bookmarkStart w:id="43" w:name="OLE_LINK37"/>
      <w:bookmarkStart w:id="44" w:name="OLE_LINK36"/>
      <w:bookmarkStart w:id="45" w:name="OLE_LINK33"/>
      <w:bookmarkStart w:id="46" w:name="OLE_LINK32"/>
      <w:r>
        <w:rPr>
          <w:b/>
          <w:bCs/>
          <w:sz w:val="28"/>
          <w:szCs w:val="28"/>
        </w:rPr>
        <w:t>Core competencies &amp; Personal qualities</w:t>
      </w:r>
      <w:bookmarkEnd w:id="40"/>
      <w:bookmarkEnd w:id="41"/>
      <w:bookmarkEnd w:id="42"/>
      <w:bookmarkEnd w:id="43"/>
      <w:bookmarkEnd w:id="44"/>
      <w:bookmarkEnd w:id="45"/>
      <w:bookmarkEnd w:id="46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ListParagraph"/>
        <w:numPr>
          <w:ilvl w:val="0"/>
          <w:numId w:val="7"/>
        </w:numPr>
        <w:spacing w:lineRule="auto" w:line="276" w:before="60" w:after="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ing up interests and good habits in learning English</w:t>
      </w:r>
    </w:p>
    <w:p>
      <w:pPr>
        <w:pStyle w:val="Normal"/>
        <w:numPr>
          <w:ilvl w:val="0"/>
          <w:numId w:val="7"/>
        </w:numPr>
        <w:spacing w:lineRule="auto" w:line="276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ing collaborative and supportive in teamwork</w:t>
      </w:r>
    </w:p>
    <w:p>
      <w:pPr>
        <w:pStyle w:val="Normal"/>
        <w:numPr>
          <w:ilvl w:val="0"/>
          <w:numId w:val="7"/>
        </w:numPr>
        <w:spacing w:lineRule="auto" w:line="276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ing up responsive and independent-working characteristics to be a life-long learner</w:t>
      </w:r>
    </w:p>
    <w:p>
      <w:pPr>
        <w:pStyle w:val="Normal"/>
        <w:numPr>
          <w:ilvl w:val="0"/>
          <w:numId w:val="7"/>
        </w:numPr>
        <w:spacing w:lineRule="auto" w:line="276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onstrating problem-solving skills through learning activities</w:t>
      </w:r>
    </w:p>
    <w:p>
      <w:pPr>
        <w:pStyle w:val="Normal"/>
        <w:numPr>
          <w:ilvl w:val="0"/>
          <w:numId w:val="6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aid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567" w:hanging="387"/>
        <w:rPr/>
      </w:pPr>
      <w:r>
        <w:rPr>
          <w:b/>
          <w:bCs/>
          <w:sz w:val="28"/>
          <w:szCs w:val="28"/>
        </w:rPr>
        <w:tab/>
        <w:t>Teacher’s aids:</w:t>
      </w:r>
      <w:r>
        <w:rPr>
          <w:sz w:val="28"/>
          <w:szCs w:val="28"/>
        </w:rPr>
        <w:t xml:space="preserve"> student book and teacher’s book,</w:t>
      </w:r>
      <w:r>
        <w:rPr>
          <w:sz w:val="28"/>
          <w:szCs w:val="28"/>
          <w:lang w:val="vi-VN"/>
        </w:rPr>
        <w:t xml:space="preserve"> class CDs, flashcards, IWB software, projector/interactive whiteboard/T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180" w:hanging="0"/>
        <w:rPr/>
      </w:pPr>
      <w:r>
        <w:rPr>
          <w:b/>
          <w:bCs/>
          <w:sz w:val="28"/>
          <w:szCs w:val="28"/>
        </w:rPr>
        <w:tab/>
        <w:t>Students’ aids:</w:t>
      </w:r>
      <w:r>
        <w:rPr>
          <w:sz w:val="28"/>
          <w:szCs w:val="28"/>
        </w:rPr>
        <w:t xml:space="preserve"> Student books, notebooks, workbooks.</w:t>
      </w:r>
    </w:p>
    <w:p>
      <w:pPr>
        <w:pStyle w:val="Normal"/>
        <w:numPr>
          <w:ilvl w:val="0"/>
          <w:numId w:val="6"/>
        </w:numPr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dure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44"/>
        <w:gridCol w:w="19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s/Activiti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Organization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g the “Phonics song”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ource: https://www.youtube.com/watch?v=BELlZKpi1Zs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"Guess the word" ga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Divide the class into</w:t>
            </w:r>
            <w:r>
              <w:rPr>
                <w:sz w:val="28"/>
                <w:szCs w:val="28"/>
                <w:lang w:val="vi-VN"/>
              </w:rPr>
              <w:t xml:space="preserve"> four</w:t>
            </w:r>
            <w:r>
              <w:rPr>
                <w:sz w:val="28"/>
                <w:szCs w:val="28"/>
              </w:rPr>
              <w:t xml:space="preserve"> team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Write a word on the board with several or all letters missing.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(E.g. p __ n g __ __ n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each team take turns calling out a lett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 the missing letters to the word if correctly guess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at team one point if it’s a correct gues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until the students guess the word correctl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ListParagraph"/>
              <w:spacing w:lineRule="auto" w:line="276"/>
              <w:ind w:left="256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“</w:t>
            </w:r>
            <w:r>
              <w:rPr>
                <w:rFonts w:eastAsia="Calibri"/>
                <w:b/>
                <w:sz w:val="28"/>
                <w:szCs w:val="28"/>
              </w:rPr>
              <w:t>Pass the chalk” ga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groups of fiv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sit in a circle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ch group takes out a chalkboard and a piece of chalk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music and have students pass the piece of chalk around the group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en the music stops, the student holding the chalk is the writer, and he/she is the only one who can write. The rest of the team can help and offer contributions, but they can’t write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teacher shows a flashcard and the student holding the piece of chalk writes down the word/letter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The first team that finishes writing the word hold up their chalkboard and says “Stop!”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the word is spelt correctly, give that team one poi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 w:before="0" w:after="0"/>
              <w:ind w:left="25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Sing the alphabet song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the alphabet song and have students liste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gain and have students sing the so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 the flashcards on the board for the letters in red (A to Q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 to each flashcard, call out the letter's name, and have students repeat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Listen and repeat. Trace. (CD1 - Track 35)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some pictures to introduce the letter q and the word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isten to each new wor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isten to each new word and repeat all together and individually. Correct student’s pronunciation if necessar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listen and repea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tracing the letters with your fing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trace the letters with their fingers, then have them work in pairs and trace the letter for their friends say i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ome students demonstrate the activity in front of the class.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276" w:before="0" w:after="0"/>
              <w:ind w:left="171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171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171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171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171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171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individuals/ pair work</w:t>
            </w:r>
          </w:p>
          <w:p>
            <w:pPr>
              <w:pStyle w:val="Normal"/>
              <w:spacing w:lineRule="auto" w:line="276" w:before="0" w:after="0"/>
              <w:ind w:left="171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Listen and repeat. Write. (CD1 - Track 36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pictur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the activi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point to the letter as they hear i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gain. Have students listen and repea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trace and write the lette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ome students demonstrate the activity in front of the class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Sing. (CD1 – Track 37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nd have students liste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lyric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the lyrics and do actions following the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nd have students listen, sing along, and do the act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make a new verse with the word "question" and sing along the same melody as the first one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8. Listen and clap. (CD1 - track 38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the activi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stand up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clap when they hear the letter sound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Patty Cak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children sit facing each other. Children slap their knees once, clap their hands once, and then clap their partner’s hands once as they both say /kw/ /kw/ queen, …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doing the action for the remain word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pair work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book page 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open their workbooks page 17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C. Listen and circle. (WB 09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identify all pictures and guess the answers could b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listen and circ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gain. Have students listen again and chec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understanding and give the correct answers as a whole class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D. Look and wri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look at the pictures and the words with missing letters. Have them try to complete thes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ck understanding and give the correct answers to the students. Then the teacher gives stamps or stickers to the whole class.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"Pass the card" ga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team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from each team stand in a lin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Give the first student of each team a card (pen, penguin, queen, question) and say "Go."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tudents say the corresponding words and pass the cards over their heads to the ones behind the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eams continue the game until their card reaches the last pers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last student in each line races to hand their card to the teacher and says the wor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e first team to name their card correctly one poi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  <w:p>
            <w:pPr>
              <w:pStyle w:val="Normal"/>
              <w:spacing w:lineRule="auto" w:line="276"/>
              <w:ind w:left="17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77165</wp:posOffset>
              </wp:positionV>
              <wp:extent cx="614045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0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95pt" to="483.45pt,13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107" w:name="_Hlk82354852"/>
    <w:bookmarkStart w:id="108" w:name="_Hlk82354851"/>
    <w:bookmarkStart w:id="109" w:name="_Hlk82354463"/>
    <w:bookmarkStart w:id="110" w:name="_Hlk82354852"/>
    <w:bookmarkStart w:id="111" w:name="_Hlk82354851"/>
    <w:bookmarkStart w:id="112" w:name="_Hlk82354463"/>
  </w:p>
  <w:p>
    <w:pPr>
      <w:pStyle w:val="Footer"/>
      <w:ind w:right="360" w:hanging="0"/>
      <w:rPr/>
    </w:pPr>
    <w:bookmarkStart w:id="113" w:name="_Hlk82354852"/>
    <w:bookmarkStart w:id="114" w:name="_Hlk82354851"/>
    <w:bookmarkStart w:id="115" w:name="_Hlk82354463"/>
    <w:r>
      <w:rPr>
        <w:i/>
        <w:sz w:val="28"/>
        <w:szCs w:val="28"/>
      </w:rPr>
      <w:t xml:space="preserve">Teacher: Nguyễn Thị Lâm Vỹ                                                                 </w:t>
    </w:r>
    <w:bookmarkEnd w:id="113"/>
    <w:bookmarkEnd w:id="114"/>
    <w:bookmarkEnd w:id="115"/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posOffset>62230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5770</wp:posOffset>
              </wp:positionH>
              <wp:positionV relativeFrom="paragraph">
                <wp:posOffset>62230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7" w:name="_Hlk82354818"/>
    <w:bookmarkStart w:id="48" w:name="_Hlk82354817"/>
    <w:bookmarkStart w:id="49" w:name="_Hlk82354760"/>
    <w:bookmarkStart w:id="50" w:name="_Hlk82354759"/>
    <w:bookmarkStart w:id="51" w:name="_Hlk82354699"/>
    <w:bookmarkStart w:id="52" w:name="_Hlk82354698"/>
    <w:bookmarkStart w:id="53" w:name="_Hlk82354645"/>
    <w:bookmarkStart w:id="54" w:name="_Hlk82354644"/>
    <w:bookmarkStart w:id="55" w:name="_Hlk82354580"/>
    <w:bookmarkStart w:id="56" w:name="_Hlk82354579"/>
    <w:bookmarkStart w:id="57" w:name="_Hlk82354531"/>
    <w:bookmarkStart w:id="58" w:name="_Hlk82354530"/>
    <w:bookmarkStart w:id="59" w:name="_Hlk82354421"/>
    <w:bookmarkStart w:id="60" w:name="_Hlk82354420"/>
    <w:bookmarkStart w:id="61" w:name="_Hlk82354350"/>
    <w:bookmarkStart w:id="62" w:name="_Hlk82354349"/>
    <w:bookmarkStart w:id="63" w:name="_Hlk82354298"/>
    <w:bookmarkStart w:id="64" w:name="_Hlk82354297"/>
    <w:bookmarkStart w:id="65" w:name="_Hlk82354216"/>
    <w:bookmarkStart w:id="66" w:name="_Hlk82354215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r>
      <w:rPr>
        <w:rStyle w:val="PageNumber"/>
        <w:sz w:val="28"/>
        <w:szCs w:val="28"/>
      </w:rPr>
      <w:t xml:space="preserve">Lesson Plan English 2                                               </w:t>
    </w:r>
    <w:r>
      <w:rPr>
        <w:rStyle w:val="PageNumber"/>
        <w:i/>
        <w:sz w:val="28"/>
        <w:szCs w:val="28"/>
      </w:rPr>
      <w:t xml:space="preserve">Nguyen Cong Sau Primary School                                                                      </w:t>
    </w:r>
  </w:p>
  <w:p>
    <w:pPr>
      <w:pStyle w:val="Header"/>
      <w:rPr>
        <w:rStyle w:val="PageNumber"/>
        <w:i/>
        <w:i/>
        <w:sz w:val="28"/>
        <w:szCs w:val="2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612648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82.35pt,3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67" w:name="_Hlk82354818"/>
    <w:bookmarkStart w:id="68" w:name="_Hlk82354817"/>
    <w:bookmarkStart w:id="69" w:name="_Hlk82354760"/>
    <w:bookmarkStart w:id="70" w:name="_Hlk82354759"/>
    <w:bookmarkStart w:id="71" w:name="_Hlk82354699"/>
    <w:bookmarkStart w:id="72" w:name="_Hlk82354698"/>
    <w:bookmarkStart w:id="73" w:name="_Hlk82354645"/>
    <w:bookmarkStart w:id="74" w:name="_Hlk82354644"/>
    <w:bookmarkStart w:id="75" w:name="_Hlk82354580"/>
    <w:bookmarkStart w:id="76" w:name="_Hlk82354579"/>
    <w:bookmarkStart w:id="77" w:name="_Hlk82354531"/>
    <w:bookmarkStart w:id="78" w:name="_Hlk82354530"/>
    <w:bookmarkStart w:id="79" w:name="_Hlk82354421"/>
    <w:bookmarkStart w:id="80" w:name="_Hlk82354420"/>
    <w:bookmarkStart w:id="81" w:name="_Hlk82354350"/>
    <w:bookmarkStart w:id="82" w:name="_Hlk82354349"/>
    <w:bookmarkStart w:id="83" w:name="_Hlk82354298"/>
    <w:bookmarkStart w:id="84" w:name="_Hlk82354297"/>
    <w:bookmarkStart w:id="85" w:name="_Hlk82354216"/>
    <w:bookmarkStart w:id="86" w:name="_Hlk82354215"/>
    <w:bookmarkStart w:id="87" w:name="_Hlk82354818"/>
    <w:bookmarkStart w:id="88" w:name="_Hlk82354817"/>
    <w:bookmarkStart w:id="89" w:name="_Hlk82354760"/>
    <w:bookmarkStart w:id="90" w:name="_Hlk82354759"/>
    <w:bookmarkStart w:id="91" w:name="_Hlk82354699"/>
    <w:bookmarkStart w:id="92" w:name="_Hlk82354698"/>
    <w:bookmarkStart w:id="93" w:name="_Hlk82354645"/>
    <w:bookmarkStart w:id="94" w:name="_Hlk82354644"/>
    <w:bookmarkStart w:id="95" w:name="_Hlk82354580"/>
    <w:bookmarkStart w:id="96" w:name="_Hlk82354579"/>
    <w:bookmarkStart w:id="97" w:name="_Hlk82354531"/>
    <w:bookmarkStart w:id="98" w:name="_Hlk82354530"/>
    <w:bookmarkStart w:id="99" w:name="_Hlk82354421"/>
    <w:bookmarkStart w:id="100" w:name="_Hlk82354420"/>
    <w:bookmarkStart w:id="101" w:name="_Hlk82354350"/>
    <w:bookmarkStart w:id="102" w:name="_Hlk82354349"/>
    <w:bookmarkStart w:id="103" w:name="_Hlk82354298"/>
    <w:bookmarkStart w:id="104" w:name="_Hlk82354297"/>
    <w:bookmarkStart w:id="105" w:name="_Hlk82354216"/>
    <w:bookmarkStart w:id="106" w:name="_Hlk82354215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2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40" w:hanging="420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4:00Z</dcterms:created>
  <dc:creator>Tran Camloan</dc:creator>
  <dc:description/>
  <cp:keywords/>
  <dc:language>en-US</dc:language>
  <cp:lastModifiedBy>NGUYEN TRAN Computer</cp:lastModifiedBy>
  <dcterms:modified xsi:type="dcterms:W3CDTF">2022-10-09T13:23:00Z</dcterms:modified>
  <cp:revision>43</cp:revision>
  <dc:subject/>
  <dc:title/>
</cp:coreProperties>
</file>