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Date of planning:    /      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 xml:space="preserve">             </w:t>
        <w:tab/>
        <w:t xml:space="preserve">Date of teaching:    /      /2022                                         </w:t>
      </w:r>
    </w:p>
    <w:p>
      <w:pPr>
        <w:pStyle w:val="Normal"/>
        <w:spacing w:lineRule="auto" w:line="276" w:before="60" w:after="60"/>
        <w:rPr/>
      </w:pPr>
      <w:r>
        <w:rPr>
          <w:b/>
          <w:bCs/>
          <w:sz w:val="28"/>
          <w:szCs w:val="28"/>
        </w:rPr>
        <w:t xml:space="preserve">Week 6 </w:t>
      </w:r>
      <w:r>
        <w:rPr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>UNIT 2</w:t>
      </w:r>
      <w:r>
        <w:rPr>
          <w:b/>
          <w:bCs/>
          <w:color w:val="000000"/>
          <w:sz w:val="28"/>
          <w:szCs w:val="28"/>
          <w:lang w:val="vi-VN"/>
        </w:rPr>
        <w:t xml:space="preserve">: </w:t>
      </w:r>
      <w:r>
        <w:rPr>
          <w:b/>
          <w:bCs/>
          <w:color w:val="000000"/>
          <w:sz w:val="28"/>
          <w:szCs w:val="28"/>
        </w:rPr>
        <w:t>SHAPES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60" w:after="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eriod 11                                          </w:t>
      </w:r>
      <w:r>
        <w:rPr>
          <w:b/>
          <w:bCs/>
          <w:color w:val="000000"/>
          <w:sz w:val="28"/>
          <w:szCs w:val="28"/>
        </w:rPr>
        <w:t>Lesson 2</w:t>
      </w:r>
    </w:p>
    <w:p>
      <w:pPr>
        <w:pStyle w:val="Normal"/>
        <w:numPr>
          <w:ilvl w:val="0"/>
          <w:numId w:val="4"/>
        </w:numPr>
        <w:spacing w:lineRule="auto" w:line="276" w:before="60" w:after="60"/>
        <w:rPr>
          <w:b/>
          <w:b/>
          <w:bCs/>
          <w:sz w:val="28"/>
          <w:szCs w:val="28"/>
        </w:rPr>
      </w:pPr>
      <w:bookmarkStart w:id="0" w:name="OLE_LINK43"/>
      <w:bookmarkStart w:id="1" w:name="OLE_LINK42"/>
      <w:bookmarkStart w:id="2" w:name="OLE_LINK41"/>
      <w:bookmarkStart w:id="3" w:name="OLE_LINK37"/>
      <w:bookmarkStart w:id="4" w:name="OLE_LINK36"/>
      <w:bookmarkStart w:id="5" w:name="OLE_LINK33"/>
      <w:bookmarkStart w:id="6" w:name="OLE_LINK32"/>
      <w:r>
        <w:rPr>
          <w:b/>
          <w:bCs/>
          <w:sz w:val="28"/>
          <w:szCs w:val="28"/>
        </w:rPr>
        <w:t>Objectives:</w:t>
      </w:r>
    </w:p>
    <w:p>
      <w:pPr>
        <w:pStyle w:val="Normal"/>
        <w:spacing w:lineRule="auto" w:line="276" w:before="60" w:after="60"/>
        <w:ind w:left="360" w:hanging="0"/>
        <w:rPr>
          <w:b/>
          <w:b/>
          <w:bCs/>
          <w:sz w:val="28"/>
          <w:szCs w:val="28"/>
        </w:rPr>
      </w:pPr>
      <w:bookmarkStart w:id="7" w:name="OLE_LINK1"/>
      <w:bookmarkStart w:id="8" w:name="OLE_LINK29"/>
      <w:bookmarkStart w:id="9" w:name="OLE_LINK26"/>
      <w:bookmarkStart w:id="10" w:name="OLE_LINK23"/>
      <w:bookmarkStart w:id="11" w:name="OLE_LINK20"/>
      <w:bookmarkStart w:id="12" w:name="OLE_LINK17"/>
      <w:bookmarkStart w:id="13" w:name="OLE_LINK11"/>
      <w:bookmarkStart w:id="14" w:name="OLE_LINK4"/>
      <w:bookmarkStart w:id="15" w:name="OLE_LINK13"/>
      <w:bookmarkStart w:id="16" w:name="OLE_LINK12"/>
      <w:bookmarkEnd w:id="7"/>
      <w:r>
        <w:rPr>
          <w:color w:val="000000"/>
          <w:sz w:val="28"/>
          <w:szCs w:val="28"/>
        </w:rPr>
        <w:t>After completing this lesson, students will be able to gain the following: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ListParagraph"/>
        <w:numPr>
          <w:ilvl w:val="0"/>
          <w:numId w:val="10"/>
        </w:numPr>
        <w:spacing w:lineRule="auto" w:line="276" w:before="60" w:after="60"/>
        <w:contextualSpacing/>
        <w:rPr>
          <w:b/>
          <w:b/>
          <w:bCs/>
          <w:sz w:val="28"/>
          <w:szCs w:val="28"/>
        </w:rPr>
      </w:pPr>
      <w:bookmarkStart w:id="17" w:name="OLE_LINK1"/>
      <w:bookmarkEnd w:id="17"/>
      <w:r>
        <w:rPr>
          <w:b/>
          <w:bCs/>
          <w:sz w:val="28"/>
          <w:szCs w:val="28"/>
        </w:rPr>
        <w:t>Knowledge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90"/>
        <w:rPr/>
      </w:pPr>
      <w:r>
        <w:rPr>
          <w:b/>
          <w:bCs/>
          <w:sz w:val="28"/>
          <w:szCs w:val="28"/>
          <w:lang w:val="fr-FR"/>
        </w:rPr>
        <w:t>Vocabulary: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90"/>
        <w:rPr/>
      </w:pPr>
      <w:r>
        <w:rPr>
          <w:sz w:val="28"/>
          <w:szCs w:val="28"/>
        </w:rPr>
        <w:t>pen, penguin, queen, question</w:t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tructures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9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onsolidation: What shape is it? – It’s a rectangle.</w:t>
      </w:r>
    </w:p>
    <w:p>
      <w:pPr>
        <w:pStyle w:val="ListParagraph"/>
        <w:numPr>
          <w:ilvl w:val="0"/>
          <w:numId w:val="10"/>
        </w:numPr>
        <w:spacing w:lineRule="auto" w:line="276" w:before="60" w:after="60"/>
        <w:contextualSpacing/>
        <w:rPr>
          <w:b/>
          <w:b/>
          <w:bCs/>
          <w:sz w:val="28"/>
          <w:szCs w:val="28"/>
        </w:rPr>
      </w:pPr>
      <w:bookmarkStart w:id="18" w:name="OLE_LINK30"/>
      <w:bookmarkStart w:id="19" w:name="OLE_LINK27"/>
      <w:bookmarkStart w:id="20" w:name="OLE_LINK24"/>
      <w:bookmarkStart w:id="21" w:name="OLE_LINK21"/>
      <w:bookmarkStart w:id="22" w:name="OLE_LINK18"/>
      <w:bookmarkStart w:id="23" w:name="OLE_LINK15"/>
      <w:bookmarkStart w:id="24" w:name="OLE_LINK8"/>
      <w:bookmarkStart w:id="25" w:name="OLE_LINK5"/>
      <w:bookmarkStart w:id="26" w:name="OLE_LINK2"/>
      <w:bookmarkStart w:id="27" w:name="OLE_LINK14"/>
      <w:bookmarkStart w:id="28" w:name="OLE_LINK10"/>
      <w:bookmarkStart w:id="29" w:name="_Hlk69800128"/>
      <w:r>
        <w:rPr>
          <w:b/>
          <w:bCs/>
          <w:sz w:val="28"/>
          <w:szCs w:val="28"/>
        </w:rPr>
        <w:t>Language skills</w:t>
      </w:r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ListParagraph"/>
        <w:spacing w:lineRule="auto" w:line="276" w:before="60" w:after="6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ecognize the sound of letters – “Pp” and “Qq” and produce them individually</w:t>
      </w:r>
    </w:p>
    <w:p>
      <w:pPr>
        <w:pStyle w:val="ListParagraph"/>
        <w:spacing w:lineRule="auto" w:line="276" w:before="60" w:after="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k and answer about the shape of objects</w:t>
      </w:r>
    </w:p>
    <w:p>
      <w:pPr>
        <w:pStyle w:val="ListParagraph"/>
        <w:numPr>
          <w:ilvl w:val="0"/>
          <w:numId w:val="10"/>
        </w:numPr>
        <w:spacing w:lineRule="auto" w:line="276" w:before="60" w:after="60"/>
        <w:contextualSpacing/>
        <w:rPr>
          <w:b/>
          <w:b/>
          <w:bCs/>
          <w:sz w:val="28"/>
          <w:szCs w:val="28"/>
        </w:rPr>
      </w:pPr>
      <w:bookmarkStart w:id="30" w:name="OLE_LINK43"/>
      <w:bookmarkStart w:id="31" w:name="OLE_LINK42"/>
      <w:bookmarkStart w:id="32" w:name="OLE_LINK41"/>
      <w:bookmarkStart w:id="33" w:name="OLE_LINK37"/>
      <w:bookmarkStart w:id="34" w:name="OLE_LINK36"/>
      <w:bookmarkStart w:id="35" w:name="OLE_LINK33"/>
      <w:bookmarkStart w:id="36" w:name="OLE_LINK32"/>
      <w:bookmarkStart w:id="37" w:name="OLE_LINK31"/>
      <w:bookmarkStart w:id="38" w:name="OLE_LINK28"/>
      <w:bookmarkStart w:id="39" w:name="OLE_LINK25"/>
      <w:bookmarkStart w:id="40" w:name="OLE_LINK22"/>
      <w:bookmarkStart w:id="41" w:name="OLE_LINK19"/>
      <w:bookmarkStart w:id="42" w:name="OLE_LINK16"/>
      <w:bookmarkStart w:id="43" w:name="OLE_LINK9"/>
      <w:bookmarkStart w:id="44" w:name="OLE_LINK6"/>
      <w:bookmarkStart w:id="45" w:name="OLE_LINK3"/>
      <w:bookmarkStart w:id="46" w:name="_Hlk71009055"/>
      <w:r>
        <w:rPr>
          <w:b/>
          <w:bCs/>
          <w:sz w:val="28"/>
          <w:szCs w:val="28"/>
        </w:rPr>
        <w:t>Core competencies &amp; Personal qualities</w:t>
      </w:r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ListParagraph"/>
        <w:numPr>
          <w:ilvl w:val="0"/>
          <w:numId w:val="16"/>
        </w:numPr>
        <w:spacing w:lineRule="auto" w:line="276" w:before="60" w:after="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ilding up interests and good habits in learning English</w:t>
      </w:r>
    </w:p>
    <w:p>
      <w:pPr>
        <w:pStyle w:val="Normal"/>
        <w:numPr>
          <w:ilvl w:val="0"/>
          <w:numId w:val="16"/>
        </w:numPr>
        <w:spacing w:lineRule="auto" w:line="276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ing collaborative and supportive in teamwork</w:t>
      </w:r>
    </w:p>
    <w:p>
      <w:pPr>
        <w:pStyle w:val="Normal"/>
        <w:numPr>
          <w:ilvl w:val="0"/>
          <w:numId w:val="16"/>
        </w:numPr>
        <w:spacing w:lineRule="auto" w:line="276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ilding up responsive and independent-working characteristics to be a life-long learner</w:t>
      </w:r>
    </w:p>
    <w:p>
      <w:pPr>
        <w:pStyle w:val="Normal"/>
        <w:numPr>
          <w:ilvl w:val="0"/>
          <w:numId w:val="16"/>
        </w:numPr>
        <w:spacing w:lineRule="auto" w:line="276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monstrating problem-solving skills through learning activities</w:t>
      </w:r>
    </w:p>
    <w:p>
      <w:pPr>
        <w:pStyle w:val="Normal"/>
        <w:numPr>
          <w:ilvl w:val="0"/>
          <w:numId w:val="4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ing aids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567" w:hanging="387"/>
        <w:rPr/>
      </w:pPr>
      <w:r>
        <w:rPr>
          <w:b/>
          <w:bCs/>
          <w:sz w:val="28"/>
          <w:szCs w:val="28"/>
        </w:rPr>
        <w:tab/>
        <w:t>Teacher’s aids:</w:t>
      </w:r>
      <w:r>
        <w:rPr>
          <w:sz w:val="28"/>
          <w:szCs w:val="28"/>
        </w:rPr>
        <w:t xml:space="preserve"> student book and teacher’s book,</w:t>
      </w:r>
      <w:r>
        <w:rPr>
          <w:sz w:val="28"/>
          <w:szCs w:val="28"/>
          <w:lang w:val="vi-VN"/>
        </w:rPr>
        <w:t xml:space="preserve"> class CDs, flashcards, IWB software, projector/interactive whiteboard/T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180" w:hanging="0"/>
        <w:rPr/>
      </w:pPr>
      <w:r>
        <w:rPr>
          <w:b/>
          <w:bCs/>
          <w:sz w:val="28"/>
          <w:szCs w:val="28"/>
        </w:rPr>
        <w:tab/>
        <w:t>Students’ aids:</w:t>
      </w:r>
      <w:r>
        <w:rPr>
          <w:sz w:val="28"/>
          <w:szCs w:val="28"/>
        </w:rPr>
        <w:t xml:space="preserve"> Student books, notebooks, workbooks.</w:t>
      </w:r>
    </w:p>
    <w:p>
      <w:pPr>
        <w:pStyle w:val="Normal"/>
        <w:numPr>
          <w:ilvl w:val="0"/>
          <w:numId w:val="4"/>
        </w:numPr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cedure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997"/>
        <w:gridCol w:w="180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s/Activiti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Organization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arm-up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ng the song “What shape is it?”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Source: https://www.youtube.com/watch?v=9GFEjNL0XXw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 the song and draw the shapes in the air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256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1: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426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"Stepping stones" gam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w a river with some stones across it on the board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ch team has a symbol to represent each team, e.g. "triangle”, "circle", 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eams play rock, paper, scissors to see which team goes firs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 each correct answer, draw or attach the symbol of the corresponding team to a stone in the direction of the opposite side of the river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The first team to cross the river has to write a sentence with their symbol. (E.g. It’s a circle.)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ListParagraph"/>
              <w:spacing w:lineRule="auto" w:line="276"/>
              <w:ind w:left="256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Run and Draw” gam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group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stand in four line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Say a sentence. (E.g. It’s a triangle.) and have the first student in each line run to the board, draw that shape and write the sentenc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continue the game as the same way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eacher – whole class/ </w:t>
            </w:r>
          </w:p>
          <w:p>
            <w:pPr>
              <w:pStyle w:val="Normal"/>
              <w:spacing w:lineRule="auto" w:line="276" w:before="0" w:after="0"/>
              <w:ind w:left="17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upwork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’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ew less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Sing the alphabet song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the alphabet song and have students liste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gain and have students sing the so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 the flashcards on the board for the letters in red (A to P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 to each flashcard, call out the letter's name, and have students repeat.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Listen and repeat. Trace. (CD1 - Track 31)</w:t>
              <w:tab/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Use some real thing and pictures to introduce the letter p and the words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isten to each new word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isten to each new word and repeat all together and individually. Correct student’s pronunciation if necessary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. Have students listen and repea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tracing the letters with your finge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Have students trace the letters with their fingers, then have them work in pairs and trace the letter for their friends say i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ome students demonstrate the activity in front of the class. 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individuals/ 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Listen and repeat. Write. (CD1 - track 32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pictures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the activity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. Have students point to the letter as they hear it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gain. Have students listen and repeat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trace and write the letters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ome students demonstrate the activity in front of the class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Sing. (CD1 – Track 33)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nd have students listen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lyrics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the lyrics and do actions following them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nd have students listen, sing along, and do the actions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make a new verse with the word "penguin" and sing along the same melody as the first one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4. Listen and clap. (CD1 - track 34)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the activity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stand up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clap when they hear the letter sound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Patty Cake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/>
              <w:ind w:left="300" w:right="360" w:hanging="142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ivide the class into pairs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/>
              <w:ind w:left="300" w:right="360" w:hanging="142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Have children sit facing each other. Children slap their knees once, clap their hands once, and then clap their partner’s hands once as they both say /p/ /p/ pen, …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/>
              <w:ind w:left="300" w:right="360" w:hanging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Continue doing the action for the remain word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rap u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1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book page 16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open their workbooks page 16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part A and B, read the instruction of each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 up time limit by 3 minutes timer bomb (source: https://www.youtube.com/watch?v=ycIfThGcNuw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start doing their exercises. When the time ends by explosion students stop their work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heck understanding as a whole class and give the correct answers. Then the teacher gives stamps or stickers to the whole class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Run and Write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Divide the class into groups of five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the students in each group from one to five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eacher says the letter or word (E.g. pen) and a number from one to five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Have the students which have that number run to the board and write down the word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The first student writes the correct word gets one point for their team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with other words and numbers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/ groupwork</w:t>
            </w:r>
          </w:p>
        </w:tc>
      </w:tr>
    </w:tbl>
    <w:p>
      <w:pPr>
        <w:pStyle w:val="Normal"/>
        <w:spacing w:lineRule="auto" w:line="276" w:before="0" w:after="0"/>
        <w:ind w:left="171" w:hanging="0"/>
        <w:contextualSpacing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77165</wp:posOffset>
              </wp:positionV>
              <wp:extent cx="614045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0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95pt" to="483.45pt,13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107" w:name="_Hlk82354852"/>
    <w:bookmarkStart w:id="108" w:name="_Hlk82354851"/>
    <w:bookmarkStart w:id="109" w:name="_Hlk82354463"/>
    <w:bookmarkStart w:id="110" w:name="_Hlk82354852"/>
    <w:bookmarkStart w:id="111" w:name="_Hlk82354851"/>
    <w:bookmarkStart w:id="112" w:name="_Hlk82354463"/>
  </w:p>
  <w:p>
    <w:pPr>
      <w:pStyle w:val="Footer"/>
      <w:ind w:right="360" w:hanging="0"/>
      <w:rPr>
        <w:i/>
        <w:i/>
        <w:sz w:val="28"/>
        <w:szCs w:val="28"/>
      </w:rPr>
    </w:pPr>
    <w:bookmarkStart w:id="113" w:name="_Hlk82354852"/>
    <w:bookmarkStart w:id="114" w:name="_Hlk82354851"/>
    <w:bookmarkStart w:id="115" w:name="_Hlk82354463"/>
    <w:r>
      <w:rPr>
        <w:i/>
        <w:sz w:val="28"/>
        <w:szCs w:val="28"/>
      </w:rPr>
      <w:t xml:space="preserve">Teacher: Ngo Hang Thao                                                                        </w:t>
    </w:r>
    <w:bookmarkEnd w:id="113"/>
    <w:bookmarkEnd w:id="114"/>
    <w:bookmarkEnd w:id="115"/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62230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95770</wp:posOffset>
              </wp:positionH>
              <wp:positionV relativeFrom="paragraph">
                <wp:posOffset>62230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7" w:name="_Hlk82354818"/>
    <w:bookmarkStart w:id="48" w:name="_Hlk82354817"/>
    <w:bookmarkStart w:id="49" w:name="_Hlk82354760"/>
    <w:bookmarkStart w:id="50" w:name="_Hlk82354759"/>
    <w:bookmarkStart w:id="51" w:name="_Hlk82354699"/>
    <w:bookmarkStart w:id="52" w:name="_Hlk82354698"/>
    <w:bookmarkStart w:id="53" w:name="_Hlk82354645"/>
    <w:bookmarkStart w:id="54" w:name="_Hlk82354644"/>
    <w:bookmarkStart w:id="55" w:name="_Hlk82354580"/>
    <w:bookmarkStart w:id="56" w:name="_Hlk82354579"/>
    <w:bookmarkStart w:id="57" w:name="_Hlk82354531"/>
    <w:bookmarkStart w:id="58" w:name="_Hlk82354530"/>
    <w:bookmarkStart w:id="59" w:name="_Hlk82354421"/>
    <w:bookmarkStart w:id="60" w:name="_Hlk82354420"/>
    <w:bookmarkStart w:id="61" w:name="_Hlk82354350"/>
    <w:bookmarkStart w:id="62" w:name="_Hlk82354349"/>
    <w:bookmarkStart w:id="63" w:name="_Hlk82354298"/>
    <w:bookmarkStart w:id="64" w:name="_Hlk82354297"/>
    <w:bookmarkStart w:id="65" w:name="_Hlk82354216"/>
    <w:bookmarkStart w:id="66" w:name="_Hlk82354215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r>
      <w:rPr>
        <w:rStyle w:val="PageNumber"/>
        <w:sz w:val="28"/>
        <w:szCs w:val="28"/>
      </w:rPr>
      <w:t xml:space="preserve">Lesson Plan English 2                                               </w:t>
    </w:r>
    <w:r>
      <w:rPr>
        <w:rStyle w:val="PageNumber"/>
        <w:i/>
        <w:sz w:val="28"/>
        <w:szCs w:val="28"/>
      </w:rPr>
      <w:t xml:space="preserve">Nguyen Cong Sau Primary School                                                                      </w:t>
    </w:r>
  </w:p>
  <w:p>
    <w:pPr>
      <w:pStyle w:val="Header"/>
      <w:rPr>
        <w:rStyle w:val="PageNumber"/>
        <w:i/>
        <w:i/>
        <w:sz w:val="28"/>
        <w:szCs w:val="2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612648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82.35pt,3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67" w:name="_Hlk82354818"/>
    <w:bookmarkStart w:id="68" w:name="_Hlk82354817"/>
    <w:bookmarkStart w:id="69" w:name="_Hlk82354760"/>
    <w:bookmarkStart w:id="70" w:name="_Hlk82354759"/>
    <w:bookmarkStart w:id="71" w:name="_Hlk82354699"/>
    <w:bookmarkStart w:id="72" w:name="_Hlk82354698"/>
    <w:bookmarkStart w:id="73" w:name="_Hlk82354645"/>
    <w:bookmarkStart w:id="74" w:name="_Hlk82354644"/>
    <w:bookmarkStart w:id="75" w:name="_Hlk82354580"/>
    <w:bookmarkStart w:id="76" w:name="_Hlk82354579"/>
    <w:bookmarkStart w:id="77" w:name="_Hlk82354531"/>
    <w:bookmarkStart w:id="78" w:name="_Hlk82354530"/>
    <w:bookmarkStart w:id="79" w:name="_Hlk82354421"/>
    <w:bookmarkStart w:id="80" w:name="_Hlk82354420"/>
    <w:bookmarkStart w:id="81" w:name="_Hlk82354350"/>
    <w:bookmarkStart w:id="82" w:name="_Hlk82354349"/>
    <w:bookmarkStart w:id="83" w:name="_Hlk82354298"/>
    <w:bookmarkStart w:id="84" w:name="_Hlk82354297"/>
    <w:bookmarkStart w:id="85" w:name="_Hlk82354216"/>
    <w:bookmarkStart w:id="86" w:name="_Hlk82354215"/>
    <w:bookmarkStart w:id="87" w:name="_Hlk82354818"/>
    <w:bookmarkStart w:id="88" w:name="_Hlk82354817"/>
    <w:bookmarkStart w:id="89" w:name="_Hlk82354760"/>
    <w:bookmarkStart w:id="90" w:name="_Hlk82354759"/>
    <w:bookmarkStart w:id="91" w:name="_Hlk82354699"/>
    <w:bookmarkStart w:id="92" w:name="_Hlk82354698"/>
    <w:bookmarkStart w:id="93" w:name="_Hlk82354645"/>
    <w:bookmarkStart w:id="94" w:name="_Hlk82354644"/>
    <w:bookmarkStart w:id="95" w:name="_Hlk82354580"/>
    <w:bookmarkStart w:id="96" w:name="_Hlk82354579"/>
    <w:bookmarkStart w:id="97" w:name="_Hlk82354531"/>
    <w:bookmarkStart w:id="98" w:name="_Hlk82354530"/>
    <w:bookmarkStart w:id="99" w:name="_Hlk82354421"/>
    <w:bookmarkStart w:id="100" w:name="_Hlk82354420"/>
    <w:bookmarkStart w:id="101" w:name="_Hlk82354350"/>
    <w:bookmarkStart w:id="102" w:name="_Hlk82354349"/>
    <w:bookmarkStart w:id="103" w:name="_Hlk82354298"/>
    <w:bookmarkStart w:id="104" w:name="_Hlk82354297"/>
    <w:bookmarkStart w:id="105" w:name="_Hlk82354216"/>
    <w:bookmarkStart w:id="106" w:name="_Hlk82354215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916" w:hanging="360"/>
      </w:pPr>
      <w:rPr>
        <w:rFonts w:ascii="Arial" w:hAnsi="Arial" w:cs="Arial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916" w:hanging="360"/>
      </w:pPr>
      <w:rPr>
        <w:rFonts w:ascii="Arial" w:hAnsi="Arial" w:cs="Arial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1"/>
      <w:szCs w:val="21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40" w:hanging="420"/>
    </w:pPr>
    <w:rPr>
      <w:rFonts w:ascii="Calibri" w:hAnsi="Calibri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05:00Z</dcterms:created>
  <dc:creator>Tran Camloan</dc:creator>
  <dc:description/>
  <cp:keywords/>
  <dc:language>en-US</dc:language>
  <cp:lastModifiedBy>DELL</cp:lastModifiedBy>
  <dcterms:modified xsi:type="dcterms:W3CDTF">2022-10-09T13:02:00Z</dcterms:modified>
  <cp:revision>59</cp:revision>
  <dc:subject/>
  <dc:title/>
</cp:coreProperties>
</file>