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8" w:after="0"/>
        <w:ind w:left="2504" w:right="2903" w:hanging="0"/>
        <w:rPr>
          <w:sz w:val="32"/>
          <w:szCs w:val="32"/>
        </w:rPr>
      </w:pPr>
      <w:r>
        <w:rPr>
          <w:sz w:val="32"/>
          <w:szCs w:val="32"/>
        </w:rPr>
        <w:t>K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HOẠCH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DẠY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HỌC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HOẠT ĐỘNG TRẢI NGHIỆM KHỐI LỚP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2</w:t>
      </w:r>
    </w:p>
    <w:p>
      <w:pPr>
        <w:pStyle w:val="Heading2"/>
        <w:spacing w:before="98" w:after="0"/>
        <w:ind w:left="2501" w:right="2903" w:hanging="0"/>
        <w:jc w:val="center"/>
        <w:rPr>
          <w:b w:val="false"/>
          <w:b w:val="false"/>
          <w:i/>
          <w:i/>
        </w:rPr>
      </w:pPr>
      <w:r>
        <w:rPr>
          <w:i/>
          <w:iCs/>
          <w:sz w:val="32"/>
          <w:szCs w:val="32"/>
        </w:rPr>
        <w:t>Năm học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</w:rPr>
        <w:t>202</w:t>
      </w:r>
      <w:r>
        <w:rPr>
          <w:i/>
          <w:iCs/>
          <w:sz w:val="32"/>
          <w:szCs w:val="32"/>
          <w:lang w:val="en-US"/>
        </w:rPr>
        <w:t>2</w:t>
      </w:r>
      <w:r>
        <w:rPr>
          <w:i/>
          <w:iCs/>
          <w:sz w:val="32"/>
          <w:szCs w:val="32"/>
        </w:rPr>
        <w:t xml:space="preserve"> -202</w:t>
      </w:r>
      <w:r>
        <w:rPr>
          <w:i/>
          <w:iCs/>
          <w:sz w:val="32"/>
          <w:szCs w:val="32"/>
          <w:lang w:val="en-US"/>
        </w:rPr>
        <w:t>3</w:t>
      </w:r>
    </w:p>
    <w:p>
      <w:pPr>
        <w:pStyle w:val="TextBody"/>
        <w:spacing w:before="5" w:after="0"/>
        <w:rPr>
          <w:b/>
          <w:b/>
          <w:bCs/>
          <w:i/>
          <w:i/>
          <w:sz w:val="23"/>
        </w:rPr>
      </w:pPr>
      <w:r>
        <w:rPr>
          <w:b/>
          <w:bCs/>
          <w:i/>
          <w:sz w:val="23"/>
        </w:rPr>
      </w:r>
    </w:p>
    <w:p>
      <w:pPr>
        <w:pStyle w:val="TextBody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4316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8"/>
                              <w:gridCol w:w="2552"/>
                              <w:gridCol w:w="5925"/>
                              <w:gridCol w:w="1605"/>
                              <w:gridCol w:w="2082"/>
                              <w:gridCol w:w="99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uần,tháng</w:t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98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hương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rình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và sách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giáo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kho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Tiết học/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hời lượng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68" w:after="0"/>
                                    <w:ind w:left="467" w:right="476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ội dung điều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chỉnh, bổ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sung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(nếu có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268" w:after="0"/>
                                    <w:ind w:left="271" w:right="248" w:hanging="1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Ghi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4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hủ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đề/mạch nội dung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4" w:after="0"/>
                                    <w:ind w:left="1578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ên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bài học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6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/9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6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(30/7- 04/8-ÂL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6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HÁM PHÁ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85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ẢNTHÂN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ài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:Hình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ảnhcủa em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249" w:right="2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ướ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ờ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ào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mừng năm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ọc mới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" w:after="0"/>
                                    <w:ind w:left="103" w:right="180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Hoạt động giáo dục theo chủ đề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00" w:before="10" w:after="0"/>
                                    <w:ind w:left="103" w:right="180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Vui Trung thu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 w:before="0" w:after="91"/>
                                    <w:ind w:right="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CHỦ ĐỀ 4: PHỐ CỔ HỘI 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0" w:after="91"/>
                                    <w:ind w:right="52" w:hanging="0"/>
                                    <w:jc w:val="center"/>
                                    <w:rPr>
                                      <w:rFonts w:eastAsia="Minion Pro;Cambria Math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nion Pro;Cambria Math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eastAsia="Minion Pro;Cambria Math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inion Pro;Cambria Math"/>
                                      <w:color w:val="00000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ớp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nh hoạt theo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hủ đề: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Vui trung thu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9" w:after="0"/>
                                    <w:ind w:right="76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9" w:after="0"/>
                                    <w:ind w:right="76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9" w:after="0"/>
                                    <w:ind w:right="76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9" w:after="0"/>
                                    <w:ind w:right="76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/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HÁM PH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ẢNTHÂN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0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ài 2: Nụ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cười thân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hiệ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49" w:right="2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52" w:before="8" w:after="0"/>
                                    <w:ind w:left="374" w:right="309" w:hanging="5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ướ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ờ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ể hoặc đọc một câu chuyện hài hước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" w:after="0"/>
                                    <w:ind w:left="103" w:right="180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Hoạt động giáo dục theo chủ đề: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Nụ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ườ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hân thiện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ớp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3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nh hoạt theo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hủ đề:Nụ cườ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hân thiện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/9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(14/8-18/8-  ÂL)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67" w:right="76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HÁM PH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ẢNTHÂN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Bài 5: Vui Trung thu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249" w:right="2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 tiết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ướ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ờ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ghe giới thiệu về các loại mặt nạ Trung thu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" w:after="0"/>
                                    <w:ind w:left="103" w:right="180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Hoạt động giáo dục theo chủ đề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00" w:before="10" w:after="0"/>
                                    <w:ind w:left="103" w:right="1804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Hình ảnh của em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tl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ớp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3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nh hoạt theo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hủ đề: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Hình ảnh của em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6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/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HÁM PH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ẢN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HÂN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ài3: Luyện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ay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cho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khéo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249" w:right="2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ướ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ờ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79" w:after="0"/>
                                    <w:ind w:left="103" w:right="23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am dự phát động phong trào” Khéo tay hay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àm”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" w:after="0"/>
                                    <w:ind w:left="103" w:right="180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Hoạt động giáo dục theo chủ đề: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uyện tay cho khéo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CHỦ ĐỀ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GHỀ LÀM GỐM THANH HÀ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*Sinh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hoạt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lớp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Si</w:t>
                                  </w:r>
                                  <w:r>
                                    <w:rPr>
                                      <w:sz w:val="28"/>
                                    </w:rPr>
                                    <w:t>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heo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hủ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đề: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uyện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ay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ho khéo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/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HÁM PH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ẢN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HÂN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0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ài 4: Tay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khéo,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ay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đảm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49" w:right="2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ướ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ờ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78" w:after="0"/>
                                    <w:ind w:left="103" w:right="32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ghe giới thiệu về một nghề thủ công của địa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phương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" w:after="0"/>
                                    <w:ind w:left="103" w:right="180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Hoạt động giáo dục theo chủ đề:Tay khéo, tay đảm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firstLine="2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ớp: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heo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hủ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đề:Tay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khéo,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ay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đảm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 Tự đánh giá sau chủ đ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77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7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7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7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/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710" w:right="494" w:hanging="21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</w:rPr>
                                    <w:t>RÈN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NẾP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Ố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ài 6: Góc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học tập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của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249" w:right="2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ướ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ờ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át, đọc thơ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về đồ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ùng học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ập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" w:after="0"/>
                                    <w:ind w:left="103" w:right="180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Hoạt động giáo dục theo chủ đề: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Góc học tập của em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ớp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heo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hủ đề: Góc học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ập của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/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</w:rPr>
                                    <w:t>RÈN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NẾP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Ố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0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ài 7: Gọn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gàng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ngăn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nắp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49" w:right="2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pacing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ướ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ờ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</w:rPr>
                                    <w:t>Thi sắp xếp đồ dùng ngăn nắp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" w:after="0"/>
                                    <w:ind w:left="103" w:right="180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Hoạt động giáo dục theo chủ đề: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Gọn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gàng ngăn nắp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ớp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00" w:before="10" w:after="0"/>
                                    <w:ind w:left="103" w:right="180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heo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hủ đề: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Gọn gàng ngăn nắp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right="77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77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77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7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/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</w:rPr>
                                    <w:t>RÈN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NẾP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Ố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ài 8: Quý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rọng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đồng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iề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249" w:right="2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ướ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ờ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79" w:after="0"/>
                                    <w:ind w:left="103" w:right="75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ghe chia sẻ về chủ đề “ Người tiêu dùng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thông minh”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" w:after="0"/>
                                    <w:ind w:left="103" w:right="180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oạt động giáo dục theo chủ đề: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Quý trọng đồng tiền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ớp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20" w:after="0"/>
                                    <w:ind w:left="278" w:right="536" w:hanging="17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nh hoạt theo chủ đề: Quý trọng đồng tiền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20" w:after="0"/>
                                    <w:ind w:left="278" w:right="536" w:hanging="17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ự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đánh giá sau chủ đề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right="7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7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/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M YÊU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RƯỜNG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ài 9: Có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bạn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hật vui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249" w:right="2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ướ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ờ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am dự phát động phong trào góp sách cho “Tủ sách anh em”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SINH HOẠ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" w:after="0"/>
                                    <w:ind w:left="103" w:right="188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Hoạt động giáo dục theo chủ đề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Có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bạn thậtvui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lớp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heo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hủ đề: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ó bạn thậ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vui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M YÊU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RƯỜNG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0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ài 10: Tìm sự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rợ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giúp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để giữ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gìn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ình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bạ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49" w:right="2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9" w:leader="none"/>
                                    </w:tabs>
                                    <w:spacing w:lineRule="auto" w:line="268" w:before="2" w:after="0"/>
                                    <w:ind w:right="32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ướ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cờ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9" w:leader="none"/>
                                    </w:tabs>
                                    <w:spacing w:lineRule="auto" w:line="268" w:before="2" w:after="0"/>
                                    <w:ind w:left="88" w:right="32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Tổng kết phong trào góp sách cho “ Tủ sách anh em”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9" w:leader="none"/>
                                    </w:tabs>
                                    <w:spacing w:lineRule="auto" w:line="268" w:before="2" w:after="0"/>
                                    <w:ind w:left="88" w:right="32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Hưởng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ứng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phong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rào“ Nhậ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kí tìm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sz w:val="28"/>
                                    </w:rPr>
                                    <w:t>bạn”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" w:after="0"/>
                                    <w:ind w:left="103" w:right="144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Hoạt động giáo dục theo chủ đề:Tìm sự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rợ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giúp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của bạn bè, thầy cô </w:t>
                                  </w:r>
                                  <w:r>
                                    <w:rPr>
                                      <w:sz w:val="28"/>
                                    </w:rPr>
                                    <w:t>để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giữ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gìn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ình bạn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lớp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79" w:after="0"/>
                                    <w:ind w:left="103" w:right="3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nh hoạt theo chủ đề: Tìm sự trợ giúp để giữ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gìn tình bạn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(15/11-19/11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M YÊU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RƯỜNG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ài 12: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Biết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ơn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hầy cô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249" w:right="2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ướ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ờ: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am gia hoạt động chào mừng Ngày nhà giáo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Việt Nam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20– 11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" w:after="0"/>
                                    <w:ind w:left="103" w:right="180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Hoạt động gió dục theo chủ đề: Biết ơn thầy cô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ớp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78" w:after="0"/>
                                    <w:ind w:left="103" w:right="17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nh hoạt theo chủ đề: Biết ơn thầy cô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/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M YÊU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RƯỜNG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0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ài 11: Trường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học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hạnh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húc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49" w:right="2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dướ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ờ: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Tổng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kết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phong trào “Nhậ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kí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ình bạn”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02" w:right="186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 Hưởng ứng phong trào xây dựng “ Trường học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ạnh phúc”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78" w:after="0"/>
                                    <w:ind w:left="103" w:right="17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Hoạt động giáo dục theo chủ đề:Trườnghọc hạnh phúc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78" w:after="0"/>
                                    <w:ind w:left="103" w:right="17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ớp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t theo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hủ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đề:Trường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ọc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ạ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phúc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ự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đánh giá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sau chủ đề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3/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374" w:right="215" w:hanging="1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Ự PHỤC VỤ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BẢN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HÂN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ài 13:Em tự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làm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lấy việc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của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mình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249" w:right="2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ướ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ờ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78" w:after="0"/>
                                    <w:ind w:left="103" w:right="54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em tiểu phẩm về chủ đề “ Tự phục vụ bản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hân”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" w:after="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" w:after="0"/>
                                    <w:ind w:left="103" w:right="180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Hoạt động giáo dục theo chủ đề: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Em tự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àm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ấy việc của mình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ớp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79" w:after="0"/>
                                    <w:ind w:left="103" w:right="28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nh hoạt theo chủ đề: Em tự làm lấy việc của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mình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7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4/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52"/>
                                    <w:ind w:left="374" w:right="215" w:hanging="1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374" w:right="215" w:hanging="140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Ự PHỤC VỤ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BẢN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HÂN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ài14:Nghĩ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nhanh, làm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giỏi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249" w:right="2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ướ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ờ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78" w:after="0"/>
                                    <w:ind w:left="103" w:right="36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ghe các chú cảnh sát phòng cháy chữa cháy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ướng dẫn cách thoát hiểm khi xảy ra hỏa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n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SH 22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Hoạt động giáo dục theo chủ đề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ghĩ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nhanh,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àm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giỏi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CHỦ ĐỀ 2: Nhà lưu niệm Huỳnh Thúc Kháng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ớp: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heo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hủ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đề: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Nghĩ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nhanh,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àm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giỏi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/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Ự PHỤC VỤ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BẢN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HÂN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0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ài 15: Việc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của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mình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không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cần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ai nhắc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49" w:right="2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ướ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ờ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78" w:after="0"/>
                                    <w:ind w:left="103" w:right="46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am dự phát động phong trào học tập và rèn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uyện theo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tác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phong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hú bộ đội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" w:after="0"/>
                                    <w:ind w:left="103" w:right="164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Hoạt động giáo dục theo chủ đề: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Việc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ủa mình không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ần a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nhắc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78" w:after="0"/>
                                    <w:ind w:left="103" w:right="46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ớp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78" w:after="0"/>
                                    <w:ind w:left="103" w:right="46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theo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hủ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đề: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Việc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ủa mình không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ần a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nhắc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/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Ự PHỤC VỤ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BẢN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HÂN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03" w:hanging="0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ài 16: Lựa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chọn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rang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hục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49" w:right="2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ướ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ờ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78" w:after="0"/>
                                    <w:ind w:left="103" w:right="52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am gia trình diễn thời trang “ Vẻ đẹp học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sinh”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" w:after="0"/>
                                    <w:ind w:left="103" w:right="180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Hoạt động giáo dục theo chủ đề: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ựa chọn trang phục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lớp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3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heo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hủ đề:Lựa chọn trang phục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/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Ự PHỤC VỤ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BẢN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HÂN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ài 17: Hành trang lên đường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 tiết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 hoạt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ướ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ờ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Tổng kết phong trào học tập và rèn luyện theo tác phong chú bộ độ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Nghe hướng dẫn cách chuẩn bị hành trang cho các chuyến đi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" w:after="0"/>
                                    <w:ind w:left="228" w:right="1804" w:hanging="12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Hoạt động giáo dục theo chủ đề: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Hành trang lên đường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rPr>
                                      <w:spacing w:val="-67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Sinh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hoạt lớp: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Sinh hoạt theo chủ đề: Hành trang lên đường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8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ự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đánh giá sau chủ đề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5pt;height:595.3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8"/>
                        <w:gridCol w:w="2552"/>
                        <w:gridCol w:w="5925"/>
                        <w:gridCol w:w="1605"/>
                        <w:gridCol w:w="2082"/>
                        <w:gridCol w:w="99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i/>
                                <w:i/>
                                <w:sz w:val="38"/>
                              </w:rPr>
                            </w:pPr>
                            <w:r>
                              <w:rPr>
                                <w:b/>
                                <w:i/>
                                <w:sz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uần,tháng</w:t>
                            </w:r>
                          </w:p>
                        </w:tc>
                        <w:tc>
                          <w:tcPr>
                            <w:tcW w:w="8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98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hương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rình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à sách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giáo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khoa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Tiết học/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hời lượng</w:t>
                            </w:r>
                          </w:p>
                        </w:tc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68" w:after="0"/>
                              <w:ind w:left="467" w:right="47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ội dung điều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hỉnh, bổ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ung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nếu có)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268" w:after="0"/>
                              <w:ind w:left="271" w:right="248" w:hanging="1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hichú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4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hủ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đề/mạch nội dung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4" w:after="0"/>
                              <w:ind w:left="1578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ên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ài học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68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/9</w:t>
                            </w:r>
                          </w:p>
                          <w:p>
                            <w:pPr>
                              <w:pStyle w:val="TableParagraph"/>
                              <w:ind w:right="768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(30/7- 04/8-ÂL)</w:t>
                            </w:r>
                          </w:p>
                          <w:p>
                            <w:pPr>
                              <w:pStyle w:val="TableParagraph"/>
                              <w:ind w:right="768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HÁM PHÁ</w:t>
                            </w:r>
                          </w:p>
                          <w:p>
                            <w:pPr>
                              <w:pStyle w:val="TableParagraph"/>
                              <w:ind w:firstLine="28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ẢNTHÂN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ài</w:t>
                            </w:r>
                            <w:r>
                              <w:rPr>
                                <w:b/>
                                <w:sz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:Hình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ảnhcủa em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249" w:right="2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ướ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ờ:</w:t>
                            </w:r>
                          </w:p>
                          <w:p>
                            <w:pPr>
                              <w:pStyle w:val="TableParagraph"/>
                              <w:spacing w:before="79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ào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ừng năm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ọc mới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9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" w:after="0"/>
                              <w:ind w:left="103" w:right="180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Hoạt động giáo dục theo chủ đề:</w:t>
                            </w:r>
                          </w:p>
                          <w:p>
                            <w:pPr>
                              <w:pStyle w:val="TableParagraph"/>
                              <w:spacing w:lineRule="exact" w:line="400" w:before="10" w:after="0"/>
                              <w:ind w:left="103" w:right="180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Vui Trung thu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 w:before="0" w:after="91"/>
                              <w:ind w:right="52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CHỦ ĐỀ 4: PHỐ CỔ HỘI AN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0" w:after="91"/>
                              <w:ind w:right="52" w:hanging="0"/>
                              <w:jc w:val="center"/>
                              <w:rPr>
                                <w:rFonts w:eastAsia="Minion Pro;Cambria Math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Minion Pro;Cambria Math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eastAsia="Minion Pro;Cambria Math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Minion Pro;Cambria Math"/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ớp:</w:t>
                            </w:r>
                          </w:p>
                          <w:p>
                            <w:pPr>
                              <w:pStyle w:val="TableParagraph"/>
                              <w:spacing w:before="7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nh hoạt theo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hủ đề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ui trung thu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9" w:after="0"/>
                              <w:ind w:right="768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9" w:after="0"/>
                              <w:ind w:right="768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9" w:after="0"/>
                              <w:ind w:right="768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9" w:after="0"/>
                              <w:ind w:right="76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/9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HÁM PH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ẢNTHÂN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0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ài 2: Nụ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ười thân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hiện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249" w:right="2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52" w:before="8" w:after="0"/>
                              <w:ind w:left="374" w:right="309" w:hanging="5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ướ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ờ:</w:t>
                            </w:r>
                          </w:p>
                          <w:p>
                            <w:pPr>
                              <w:pStyle w:val="TableParagraph"/>
                              <w:spacing w:before="79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ể hoặc đọc một câu chuyện hài hước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9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" w:after="0"/>
                              <w:ind w:left="103" w:right="180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Hoạt động giáo dục theo chủ đề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ụ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ườ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hân thiện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ớp:</w:t>
                            </w:r>
                          </w:p>
                          <w:p>
                            <w:pPr>
                              <w:pStyle w:val="TableParagraph"/>
                              <w:spacing w:before="78" w:after="0"/>
                              <w:ind w:left="103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Sinh hoạt theo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hủ đề:Nụ cườ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hân thiện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</w:rPr>
                              <w:t>/9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(14/8-18/8-  ÂL)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67" w:right="76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HÁM PH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ẢNTHÂN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Bài 5: Vui Trung thu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9" w:after="0"/>
                              <w:ind w:left="249" w:right="236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 tiết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ướ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ờ:</w:t>
                            </w:r>
                          </w:p>
                          <w:p>
                            <w:pPr>
                              <w:pStyle w:val="TableParagraph"/>
                              <w:spacing w:before="79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ghe giới thiệu về các loại mặt nạ Trung thu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9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" w:after="0"/>
                              <w:ind w:left="103" w:right="180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Hoạt động giáo dục theo chủ đề:</w:t>
                            </w:r>
                          </w:p>
                          <w:p>
                            <w:pPr>
                              <w:pStyle w:val="TableParagraph"/>
                              <w:spacing w:lineRule="exact" w:line="400" w:before="10" w:after="0"/>
                              <w:ind w:left="103" w:right="1804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Hình ảnh của em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ạtl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ớp:</w:t>
                            </w:r>
                          </w:p>
                          <w:p>
                            <w:pPr>
                              <w:pStyle w:val="TableParagraph"/>
                              <w:spacing w:before="78" w:after="0"/>
                              <w:ind w:left="103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Sinh hoạt theo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hủ đề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Hình ảnh của em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6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/9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HÁM PH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ẢN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HÂN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ài3: Luyện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ay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ho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khéo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9" w:after="0"/>
                              <w:ind w:left="249" w:right="2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ướ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ờ: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79" w:after="0"/>
                              <w:ind w:left="103" w:right="23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am dự phát động phong trào” Khéo tay hay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àm”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9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" w:after="0"/>
                              <w:ind w:left="103" w:right="180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Hoạt động giáo dục theo chủ đề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uyện tay cho khéo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HỦ ĐỀ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HỀ LÀM GỐM THANH HÀ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*Sinh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hoạt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lớp:</w:t>
                            </w:r>
                          </w:p>
                          <w:p>
                            <w:pPr>
                              <w:pStyle w:val="TableParagraph"/>
                              <w:spacing w:before="7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Si</w:t>
                            </w:r>
                            <w:r>
                              <w:rPr>
                                <w:sz w:val="28"/>
                              </w:rPr>
                              <w:t>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heo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hủ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đề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uyện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ay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ho khéo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/1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HÁM PH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ẢN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HÂN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0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ài 4: Tay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khéo,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ay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đảm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249" w:right="2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ướ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ờ: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78" w:after="0"/>
                              <w:ind w:left="103" w:right="32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ghe giới thiệu về một nghề thủ công của địa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hương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9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" w:after="0"/>
                              <w:ind w:left="103" w:right="180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Hoạt động giáo dục theo chủ đề:Tay khéo, tay đảm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firstLine="285"/>
                              <w:jc w:val="center"/>
                              <w:rPr>
                                <w:b/>
                                <w:b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ớp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heo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hủ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đề:Tay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khéo,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ay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đảm.</w:t>
                            </w:r>
                          </w:p>
                          <w:p>
                            <w:pPr>
                              <w:pStyle w:val="TableParagraph"/>
                              <w:spacing w:before="69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Tự đánh giá sau chủ đ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7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770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770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77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/1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710" w:right="494" w:hanging="21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RÈN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ẾP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Ố</w:t>
                            </w:r>
                            <w:r>
                              <w:rPr>
                                <w:b/>
                                <w:sz w:val="28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ài 6: Góc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học tập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ủa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249" w:right="2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ướ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ờ:</w:t>
                            </w:r>
                          </w:p>
                          <w:p>
                            <w:pPr>
                              <w:pStyle w:val="TableParagraph"/>
                              <w:spacing w:before="7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át, đọc thơ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ề đồ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ùng học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ập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9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" w:after="0"/>
                              <w:ind w:left="103" w:right="180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Hoạt động giáo dục theo chủ đề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Góc học tập của em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ớp:</w:t>
                            </w:r>
                          </w:p>
                          <w:p>
                            <w:pPr>
                              <w:pStyle w:val="TableParagraph"/>
                              <w:spacing w:before="7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heo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hủ đề: Góc học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ập của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7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/1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RÈN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ẾP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Ố</w:t>
                            </w:r>
                            <w:r>
                              <w:rPr>
                                <w:b/>
                                <w:sz w:val="28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0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ài 7: Gọn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gàng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găn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ắp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249" w:right="2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ướ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ờ:</w:t>
                            </w:r>
                          </w:p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  <w:t>Thi sắp xếp đồ dùng ngăn nắp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9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" w:after="0"/>
                              <w:ind w:left="103" w:right="180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Hoạt động giáo dục theo chủ đề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Gọn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gàng ngăn nắp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ớp:</w:t>
                            </w:r>
                          </w:p>
                          <w:p>
                            <w:pPr>
                              <w:pStyle w:val="TableParagraph"/>
                              <w:spacing w:lineRule="exact" w:line="400" w:before="10" w:after="0"/>
                              <w:ind w:left="103" w:right="180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heo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hủ đề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Gọn gàng ngăn nắp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right="7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7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7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77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/1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RÈN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ẾP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Ố</w:t>
                            </w:r>
                            <w:r>
                              <w:rPr>
                                <w:b/>
                                <w:sz w:val="28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ài 8: Quý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rọng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đồng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iền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249" w:right="2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ướ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ờ: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79" w:after="0"/>
                              <w:ind w:left="103" w:right="75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ghe chia sẻ về chủ đề “ Người tiêu dùng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thông minh”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9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" w:after="0"/>
                              <w:ind w:left="103" w:right="180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ạt động giáo dục theo chủ đề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uý trọng đồng tiền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ớp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spacing w:lineRule="exact" w:line="400" w:before="20" w:after="0"/>
                              <w:ind w:left="278" w:right="536" w:hanging="17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nh hoạt theo chủ đề: Quý trọng đồng tiền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spacing w:lineRule="exact" w:line="400" w:before="20" w:after="0"/>
                              <w:ind w:left="278" w:right="536" w:hanging="17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ự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đánh giá sau chủ đề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right="770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77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/1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M YÊU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RƯỜNG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ài 9: Có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ạn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hật vui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249" w:right="2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ướ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ờ:</w:t>
                            </w:r>
                          </w:p>
                          <w:p>
                            <w:pPr>
                              <w:pStyle w:val="TableParagraph"/>
                              <w:spacing w:before="7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am dự phát động phong trào góp sách cho “Tủ sách anh em”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9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SINH HOẠ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" w:after="0"/>
                              <w:ind w:left="103" w:right="188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Hoạt động giáo dục theo chủ đề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Có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bạn thậtvui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hoạ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lớp:</w:t>
                            </w:r>
                          </w:p>
                          <w:p>
                            <w:pPr>
                              <w:pStyle w:val="TableParagraph"/>
                              <w:spacing w:before="7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heo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hủ đề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ó bạn thậ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ui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M YÊU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RƯỜNG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0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ài 10: Tìm sự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rợ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giúp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để giữ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gìn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ình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ạn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249" w:right="2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auto" w:line="268" w:before="2" w:after="0"/>
                              <w:ind w:right="3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ướ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cờ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auto" w:line="268" w:before="2" w:after="0"/>
                              <w:ind w:left="88" w:right="3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Tổng kết phong trào góp sách cho “ Tủ sách anh em”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auto" w:line="268" w:before="2" w:after="0"/>
                              <w:ind w:left="88" w:right="3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Hưởng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ứng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hong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rào“ Nhậ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kí tìm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sz w:val="28"/>
                              </w:rPr>
                              <w:t>bạn”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9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" w:after="0"/>
                              <w:ind w:left="103" w:right="14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Hoạt động giáo dục theo chủ đề:Tìm sự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rợ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giúp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của bạn bè, thầy cô </w:t>
                            </w:r>
                            <w:r>
                              <w:rPr>
                                <w:sz w:val="28"/>
                              </w:rPr>
                              <w:t>để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giữ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gìn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ình bạn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lớp: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79" w:after="0"/>
                              <w:ind w:left="103" w:right="3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nh hoạt theo chủ đề: Tìm sự trợ giúp để giữ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gìn tình bạn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(15/11-19/11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M YÊU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RƯỜNG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ài 12: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iết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ơn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hầy cô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249" w:right="2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ướ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ờ:</w:t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am gia hoạt động chào mừng Ngày nhà giáo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iệt Nam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0– 11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9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" w:after="0"/>
                              <w:ind w:left="103" w:right="180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Hoạt động gió dục theo chủ đề: Biết ơn thầy cô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ớp: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78" w:after="0"/>
                              <w:ind w:left="103" w:right="17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nh hoạt theo chủ đề: Biết ơn thầy cô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/1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M YÊU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RƯỜNG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0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ài 11: Trường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học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hạnh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húc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249" w:right="2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dướ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ờ:</w:t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Tổng</w:t>
                            </w: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kết</w:t>
                            </w: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hong trào “Nhậ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kí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ình bạn”.</w:t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102" w:right="18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Hưởng ứng phong trào xây dựng “ Trường học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ạnh phúc”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9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78" w:after="0"/>
                              <w:ind w:left="103" w:right="17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Hoạt động giáo dục theo chủ đề:Trườnghọc hạnh phúc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78" w:after="0"/>
                              <w:ind w:left="103" w:right="17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ớp:</w:t>
                            </w:r>
                          </w:p>
                          <w:p>
                            <w:pPr>
                              <w:pStyle w:val="TableParagraph"/>
                              <w:spacing w:before="7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ạt theo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hủ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đề:Trường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ọc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ạ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húc.</w:t>
                            </w:r>
                          </w:p>
                          <w:p>
                            <w:pPr>
                              <w:pStyle w:val="TableParagraph"/>
                              <w:spacing w:before="7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ự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đánh giá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au chủ đề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7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/12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374" w:right="215" w:hanging="1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Ự PHỤC VỤ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ẢN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HÂN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ài 13:Em tự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àm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ấy việc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ủa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ình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249" w:right="2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ướ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ờ: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78" w:after="0"/>
                              <w:ind w:left="103" w:right="54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em tiểu phẩm về chủ đề “ Tự phục vụ bản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hân”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9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7" w:after="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" w:after="0"/>
                              <w:ind w:left="103" w:right="180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Hoạt động giáo dục theo chủ đề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m tự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àm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ấy việc của mình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ớp: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79" w:after="0"/>
                              <w:ind w:left="103" w:righ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nh hoạt theo chủ đề: Em tự làm lấy việc của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ình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77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4/12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52"/>
                              <w:ind w:left="374" w:right="215" w:hanging="14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374" w:right="215" w:hanging="14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Ự PHỤC VỤ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ẢN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HÂN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ài14:Nghĩ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hanh, làm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giỏi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249" w:right="2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ướ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ờ: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78" w:after="0"/>
                              <w:ind w:left="103" w:right="36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ghe các chú cảnh sát phòng cháy chữa cháy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ướng dẫn cách thoát hiểm khi xảy ra hỏa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ạn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9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7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SH 22/12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Hoạt động giáo dục theo chủ đề:</w:t>
                            </w:r>
                          </w:p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ghĩ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hanh,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àm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giỏi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CHỦ ĐỀ 2: Nhà lưu niệm Huỳnh Thúc Kháng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ớp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heo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hủ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đề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ghĩ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hanh,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àm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giỏi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/12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Ự PHỤC VỤ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ẢN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HÂN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0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ài 15: Việc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ủa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ình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không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ần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i nhắc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249" w:right="2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ướ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ờ: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78" w:after="0"/>
                              <w:ind w:left="103" w:right="46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am dự phát động phong trào học tập và rèn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uyện theo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tác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hong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hú bộ đội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9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" w:after="0"/>
                              <w:ind w:left="103" w:right="164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Hoạt động giáo dục theo chủ đề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iệc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ủa mình không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ần a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nhắc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78" w:after="0"/>
                              <w:ind w:left="103" w:right="46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ớp: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78" w:after="0"/>
                              <w:ind w:left="103" w:right="46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theo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hủ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đề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iệc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ủa mình không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ần a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hắc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/12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Ự PHỤC VỤ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ẢN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HÂN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03" w:hanging="0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ài 16: Lựa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họn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rang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hục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249" w:right="2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ướ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ờ: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78" w:after="0"/>
                              <w:ind w:left="103" w:right="52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am gia trình diễn thời trang “ Vẻ đẹp học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sinh”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9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" w:after="0"/>
                              <w:ind w:left="103" w:right="180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Hoạt động giáo dục theo chủ đề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ựa chọn trang phục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ớp:</w:t>
                            </w:r>
                          </w:p>
                          <w:p>
                            <w:pPr>
                              <w:pStyle w:val="TableParagraph"/>
                              <w:spacing w:before="78" w:after="0"/>
                              <w:ind w:left="103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Si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heo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hủ đề:Lựa chọn trang phục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/12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Ự PHỤC VỤ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ẢN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HÂN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ài 17: Hành trang lên đường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9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 tiết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 hoạ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ướ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ờ:</w:t>
                            </w:r>
                          </w:p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Tổng kết phong trào học tập và rèn luyện theo tác phong chú bộ đội</w:t>
                            </w:r>
                          </w:p>
                          <w:p>
                            <w:pPr>
                              <w:pStyle w:val="TableParagraph"/>
                              <w:spacing w:before="68" w:after="0"/>
                              <w:ind w:left="10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Nghe hướng dẫn cách chuẩn bị hành trang cho các chuyến đi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9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" w:after="0"/>
                              <w:ind w:left="228" w:right="1804" w:hanging="12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Hoạt động giáo dục theo chủ đề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ành trang lên đường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rPr>
                                <w:spacing w:val="-67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Sinh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hoạt lớp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inh hoạt theo chủ đề: Hành trang lên đường.</w:t>
                            </w:r>
                          </w:p>
                          <w:p>
                            <w:pPr>
                              <w:pStyle w:val="TableParagraph"/>
                              <w:spacing w:before="68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ự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đánh giá sau chủ đề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8" w:after="0"/>
                              <w:ind w:left="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2"/>
          <w:lang w:val="en-US"/>
        </w:rPr>
      </w:pPr>
      <w:r>
        <w:rPr>
          <w:b/>
          <w:i/>
          <w:sz w:val="2"/>
          <w:lang w:val="en-US"/>
        </w:rPr>
      </w:r>
    </w:p>
    <w:p>
      <w:pPr>
        <w:pStyle w:val="TextBody"/>
        <w:jc w:val="center"/>
        <w:rPr>
          <w:b/>
          <w:b/>
          <w:i/>
          <w:i/>
          <w:sz w:val="2"/>
          <w:lang w:val="en-US"/>
        </w:rPr>
      </w:pPr>
      <w:r>
        <w:rPr>
          <w:b/>
          <w:i/>
          <w:sz w:val="2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723"/>
        <w:gridCol w:w="5953"/>
        <w:gridCol w:w="1560"/>
        <w:gridCol w:w="1984"/>
        <w:gridCol w:w="1134"/>
      </w:tblGrid>
      <w:tr>
        <w:trPr>
          <w:trHeight w:val="4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  <w:p>
            <w:pPr>
              <w:pStyle w:val="TableParagraph"/>
              <w:ind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8/1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52" w:before="245" w:after="0"/>
              <w:ind w:left="444" w:right="4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A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ĐÌNH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HÂN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HƯƠNG</w:t>
            </w:r>
          </w:p>
          <w:p>
            <w:pPr>
              <w:pStyle w:val="TableParagraph"/>
              <w:spacing w:lineRule="auto" w:line="252" w:before="56" w:after="0"/>
              <w:ind w:left="144" w:right="143" w:hanging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Bài 18: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Người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rong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một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nh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49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i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Sinh 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dưới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cờ:</w:t>
            </w:r>
          </w:p>
          <w:p>
            <w:pPr>
              <w:pStyle w:val="TableParagraph"/>
              <w:spacing w:lineRule="auto" w:line="252" w:before="79" w:after="0"/>
              <w:ind w:left="103" w:right="553" w:hanging="0"/>
              <w:rPr>
                <w:sz w:val="28"/>
              </w:rPr>
            </w:pPr>
            <w:r>
              <w:rPr>
                <w:sz w:val="28"/>
              </w:rPr>
              <w:t>Tham gia buổi trò chuyện về chủ đề “ Lòng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biế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ơn và tì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ảm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gia đình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0" w:after="0"/>
              <w:ind w:left="228" w:right="1804" w:hanging="125"/>
              <w:rPr>
                <w:sz w:val="28"/>
              </w:rPr>
            </w:pPr>
            <w:r>
              <w:rPr>
                <w:sz w:val="28"/>
              </w:rPr>
              <w:t>*Hoạt động giáo dục theo chủ đề: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Người trong mộ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nhà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Si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ớp:</w:t>
            </w:r>
          </w:p>
          <w:p>
            <w:pPr>
              <w:pStyle w:val="TableParagraph"/>
              <w:spacing w:before="7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Sinh hoạt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theo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hủ đề: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Ngườ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trong mộ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nhà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ind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/1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45" w:after="0"/>
              <w:ind w:left="444" w:right="4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A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ĐÌNH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HÂNTHƯƠNG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Bài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19: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ết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nguyên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đ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9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i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/>
            </w:pPr>
            <w:r>
              <w:rPr/>
              <w:t>*Sinh hoạt dưới cờ: Tham gia chương trình văn nghệ đón năm m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b/>
                <w:sz w:val="26"/>
                <w:szCs w:val="26"/>
                <w:highlight w:val="whit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H Tết truyền thống</w:t>
            </w:r>
          </w:p>
        </w:tc>
      </w:tr>
      <w:tr>
        <w:trPr>
          <w:trHeight w:val="8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0" w:after="0"/>
              <w:ind w:left="103" w:right="1804" w:hanging="0"/>
              <w:rPr>
                <w:sz w:val="28"/>
              </w:rPr>
            </w:pPr>
            <w:r>
              <w:rPr>
                <w:sz w:val="28"/>
              </w:rPr>
              <w:t>Hoạt động giáo dục theo chủ đề: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Ngày Tế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Sinh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ớp:</w:t>
            </w:r>
          </w:p>
          <w:p>
            <w:pPr>
              <w:pStyle w:val="TableParagraph"/>
              <w:spacing w:before="7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Si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hủ đề: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pacing w:val="2"/>
                <w:sz w:val="28"/>
              </w:rPr>
              <w:t xml:space="preserve">Ngày </w:t>
            </w:r>
            <w:r>
              <w:rPr>
                <w:sz w:val="28"/>
              </w:rPr>
              <w:t>Tết</w:t>
            </w:r>
            <w:r>
              <w:rPr>
                <w:spacing w:val="1"/>
                <w:sz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723"/>
        <w:gridCol w:w="5812"/>
        <w:gridCol w:w="1559"/>
        <w:gridCol w:w="2126"/>
        <w:gridCol w:w="1134"/>
      </w:tblGrid>
      <w:tr>
        <w:trPr>
          <w:trHeight w:val="4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  <w:p>
            <w:pPr>
              <w:pStyle w:val="TableParagraph"/>
              <w:ind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1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45" w:after="0"/>
              <w:ind w:left="444" w:right="4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A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ĐÌNH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HÂN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HƯƠNG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20: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Ngày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đáng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nhớ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gia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đ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49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Sinh 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dướ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ờ:</w:t>
            </w:r>
          </w:p>
          <w:p>
            <w:pPr>
              <w:pStyle w:val="TableParagraph"/>
              <w:spacing w:lineRule="auto" w:line="252" w:before="78" w:after="0"/>
              <w:ind w:left="103" w:right="374" w:hanging="0"/>
              <w:rPr>
                <w:sz w:val="28"/>
              </w:rPr>
            </w:pPr>
            <w:r>
              <w:rPr>
                <w:sz w:val="28"/>
              </w:rPr>
              <w:t>Tham gia biểu diễn văn nghệ về chủ đề “ Gia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đình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/>
            </w:pPr>
            <w:r>
              <w:rPr/>
              <w:t>*Hoạt động giáo dục theo chủ đề:</w:t>
            </w:r>
            <w:r>
              <w:rPr>
                <w:lang w:val="en-US"/>
              </w:rPr>
              <w:t xml:space="preserve"> </w:t>
            </w:r>
            <w:r>
              <w:rPr/>
              <w:t>Ngày</w:t>
            </w:r>
            <w:r>
              <w:rPr>
                <w:lang w:val="en-US"/>
              </w:rPr>
              <w:t xml:space="preserve"> </w:t>
            </w:r>
            <w:r>
              <w:rPr/>
              <w:t>đáng nhớ</w:t>
            </w:r>
            <w:r>
              <w:rPr>
                <w:lang w:val="en-US"/>
              </w:rPr>
              <w:t xml:space="preserve"> </w:t>
            </w:r>
            <w:r>
              <w:rPr/>
              <w:t>của gia đìn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Ễ HỘI MỪNG LÚA MỚ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Si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ớp:</w:t>
            </w:r>
          </w:p>
          <w:p>
            <w:pPr>
              <w:pStyle w:val="TableParagraph"/>
              <w:spacing w:lineRule="auto" w:line="252" w:before="79" w:after="0"/>
              <w:ind w:left="103" w:right="280" w:hanging="0"/>
              <w:rPr>
                <w:sz w:val="28"/>
              </w:rPr>
            </w:pPr>
            <w:r>
              <w:rPr>
                <w:sz w:val="28"/>
              </w:rPr>
              <w:t>Sinh hoạt theo chủ đề: Ngày đáng nhớ của gia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đình.</w:t>
            </w:r>
          </w:p>
          <w:p>
            <w:pPr>
              <w:pStyle w:val="TableParagraph"/>
              <w:spacing w:lineRule="auto" w:line="252" w:before="79" w:after="0"/>
              <w:ind w:left="103" w:right="280" w:hanging="0"/>
              <w:rPr>
                <w:sz w:val="28"/>
              </w:rPr>
            </w:pPr>
            <w:r>
              <w:rPr>
                <w:sz w:val="28"/>
              </w:rPr>
              <w:t>Tự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đánh giá sau chủ đ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/1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52" w:before="244" w:after="0"/>
              <w:ind w:left="144" w:right="143" w:hanging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Ự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CHĂM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SÓC VÀ BẢO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VỆ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BẢN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HÂ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 21: Tự chăm sóc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sức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khỏe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bản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t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9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t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Sinh 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dướ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ờ:</w:t>
            </w:r>
          </w:p>
          <w:p>
            <w:pPr>
              <w:pStyle w:val="TableParagraph"/>
              <w:spacing w:lineRule="auto" w:line="252" w:before="78" w:after="0"/>
              <w:ind w:left="103" w:right="463" w:hanging="0"/>
              <w:rPr>
                <w:sz w:val="28"/>
              </w:rPr>
            </w:pPr>
            <w:r>
              <w:rPr>
                <w:sz w:val="28"/>
              </w:rPr>
              <w:t>Tham dự phát động phong trào “ Vì tầm vóc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Việt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/>
            </w:pPr>
            <w:r>
              <w:rPr/>
              <w:t xml:space="preserve">*Hoạt động giáo dục theo chủ </w:t>
            </w:r>
            <w:r>
              <w:rPr>
                <w:lang w:val="en-US"/>
              </w:rPr>
              <w:t xml:space="preserve"> </w:t>
            </w:r>
            <w:r>
              <w:rPr/>
              <w:t>đề:Tự</w:t>
            </w:r>
            <w:r>
              <w:rPr>
                <w:lang w:val="en-US"/>
              </w:rPr>
              <w:t xml:space="preserve"> </w:t>
            </w:r>
            <w:r>
              <w:rPr/>
              <w:t>chăm</w:t>
            </w:r>
            <w:r>
              <w:rPr>
                <w:lang w:val="en-US"/>
              </w:rPr>
              <w:t xml:space="preserve"> </w:t>
            </w:r>
            <w:r>
              <w:rPr/>
              <w:t>sóc sức khỏe bản thâ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Si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ớp:</w:t>
            </w:r>
          </w:p>
          <w:p>
            <w:pPr>
              <w:pStyle w:val="TextBody"/>
              <w:rPr/>
            </w:pPr>
            <w:r>
              <w:rPr/>
              <w:t>Sinh hoạt theo chủ đề: Tự chăm sóc sức khỏe</w:t>
            </w:r>
            <w:r>
              <w:rPr>
                <w:lang w:val="en-US"/>
              </w:rPr>
              <w:t xml:space="preserve"> </w:t>
            </w:r>
            <w:r>
              <w:rPr/>
              <w:t>bản thâ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i/>
                <w:i/>
                <w:sz w:val="37"/>
              </w:rPr>
            </w:pPr>
            <w:r>
              <w:rPr>
                <w:b/>
                <w:i/>
                <w:sz w:val="37"/>
              </w:rPr>
            </w:r>
          </w:p>
          <w:p>
            <w:pPr>
              <w:pStyle w:val="TableParagraph"/>
              <w:ind w:right="768" w:hanging="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TableParagraph"/>
              <w:ind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/2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TỰ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CHĂM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SÓC VÀ BẢO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VỆ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BẢN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HÂ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 22: Những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vật dụng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bảo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vệ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t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Sinh 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dướ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ờ:</w:t>
            </w:r>
          </w:p>
          <w:p>
            <w:pPr>
              <w:pStyle w:val="TableParagraph"/>
              <w:spacing w:before="6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Nghe hướng dẫn cách phòng tránh các dịc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bệnh thông thườ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/>
            </w:pPr>
            <w:r>
              <w:rPr/>
              <w:t>*Hoạt động giáo dục theo chủ đề:</w:t>
            </w:r>
            <w:r>
              <w:rPr>
                <w:lang w:val="en-US"/>
              </w:rPr>
              <w:t xml:space="preserve">  </w:t>
            </w:r>
            <w:r>
              <w:rPr/>
              <w:t>Những</w:t>
            </w:r>
            <w:r>
              <w:rPr>
                <w:lang w:val="en-US"/>
              </w:rPr>
              <w:t xml:space="preserve"> </w:t>
            </w:r>
            <w:r>
              <w:rPr/>
              <w:t>vật</w:t>
            </w:r>
            <w:r>
              <w:rPr>
                <w:lang w:val="en-US"/>
              </w:rPr>
              <w:t xml:space="preserve"> </w:t>
            </w:r>
            <w:r>
              <w:rPr/>
              <w:t>dụng bảo vệ</w:t>
            </w:r>
            <w:r>
              <w:rPr>
                <w:lang w:val="en-US"/>
              </w:rPr>
              <w:t xml:space="preserve"> </w:t>
            </w:r>
            <w:r>
              <w:rPr/>
              <w:t>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/>
            </w:pPr>
            <w:r>
              <w:rPr/>
              <w:t>*Sinh</w:t>
            </w:r>
            <w:r>
              <w:rPr>
                <w:lang w:val="en-US"/>
              </w:rPr>
              <w:t xml:space="preserve"> </w:t>
            </w:r>
            <w:r>
              <w:rPr/>
              <w:t>hoạt</w:t>
            </w:r>
            <w:r>
              <w:rPr>
                <w:lang w:val="en-US"/>
              </w:rPr>
              <w:t xml:space="preserve"> </w:t>
            </w:r>
            <w:r>
              <w:rPr/>
              <w:t>lớp:</w:t>
            </w:r>
            <w:r>
              <w:rPr>
                <w:lang w:val="en-US"/>
              </w:rPr>
              <w:t xml:space="preserve"> </w:t>
            </w:r>
            <w:r>
              <w:rPr/>
              <w:t>Sinh hoạt theo chủ đề: Những vật dụng bảo vệ</w:t>
            </w:r>
            <w:r>
              <w:rPr>
                <w:lang w:val="en-US"/>
              </w:rPr>
              <w:t xml:space="preserve"> </w:t>
            </w:r>
            <w:r>
              <w:rPr/>
              <w:t>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723"/>
        <w:gridCol w:w="5812"/>
        <w:gridCol w:w="1417"/>
        <w:gridCol w:w="2410"/>
        <w:gridCol w:w="992"/>
      </w:tblGrid>
      <w:tr>
        <w:trPr>
          <w:trHeight w:val="4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  <w:p>
            <w:pPr>
              <w:pStyle w:val="TableParagraph"/>
              <w:ind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/2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TỰ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CHĂM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SÓC VÀ BẢO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VỆ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BẢN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HÂ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 23: Câu chuyện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lạc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đườ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9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i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/>
            </w:pPr>
            <w:r>
              <w:rPr/>
              <w:t>*Sinh hoạt</w:t>
            </w:r>
            <w:r>
              <w:rPr>
                <w:lang w:val="en-US"/>
              </w:rPr>
              <w:t xml:space="preserve"> </w:t>
            </w:r>
            <w:r>
              <w:rPr/>
              <w:t>dưới</w:t>
            </w:r>
            <w:r>
              <w:rPr>
                <w:lang w:val="en-US"/>
              </w:rPr>
              <w:t xml:space="preserve"> </w:t>
            </w:r>
            <w:r>
              <w:rPr/>
              <w:t>cờ:</w:t>
            </w:r>
          </w:p>
          <w:p>
            <w:pPr>
              <w:pStyle w:val="TableParagraph"/>
              <w:spacing w:lineRule="auto" w:line="252" w:before="78" w:after="0"/>
              <w:ind w:left="103" w:right="409" w:hanging="0"/>
              <w:rPr>
                <w:sz w:val="28"/>
              </w:rPr>
            </w:pPr>
            <w:r>
              <w:rPr>
                <w:sz w:val="28"/>
              </w:rPr>
              <w:t>Tham gia văn nghệ chào mừng ngày Quốc tế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Phụ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nữ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8 –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/>
            </w:pPr>
            <w:r>
              <w:rPr/>
              <w:t>*Hoạt động giáo dục theo chủ đề:</w:t>
            </w:r>
            <w:r>
              <w:rPr>
                <w:lang w:val="en-US"/>
              </w:rPr>
              <w:t xml:space="preserve"> </w:t>
            </w:r>
            <w:r>
              <w:rPr/>
              <w:t>Câu chuyện lạc đườ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Si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ớp:</w:t>
            </w:r>
          </w:p>
          <w:p>
            <w:pPr>
              <w:pStyle w:val="TableParagraph"/>
              <w:spacing w:before="7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Sinh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hủ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đề: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âu chuyện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ạc đườ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ind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/2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TỰ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CHĂM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SÓC VÀ BẢO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VỆ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BẢN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HÂ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 24: Phòng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ránh bị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bắt có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49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i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  <w:lang w:val="en-US"/>
              </w:rPr>
              <w:t>*</w:t>
            </w:r>
            <w:r>
              <w:rPr>
                <w:sz w:val="28"/>
              </w:rPr>
              <w:t>Sinh 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dướ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ờ:</w:t>
            </w:r>
          </w:p>
          <w:p>
            <w:pPr>
              <w:pStyle w:val="TextBody"/>
              <w:rPr/>
            </w:pPr>
            <w:r>
              <w:rPr/>
              <w:t>Xem tiểu phẩm về chủ đề “ Phòng chống bắt</w:t>
            </w:r>
            <w:r>
              <w:rPr>
                <w:lang w:val="en-US"/>
              </w:rPr>
              <w:t xml:space="preserve"> </w:t>
            </w:r>
            <w:r>
              <w:rPr/>
              <w:t>cóc</w:t>
            </w:r>
            <w:r>
              <w:rPr>
                <w:lang w:val="en-US"/>
              </w:rPr>
              <w:t xml:space="preserve"> </w:t>
            </w:r>
            <w:r>
              <w:rPr/>
              <w:t>trẻ em”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spacing w:lineRule="auto" w:line="268"/>
              <w:ind w:left="228" w:right="287" w:hanging="140"/>
              <w:rPr>
                <w:sz w:val="28"/>
              </w:rPr>
            </w:pPr>
            <w:r>
              <w:rPr>
                <w:sz w:val="28"/>
              </w:rPr>
              <w:t>Nghe thầy cô hướng dẫn cách phòng tránh bị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bắ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ó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spacing w:lineRule="auto" w:line="268"/>
              <w:ind w:left="228" w:right="287" w:hanging="140"/>
              <w:rPr>
                <w:sz w:val="28"/>
              </w:rPr>
            </w:pPr>
            <w:r>
              <w:rPr>
                <w:sz w:val="28"/>
              </w:rPr>
              <w:t>*Hoạt động giáo dục theo chủ đề: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Phòng tránh bị bắt có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Si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ớp: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Sinh hoạt theo chủ đề: Phòng tránh bị bắt cóc.Tự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đánh giá sau chủ đ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80" w:right="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485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552"/>
        <w:gridCol w:w="5780"/>
        <w:gridCol w:w="1136"/>
        <w:gridCol w:w="2696"/>
        <w:gridCol w:w="991"/>
      </w:tblGrid>
      <w:tr>
        <w:trPr>
          <w:trHeight w:val="46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  <w:p>
            <w:pPr>
              <w:pStyle w:val="TableParagraph"/>
              <w:ind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/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30"/>
                <w:lang w:val="en-US"/>
              </w:rPr>
            </w:pPr>
            <w:r>
              <w:rPr>
                <w:b/>
                <w:i/>
                <w:sz w:val="3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  <w:lang w:val="en-US"/>
              </w:rPr>
            </w:pPr>
            <w:r>
              <w:rPr>
                <w:b/>
                <w:i/>
                <w:sz w:val="3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CHIA SẺ</w:t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sz w:val="28"/>
              </w:rPr>
              <w:t>CỘNG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ĐỒNG</w:t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52"/>
              <w:ind w:left="234" w:right="229" w:firstLine="305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25: Những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người bạn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hàng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xó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9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tiế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Sinh 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dướ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ờ:</w:t>
            </w:r>
          </w:p>
          <w:p>
            <w:pPr>
              <w:pStyle w:val="TableParagraph"/>
              <w:spacing w:before="7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Tham gia hưởng ứng phong trào “Giờ Trái Đất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/>
            </w:pPr>
            <w:r>
              <w:rPr/>
              <w:t>*Hoạt động giáo dục theo chủ đề:</w:t>
            </w:r>
            <w:r>
              <w:rPr>
                <w:lang w:val="en-US"/>
              </w:rPr>
              <w:t xml:space="preserve"> </w:t>
            </w:r>
            <w:r>
              <w:rPr/>
              <w:t>Những</w:t>
            </w:r>
            <w:r>
              <w:rPr>
                <w:lang w:val="en-US"/>
              </w:rPr>
              <w:t xml:space="preserve"> </w:t>
            </w:r>
            <w:r>
              <w:rPr/>
              <w:t>ngườ</w:t>
            </w:r>
            <w:r>
              <w:rPr>
                <w:lang w:val="en-US"/>
              </w:rPr>
              <w:t xml:space="preserve">i </w:t>
            </w:r>
            <w:r>
              <w:rPr/>
              <w:t>bạn</w:t>
            </w:r>
            <w:r>
              <w:rPr>
                <w:lang w:val="en-US"/>
              </w:rPr>
              <w:t xml:space="preserve"> </w:t>
            </w:r>
            <w:r>
              <w:rPr/>
              <w:t>hàng xó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ind w:right="5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ÔNG TRÌNH CÔNG CỘNG Ở QN</w:t>
            </w:r>
          </w:p>
          <w:p>
            <w:pPr>
              <w:pStyle w:val="Normal"/>
              <w:ind w:right="5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16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Si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ớp:</w:t>
            </w:r>
          </w:p>
          <w:p>
            <w:pPr>
              <w:pStyle w:val="TableParagraph"/>
              <w:spacing w:lineRule="auto" w:line="252" w:before="78" w:after="0"/>
              <w:ind w:left="103" w:right="279" w:hanging="0"/>
              <w:rPr>
                <w:sz w:val="28"/>
              </w:rPr>
            </w:pPr>
            <w:r>
              <w:rPr>
                <w:sz w:val="28"/>
              </w:rPr>
              <w:t>Sinh hoạt theo chủ đề: Những người bạn hàng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xó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ind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/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234" w:right="229" w:firstLine="30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lineRule="auto" w:line="252"/>
              <w:ind w:left="234" w:right="229" w:firstLine="30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lineRule="auto" w:line="252"/>
              <w:ind w:left="234" w:right="229" w:firstLine="30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lineRule="auto" w:line="252"/>
              <w:ind w:left="234" w:right="229" w:firstLine="305"/>
              <w:jc w:val="center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CHIA SẺ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CỘNG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ĐỒN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 26: Tôi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luôn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bên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bạ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9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iế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Sinh 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dướ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ờ:</w:t>
            </w:r>
          </w:p>
          <w:p>
            <w:pPr>
              <w:pStyle w:val="TableParagraph"/>
              <w:spacing w:lineRule="auto" w:line="252" w:before="78" w:after="0"/>
              <w:ind w:left="103" w:right="284" w:hanging="0"/>
              <w:rPr>
                <w:sz w:val="28"/>
              </w:rPr>
            </w:pPr>
            <w:r>
              <w:rPr>
                <w:sz w:val="28"/>
              </w:rPr>
              <w:t>Tham dự phát động phong trào “ Học nhân ái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biế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s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hia”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9" w:after="0"/>
              <w:ind w:left="103" w:right="1804" w:hanging="0"/>
              <w:rPr>
                <w:sz w:val="28"/>
              </w:rPr>
            </w:pPr>
            <w:r>
              <w:rPr>
                <w:sz w:val="28"/>
              </w:rPr>
              <w:t>*Hoạt động giáo dục theo chủ đề:Tô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uôn bên bạ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Si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ớp:</w:t>
            </w:r>
          </w:p>
          <w:p>
            <w:pPr>
              <w:pStyle w:val="TableParagraph"/>
              <w:spacing w:before="7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Sinh 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hủ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đề:Tô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uôn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bên bạ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Biết thể hiện sự đồng cảm và chia sẻ với người gặp hoàn cảnh khó khăn trong cuộc sống bao gồm những người bị tai nạn bom mìn.</w:t>
            </w:r>
          </w:p>
          <w:p>
            <w:pPr>
              <w:pStyle w:val="TableParagraph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9" w:after="0"/>
              <w:ind w:left="767" w:right="76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239" w:after="0"/>
              <w:ind w:left="767" w:right="76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239" w:after="0"/>
              <w:ind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/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8"/>
                <w:lang w:val="en-US"/>
              </w:rPr>
            </w:pPr>
            <w:r>
              <w:rPr>
                <w:b/>
                <w:sz w:val="28"/>
              </w:rPr>
              <w:t>CHIA SẺ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CỘN</w:t>
            </w:r>
            <w:r>
              <w:rPr>
                <w:b/>
                <w:sz w:val="28"/>
                <w:lang w:val="en-US"/>
              </w:rPr>
              <w:t xml:space="preserve">G </w:t>
            </w:r>
            <w:r>
              <w:rPr>
                <w:b/>
                <w:sz w:val="28"/>
              </w:rPr>
              <w:t>ĐỒNG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b/>
                <w:b/>
              </w:rPr>
            </w:pPr>
            <w:r>
              <w:rPr>
                <w:b/>
              </w:rPr>
              <w:t>Bài 27: Chia sẻ khó khăn với người khuyết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tậ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9" w:after="0"/>
              <w:ind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iế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9" w:after="0"/>
              <w:ind w:left="767"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*Sinh 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dướ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ờ:</w:t>
            </w:r>
          </w:p>
          <w:p>
            <w:pPr>
              <w:pStyle w:val="TableParagraph"/>
              <w:spacing w:lineRule="auto" w:line="268"/>
              <w:ind w:left="228" w:right="562" w:hanging="125"/>
              <w:rPr>
                <w:sz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  <w:t>-</w:t>
            </w:r>
            <w:r>
              <w:rPr>
                <w:spacing w:val="-1"/>
                <w:sz w:val="28"/>
              </w:rPr>
              <w:t>Tổng</w:t>
            </w:r>
            <w:r>
              <w:rPr>
                <w:sz w:val="28"/>
              </w:rPr>
              <w:t xml:space="preserve"> kết</w:t>
            </w:r>
            <w:r>
              <w:rPr>
                <w:sz w:val="28"/>
                <w:lang w:val="en-US"/>
              </w:rPr>
              <w:t xml:space="preserve"> P</w:t>
            </w:r>
            <w:r>
              <w:rPr>
                <w:sz w:val="28"/>
              </w:rPr>
              <w:t>hong trào “Học nhân ái, biế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s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hia”.</w:t>
            </w:r>
          </w:p>
          <w:p>
            <w:pPr>
              <w:pStyle w:val="TableParagraph"/>
              <w:ind w:left="103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  <w:t>-</w:t>
            </w:r>
            <w:r>
              <w:rPr>
                <w:spacing w:val="-1"/>
                <w:sz w:val="28"/>
              </w:rPr>
              <w:t>Tham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</w:rPr>
              <w:t xml:space="preserve">dự phát động </w:t>
            </w:r>
            <w:r>
              <w:rPr>
                <w:sz w:val="28"/>
              </w:rPr>
              <w:t>phong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trào “Chữ thập đỏ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 Chào mừng ngày TL Đoàn</w:t>
            </w:r>
          </w:p>
        </w:tc>
      </w:tr>
      <w:tr>
        <w:trPr>
          <w:trHeight w:val="65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9" w:after="0"/>
              <w:ind w:left="767" w:right="76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Hoạt động giáo dục theo chủ đề:</w:t>
            </w:r>
          </w:p>
          <w:p>
            <w:pPr>
              <w:pStyle w:val="TableParagraph"/>
              <w:spacing w:before="68" w:after="0"/>
              <w:ind w:left="103" w:hanging="0"/>
              <w:rPr>
                <w:spacing w:val="-67"/>
                <w:sz w:val="28"/>
              </w:rPr>
            </w:pPr>
            <w:r>
              <w:rPr>
                <w:sz w:val="28"/>
              </w:rPr>
              <w:t>Chia sẻ khó khăn vớ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ngườ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khuyế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tật</w:t>
            </w:r>
          </w:p>
          <w:p>
            <w:pPr>
              <w:pStyle w:val="TableParagraph"/>
              <w:spacing w:before="6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Si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ớp:</w:t>
            </w:r>
          </w:p>
          <w:p>
            <w:pPr>
              <w:pStyle w:val="TableParagraph"/>
              <w:spacing w:lineRule="auto" w:line="252" w:before="78" w:after="0"/>
              <w:ind w:left="103" w:right="497" w:hanging="0"/>
              <w:rPr>
                <w:sz w:val="28"/>
              </w:rPr>
            </w:pPr>
            <w:r>
              <w:rPr>
                <w:sz w:val="28"/>
              </w:rPr>
              <w:t>Sinh hoạt theo chủ đề: Chia sẻ khó khăn vớ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ngườ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khuyế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tật.</w:t>
            </w:r>
          </w:p>
          <w:p>
            <w:pPr>
              <w:pStyle w:val="TableParagraph"/>
              <w:spacing w:lineRule="auto" w:line="252" w:before="78" w:after="0"/>
              <w:ind w:left="103" w:right="497" w:hanging="0"/>
              <w:rPr>
                <w:sz w:val="28"/>
              </w:rPr>
            </w:pPr>
            <w:r>
              <w:rPr>
                <w:sz w:val="28"/>
              </w:rPr>
              <w:t>Tự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đánh giá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sau chủ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đ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2</w:t>
            </w:r>
          </w:p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Biết thể hiện sự đồng cảm và chia sẻ với người gặp hoàn cảnh khó khăn trong cuộc sống bao gồm những người bị tai nạn bom mì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ableParagraph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ind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/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i/>
                <w:i/>
                <w:sz w:val="37"/>
              </w:rPr>
            </w:pPr>
            <w:r>
              <w:rPr>
                <w:b/>
                <w:i/>
                <w:sz w:val="37"/>
              </w:rPr>
            </w:r>
          </w:p>
          <w:p>
            <w:pPr>
              <w:pStyle w:val="TableParagraph"/>
              <w:spacing w:lineRule="auto" w:line="252"/>
              <w:ind w:left="104" w:right="1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I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RƯỜNG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QUANH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EM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 28: Cảnh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đẹp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quê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e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tiế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*Sinh 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dướ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ờ:</w:t>
            </w:r>
          </w:p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  <w:r>
              <w:rPr>
                <w:sz w:val="28"/>
              </w:rPr>
              <w:t>Tổng kế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phong trào “Chữ thập đỏ”.</w:t>
            </w:r>
          </w:p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  <w:t>-</w:t>
            </w:r>
            <w:r>
              <w:rPr>
                <w:spacing w:val="-1"/>
                <w:sz w:val="28"/>
              </w:rPr>
              <w:t>Tham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</w:rPr>
              <w:t>gia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</w:rPr>
              <w:t>hát,đọc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</w:rPr>
              <w:t>thơ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</w:rPr>
              <w:t>về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</w:rPr>
              <w:t>quê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</w:rPr>
              <w:t>hương</w:t>
            </w:r>
            <w:r>
              <w:rPr>
                <w:sz w:val="28"/>
              </w:rPr>
              <w:t xml:space="preserve"> đấtnướ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0" w:after="0"/>
              <w:ind w:left="103" w:right="1804" w:hanging="0"/>
              <w:rPr>
                <w:sz w:val="28"/>
              </w:rPr>
            </w:pPr>
            <w:r>
              <w:rPr>
                <w:sz w:val="28"/>
              </w:rPr>
              <w:t>*Hoạt động giáo dục theo chủ đề: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ảnh đẹp quê e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3:</w:t>
            </w:r>
          </w:p>
          <w:p>
            <w:pPr>
              <w:pStyle w:val="Normal"/>
              <w:ind w:right="5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ÔNG THU BỒN</w:t>
            </w:r>
          </w:p>
          <w:p>
            <w:pPr>
              <w:pStyle w:val="Normal"/>
              <w:ind w:right="5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Si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ớp:</w:t>
            </w:r>
          </w:p>
          <w:p>
            <w:pPr>
              <w:pStyle w:val="TableParagraph"/>
              <w:spacing w:before="7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Si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hủ đề:Cảnh đẹp quê e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67" w:right="76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68" w:after="0"/>
              <w:ind w:left="767" w:right="76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68" w:after="0"/>
              <w:ind w:left="767" w:right="76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68" w:after="0"/>
              <w:ind w:left="767" w:right="76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68" w:after="0"/>
              <w:ind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/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MÔI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RƯỜNG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QUANH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EM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 29: Bảo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vệ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cảnh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quan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quê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49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iế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67"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Sinh 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dướ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ờ:</w:t>
            </w:r>
          </w:p>
          <w:p>
            <w:pPr>
              <w:pStyle w:val="TableParagraph"/>
              <w:spacing w:lineRule="auto" w:line="252" w:before="79" w:after="0"/>
              <w:ind w:left="103" w:right="548" w:hanging="0"/>
              <w:rPr>
                <w:sz w:val="28"/>
              </w:rPr>
            </w:pPr>
            <w:r>
              <w:rPr>
                <w:sz w:val="28"/>
              </w:rPr>
              <w:t>Tham dự phát động phong trào “ Chung tay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bảo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vệ cảnh quan quê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ương”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67"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0" w:after="0"/>
              <w:ind w:left="103" w:right="1804" w:hanging="0"/>
              <w:rPr>
                <w:sz w:val="28"/>
              </w:rPr>
            </w:pPr>
            <w:r>
              <w:rPr>
                <w:sz w:val="28"/>
              </w:rPr>
              <w:t>*Hoạt động giáo dục theo chủ đề: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Bảo vệ cảnh quan quê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e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ÔNG THU BỒN</w:t>
            </w:r>
          </w:p>
          <w:p>
            <w:pPr>
              <w:pStyle w:val="Normal"/>
              <w:ind w:right="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67"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Si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ớp:</w:t>
            </w:r>
          </w:p>
          <w:p>
            <w:pPr>
              <w:pStyle w:val="TableParagraph"/>
              <w:spacing w:lineRule="auto" w:line="252" w:before="78" w:after="0"/>
              <w:ind w:left="103" w:right="397" w:hanging="0"/>
              <w:rPr>
                <w:sz w:val="28"/>
              </w:rPr>
            </w:pPr>
            <w:r>
              <w:rPr>
                <w:sz w:val="28"/>
              </w:rPr>
              <w:t>Sinh hoạt theo chủ đề: Bảo vệ cảnh quan quê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e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right="76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68" w:after="0"/>
              <w:ind w:right="76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68" w:after="0"/>
              <w:ind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/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MÔI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RƯỜNG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QUANH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EM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30:Giữ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gìn vệ sinh môi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rườ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i/>
                <w:i/>
                <w:sz w:val="3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iế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67"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* Sinh 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dướicờ:</w:t>
            </w:r>
          </w:p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  <w:t>-</w:t>
            </w:r>
            <w:r>
              <w:rPr>
                <w:spacing w:val="-1"/>
                <w:sz w:val="28"/>
              </w:rPr>
              <w:t>Tham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</w:rPr>
              <w:t>gia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</w:rPr>
              <w:t>hoạt động chào mừng ngày thành lập Đội TNTPHCM 15/5</w:t>
            </w:r>
          </w:p>
          <w:p>
            <w:pPr>
              <w:pStyle w:val="TableParagraph"/>
              <w:spacing w:lineRule="auto" w:line="268"/>
              <w:ind w:left="228" w:right="96" w:hanging="125"/>
              <w:rPr>
                <w:sz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  <w:t>-</w:t>
            </w:r>
            <w:r>
              <w:rPr>
                <w:rFonts w:cs="Arial" w:ascii="Arial" w:hAnsi="Arial"/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</w:rPr>
              <w:t>Các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</w:rPr>
              <w:t>Sao Nhi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</w:rPr>
              <w:t>đồng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</w:rPr>
              <w:t>cam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kế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giữ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gìn vệ sinh mô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trườn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67"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3" w:right="1804" w:hanging="0"/>
              <w:rPr>
                <w:sz w:val="28"/>
              </w:rPr>
            </w:pPr>
            <w:r>
              <w:rPr>
                <w:sz w:val="28"/>
              </w:rPr>
              <w:t>*Hoạt động giáo dục theo chủ đề: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Giữ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gìn vệ sinh mô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trườn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ÔNG THU BỒN</w:t>
            </w:r>
          </w:p>
          <w:p>
            <w:pPr>
              <w:pStyle w:val="Normal"/>
              <w:ind w:right="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99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67"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*Si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ớp:</w:t>
            </w:r>
          </w:p>
          <w:p>
            <w:pPr>
              <w:pStyle w:val="TableParagraph"/>
              <w:spacing w:lineRule="auto" w:line="252"/>
              <w:ind w:left="103" w:right="633" w:hanging="0"/>
              <w:rPr>
                <w:sz w:val="28"/>
              </w:rPr>
            </w:pPr>
            <w:r>
              <w:rPr>
                <w:sz w:val="28"/>
              </w:rPr>
              <w:t>Sinh hoạt theo chủ đề: Giữ gìn vệ sinh mô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trườn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/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MÔI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RƯỜNG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QUANH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EM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31: Lớp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học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xa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49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iế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67"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" w:leader="none"/>
              </w:tabs>
              <w:spacing w:lineRule="auto" w:line="268"/>
              <w:ind w:left="88" w:right="305" w:hanging="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* </w:t>
            </w:r>
            <w:r>
              <w:rPr>
                <w:sz w:val="28"/>
              </w:rPr>
              <w:t>Sinh 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dướ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ờ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9" w:leader="none"/>
              </w:tabs>
              <w:spacing w:lineRule="auto" w:line="268"/>
              <w:ind w:left="228" w:right="305" w:hanging="140"/>
              <w:rPr>
                <w:sz w:val="28"/>
              </w:rPr>
            </w:pPr>
            <w:r>
              <w:rPr>
                <w:sz w:val="28"/>
              </w:rPr>
              <w:t>Nghe tổng kết phong trào “Chung tay bảo vệ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cảnh quan quê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em”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9" w:leader="none"/>
              </w:tabs>
              <w:spacing w:lineRule="auto" w:line="268"/>
              <w:ind w:left="228" w:right="671" w:hanging="140"/>
              <w:rPr>
                <w:sz w:val="28"/>
              </w:rPr>
            </w:pPr>
            <w:r>
              <w:rPr>
                <w:sz w:val="28"/>
              </w:rPr>
              <w:t>Hưởng ứng phong trào “Vì một hành tì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xanh”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67"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3" w:right="1804" w:hanging="0"/>
              <w:rPr>
                <w:sz w:val="28"/>
              </w:rPr>
            </w:pPr>
            <w:r>
              <w:rPr>
                <w:sz w:val="28"/>
              </w:rPr>
              <w:t>*Hoạt động giáo dục theo chủ đề: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ớp học xan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ÔNG THU BỒN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67"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*Si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ớp:</w:t>
            </w:r>
          </w:p>
          <w:p>
            <w:pPr>
              <w:pStyle w:val="TableParagraph"/>
              <w:spacing w:lineRule="auto" w:line="252"/>
              <w:ind w:left="103" w:right="315" w:hanging="0"/>
              <w:rPr>
                <w:sz w:val="28"/>
              </w:rPr>
            </w:pPr>
            <w:r>
              <w:rPr>
                <w:sz w:val="28"/>
              </w:rPr>
              <w:t>-Sinh hoạt theo chủ đề: Lớp học xanh</w:t>
            </w:r>
          </w:p>
          <w:p>
            <w:pPr>
              <w:pStyle w:val="TableParagraph"/>
              <w:spacing w:lineRule="auto" w:line="252"/>
              <w:ind w:left="103" w:right="315" w:hanging="0"/>
              <w:rPr>
                <w:sz w:val="28"/>
              </w:rPr>
            </w:pPr>
            <w:r>
              <w:rPr>
                <w:sz w:val="28"/>
              </w:rPr>
              <w:t>-Tự đá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giá sau chủ đ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68" w:after="0"/>
              <w:ind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68" w:after="0"/>
              <w:ind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68" w:after="0"/>
              <w:ind w:right="76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/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EM TÌM HIỂU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NGHỀ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NGHIỆP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32: Nghề của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mẹ,nghề của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c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9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iế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right="768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Sinh 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dướ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ờ:</w:t>
            </w:r>
          </w:p>
          <w:p>
            <w:pPr>
              <w:pStyle w:val="TableParagraph"/>
              <w:spacing w:lineRule="auto" w:line="252" w:before="78" w:after="0"/>
              <w:ind w:left="103" w:right="580" w:hanging="0"/>
              <w:rPr>
                <w:sz w:val="28"/>
              </w:rPr>
            </w:pPr>
            <w:r>
              <w:rPr>
                <w:sz w:val="28"/>
              </w:rPr>
              <w:t>Giao lưu với các cô bác phụ huynh về ngh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nghiệp của họ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right="768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0" w:after="0"/>
              <w:ind w:left="103" w:right="1804" w:hanging="0"/>
              <w:rPr>
                <w:sz w:val="28"/>
              </w:rPr>
            </w:pPr>
            <w:r>
              <w:rPr>
                <w:sz w:val="28"/>
              </w:rPr>
              <w:t>*Hoạt động giáo dục theo chủ đề:Nghề của mẹ,nghề của ch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Ề LÀM GỐM THANH HÀ</w:t>
            </w:r>
          </w:p>
          <w:p>
            <w:pPr>
              <w:pStyle w:val="Normal"/>
              <w:ind w:righ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right="768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Si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ớp:</w:t>
            </w:r>
          </w:p>
          <w:p>
            <w:pPr>
              <w:pStyle w:val="TableParagraph"/>
              <w:spacing w:lineRule="auto" w:line="252" w:before="78" w:after="0"/>
              <w:ind w:left="103" w:right="180" w:hanging="0"/>
              <w:rPr>
                <w:sz w:val="28"/>
              </w:rPr>
            </w:pPr>
            <w:r>
              <w:rPr>
                <w:sz w:val="28"/>
              </w:rPr>
              <w:t>Sinh hoạt theo chủ đề: Nghề của mẹ, nghề của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h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485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755"/>
        <w:gridCol w:w="5577"/>
        <w:gridCol w:w="1136"/>
        <w:gridCol w:w="2696"/>
        <w:gridCol w:w="991"/>
      </w:tblGrid>
      <w:tr>
        <w:trPr>
          <w:trHeight w:val="45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6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          </w:t>
            </w:r>
            <w:r>
              <w:rPr>
                <w:b/>
                <w:sz w:val="28"/>
              </w:rPr>
              <w:t>33/4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EM TÌM HIỂU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NGHỀ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NGHIỆP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 33: Nghề nào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tính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nấ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9" w:after="0"/>
              <w:ind w:left="249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69" w:after="0"/>
              <w:ind w:left="249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tiế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Sinh 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dướ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ờ:</w:t>
            </w:r>
          </w:p>
          <w:p>
            <w:pPr>
              <w:pStyle w:val="TableParagraph"/>
              <w:spacing w:before="7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Thi hát, đọc thơ về nghề nghiệp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pacing w:val="1"/>
                <w:sz w:val="28"/>
              </w:rPr>
              <w:t xml:space="preserve">động </w:t>
            </w:r>
            <w:r>
              <w:rPr>
                <w:sz w:val="28"/>
              </w:rPr>
              <w:t>theo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hủ đề :Ngh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nào tính nấy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Ề LÀM GỐM THANH HÀ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*Si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ớp:</w:t>
            </w:r>
          </w:p>
          <w:p>
            <w:pPr>
              <w:pStyle w:val="TableParagraph"/>
              <w:spacing w:before="69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Si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hủ đề :Ngh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nào tính nấy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b/>
                <w:sz w:val="28"/>
                <w:lang w:val="en-US"/>
              </w:rPr>
              <w:t xml:space="preserve">       </w:t>
            </w:r>
            <w:r>
              <w:rPr>
                <w:b/>
                <w:sz w:val="28"/>
              </w:rPr>
              <w:t>34/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EM TÌM HIỂU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NGHỀ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NGHIỆP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Bài 34: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Lao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động an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oà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49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t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iế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*Sinh 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dướ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ờ:</w:t>
            </w:r>
          </w:p>
          <w:p>
            <w:pPr>
              <w:pStyle w:val="TableParagraph"/>
              <w:spacing w:lineRule="auto" w:line="268"/>
              <w:ind w:left="228" w:right="92" w:hanging="125"/>
              <w:rPr>
                <w:sz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  <w:t>-</w:t>
            </w:r>
            <w:r>
              <w:rPr>
                <w:spacing w:val="-1"/>
                <w:sz w:val="28"/>
              </w:rPr>
              <w:t>Tham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</w:rPr>
              <w:t>gia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</w:rPr>
              <w:t>hoạt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</w:rPr>
              <w:t>động</w:t>
            </w:r>
            <w:r>
              <w:rPr>
                <w:sz w:val="28"/>
              </w:rPr>
              <w:t xml:space="preserve"> kỉ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niệm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ngày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sinh Bác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ồ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9 – 5.</w:t>
            </w:r>
          </w:p>
          <w:p>
            <w:pPr>
              <w:pStyle w:val="TableParagraph"/>
              <w:spacing w:lineRule="auto" w:line="276"/>
              <w:ind w:left="228" w:right="321" w:hanging="125"/>
              <w:rPr>
                <w:sz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  <w:t>-</w:t>
            </w:r>
            <w:r>
              <w:rPr>
                <w:spacing w:val="-1"/>
                <w:sz w:val="28"/>
              </w:rPr>
              <w:t>Nghe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</w:rPr>
              <w:t>kể</w:t>
            </w:r>
            <w:r>
              <w:rPr>
                <w:sz w:val="28"/>
              </w:rPr>
              <w:t xml:space="preserve"> chuyện về những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ông việc Bác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ồ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đã trải qua trong thời gian đi tìm đường cứu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nướ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3" w:right="1804" w:hanging="0"/>
              <w:rPr>
                <w:sz w:val="28"/>
              </w:rPr>
            </w:pPr>
            <w:r>
              <w:rPr>
                <w:sz w:val="28"/>
              </w:rPr>
              <w:t>*Hoạt động giáo dục theo chủ đề:Lao động an toà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Ề LÀM GỐM THANH HÀ</w:t>
            </w:r>
          </w:p>
          <w:p>
            <w:pPr>
              <w:pStyle w:val="Normal"/>
              <w:ind w:righ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hanging="0"/>
              <w:rPr>
                <w:sz w:val="28"/>
              </w:rPr>
            </w:pPr>
            <w:r>
              <w:rPr>
                <w:sz w:val="28"/>
              </w:rPr>
              <w:t>*Sinh hoạt lớp:Sinh hoạt theo chủ đề: Lao động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an toàn.</w:t>
            </w:r>
          </w:p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Tự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đánh giá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sau chủ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đ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     </w:t>
            </w:r>
            <w:r>
              <w:rPr>
                <w:b/>
                <w:sz w:val="28"/>
              </w:rPr>
              <w:t>35/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ĐÓN MÙA HÈ</w:t>
            </w:r>
            <w:r>
              <w:rPr>
                <w:b/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ẢI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NGHIỆ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 35: Đón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mùa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hè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rải nghiệ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249" w:right="2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tiế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1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Sinh 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dướ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ờ:</w:t>
            </w:r>
          </w:p>
          <w:p>
            <w:pPr>
              <w:pStyle w:val="TableParagraph"/>
              <w:spacing w:lineRule="auto" w:line="252" w:before="79" w:after="0"/>
              <w:ind w:left="103" w:right="273" w:hanging="0"/>
              <w:rPr>
                <w:sz w:val="28"/>
              </w:rPr>
            </w:pPr>
            <w:r>
              <w:rPr>
                <w:sz w:val="28"/>
              </w:rPr>
              <w:t>Nghe phổ biến về việc chuẩn bị các hoạt động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tổng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kế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năm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ọ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03" w:right="988" w:hanging="0"/>
              <w:rPr>
                <w:sz w:val="28"/>
              </w:rPr>
            </w:pPr>
            <w:r>
              <w:rPr>
                <w:sz w:val="28"/>
              </w:rPr>
              <w:t>Sinh hoạt theo chủ đề : Đón mùa hè trả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nghiệ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Si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ớp:</w:t>
            </w:r>
          </w:p>
          <w:p>
            <w:pPr>
              <w:pStyle w:val="TableParagraph"/>
              <w:spacing w:before="68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Chuẩn bị hoạt động cho lễ tổng kết năm họ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napToGrid w:val="false"/>
        <w:ind w:left="567" w:hanging="0"/>
        <w:jc w:val="both"/>
        <w:rPr>
          <w:spacing w:val="-2"/>
          <w:szCs w:val="28"/>
          <w:highlight w:val="white"/>
          <w:lang w:val="en-US"/>
        </w:rPr>
      </w:pPr>
      <w:r>
        <w:rPr>
          <w:spacing w:val="-2"/>
          <w:szCs w:val="28"/>
          <w:highlight w:val="white"/>
          <w:lang w:val="en-US"/>
        </w:rPr>
      </w:r>
    </w:p>
    <w:p>
      <w:pPr>
        <w:pStyle w:val="Normal"/>
        <w:snapToGrid w:val="false"/>
        <w:ind w:left="360" w:firstLine="720"/>
        <w:jc w:val="both"/>
        <w:rPr>
          <w:spacing w:val="-2"/>
          <w:sz w:val="28"/>
          <w:szCs w:val="28"/>
          <w:highlight w:val="white"/>
          <w:lang w:val="en-US"/>
        </w:rPr>
      </w:pPr>
      <w:r>
        <w:rPr>
          <w:spacing w:val="-2"/>
          <w:sz w:val="28"/>
          <w:szCs w:val="28"/>
          <w:highlight w:val="white"/>
          <w:lang w:val="en-US"/>
        </w:rPr>
      </w:r>
    </w:p>
    <w:p>
      <w:pPr>
        <w:pStyle w:val="ListParagraph"/>
        <w:snapToGrid w:val="false"/>
        <w:spacing w:lineRule="atLeast" w:line="360" w:before="60" w:after="60"/>
        <w:ind w:left="1080" w:hanging="491"/>
        <w:rPr>
          <w:spacing w:val="-2"/>
          <w:sz w:val="28"/>
          <w:szCs w:val="26"/>
          <w:highlight w:val="white"/>
          <w:lang w:val="en-US"/>
        </w:rPr>
      </w:pPr>
      <w:r>
        <w:rPr>
          <w:spacing w:val="-2"/>
          <w:sz w:val="28"/>
          <w:szCs w:val="26"/>
          <w:highlight w:val="white"/>
          <w:lang w:val="en-US"/>
        </w:rPr>
      </w:r>
    </w:p>
    <w:p>
      <w:pPr>
        <w:pStyle w:val="ListParagraph"/>
        <w:snapToGrid w:val="false"/>
        <w:spacing w:lineRule="atLeast" w:line="360" w:before="60" w:after="60"/>
        <w:ind w:left="1080" w:hanging="491"/>
        <w:rPr>
          <w:szCs w:val="26"/>
          <w:highlight w:val="white"/>
        </w:rPr>
      </w:pPr>
      <w:r>
        <w:rPr>
          <w:szCs w:val="26"/>
          <w:highlight w:val="white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6"/>
          <w:highlight w:val="white"/>
        </w:rPr>
      </w:pPr>
      <w:r>
        <w:rPr>
          <w:b/>
          <w:bCs/>
          <w:i/>
          <w:iCs/>
          <w:sz w:val="21"/>
          <w:szCs w:val="26"/>
          <w:highlight w:val="whit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280" w:right="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8" w:hanging="175"/>
      </w:pPr>
      <w:rPr>
        <w:rFonts w:ascii="Arial" w:hAnsi="Arial" w:cs="Arial" w:hint="default"/>
        <w:sz w:val="28"/>
        <w:i w:val="false"/>
        <w:b w:val="false"/>
        <w:szCs w:val="28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8" w:hanging="175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37" w:hanging="17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6" w:hanging="17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4" w:hanging="17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23" w:hanging="17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52" w:hanging="17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80" w:hanging="17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09" w:hanging="17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8" w:hanging="140"/>
      </w:pPr>
      <w:rPr>
        <w:rFonts w:ascii="Arial" w:hAnsi="Arial" w:cs="Arial" w:hint="default"/>
        <w:sz w:val="28"/>
        <w:i w:val="false"/>
        <w:b w:val="false"/>
        <w:szCs w:val="28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54" w:hanging="14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1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4" w:hanging="1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8" w:hanging="1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93" w:hanging="1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28" w:hanging="1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62" w:hanging="1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97" w:hanging="1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8" w:hanging="140"/>
      </w:pPr>
      <w:rPr>
        <w:rFonts w:ascii="Arial" w:hAnsi="Arial" w:cs="Arial" w:hint="default"/>
        <w:sz w:val="28"/>
        <w:i w:val="false"/>
        <w:b w:val="false"/>
        <w:szCs w:val="28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54" w:hanging="14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1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4" w:hanging="1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8" w:hanging="1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93" w:hanging="1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28" w:hanging="1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62" w:hanging="1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97" w:hanging="140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99" w:right="290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85" w:hanging="281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99"/>
      <w:sz w:val="28"/>
      <w:szCs w:val="28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99"/>
      <w:sz w:val="28"/>
      <w:szCs w:val="28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99"/>
      <w:sz w:val="28"/>
      <w:szCs w:val="28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88" w:after="0"/>
      <w:ind w:left="630" w:hanging="491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41:00Z</dcterms:created>
  <dc:creator>PC1</dc:creator>
  <dc:description/>
  <dc:language>en-US</dc:language>
  <cp:lastModifiedBy>81- Lê Thị Cẩm Tú</cp:lastModifiedBy>
  <cp:lastPrinted>2022-09-29T19:34:00Z</cp:lastPrinted>
  <dcterms:modified xsi:type="dcterms:W3CDTF">2022-10-07T06:41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A0AF1B91142F7AB45DFA6C325D2EE</vt:lpwstr>
  </property>
  <property fmtid="{D5CDD505-2E9C-101B-9397-08002B2CF9AE}" pid="3" name="KSOProductBuildVer">
    <vt:lpwstr>1033-11.2.0.11341</vt:lpwstr>
  </property>
</Properties>
</file>