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73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sz w:val="36"/>
          <w:szCs w:val="36"/>
          <w:highlight w:val="white"/>
        </w:rPr>
        <w:t>KẾ HOẠCH DẠY HỌC MÔN T</w:t>
      </w:r>
      <w:r>
        <w:rPr>
          <w:rFonts w:cs="Times New Roman" w:ascii="Times New Roman" w:hAnsi="Times New Roman"/>
          <w:b/>
          <w:sz w:val="36"/>
          <w:szCs w:val="36"/>
          <w:highlight w:val="white"/>
          <w:lang w:val="en-US"/>
        </w:rPr>
        <w:t>OÁN</w:t>
      </w:r>
      <w:r>
        <w:rPr>
          <w:rFonts w:cs="Times New Roman" w:ascii="Times New Roman" w:hAnsi="Times New Roman"/>
          <w:b/>
          <w:sz w:val="36"/>
          <w:szCs w:val="36"/>
          <w:highlight w:val="white"/>
        </w:rPr>
        <w:t xml:space="preserve"> LỚP HAI</w:t>
      </w:r>
    </w:p>
    <w:p>
      <w:pPr>
        <w:pStyle w:val="Normal"/>
        <w:widowControl w:val="false"/>
        <w:snapToGrid w:val="false"/>
        <w:spacing w:lineRule="auto" w:line="273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  <w:lang w:val="en-US"/>
        </w:rPr>
        <w:t>Năm học: 2022 - 2023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580"/>
        <w:gridCol w:w="1260"/>
        <w:gridCol w:w="2160"/>
        <w:gridCol w:w="1620"/>
      </w:tblGrid>
      <w:tr>
        <w:trPr>
          <w:trHeight w:val="8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uầ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háng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ương trình và sách giáo kho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ời lượng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ết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điều chỉnh, bổ sung (nếu có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đ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ạch nội d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ên bài họ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/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ĐỀ 1: ÔN TẬP VÀ BỔ SUNG(15 tiết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ài 1: Ôn tập các số đến 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Tiết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a số. Số liền trước, số liền s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a số. Số liền trước, số liền sau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3: Các thành phần của phép cộng, phép trừ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hạng, tổ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bị trừ, số trừ, hiệu (Tiết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ài 4: Hơn kém nhau bao nhiê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ơn, kém nhau bao nhiêu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/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5: Ôn tập phép cộng, phép trừ (không nhớ) trong phạm vi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ài 6: Luyện tập chu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/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ĐỀ 2: PHÉP CỘNG, PHÉP TRỪ TRONG PHẠM VI 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(23 tiết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ài 7: Phép cộng (qua 10) trong phạm vi 2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tiết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ép cộng (qua 10) trong phạm vi 20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/1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ài 8: Bảng cộng (qua 10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ng cộng (qua 10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ài 9: Bài toán về thêm, bớt một số đơn v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ải bài toán về thêm một số đơn vị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ải bài toán về bớt một số đơn vị  + luyện tập (Tiết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10: Luyện tập c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/1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11: Phép trừ (qua 10) trong phạm vi 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ép trừ (qua 10) trong phạm vi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1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uyện tập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12: Bảng trừ (qua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ng trừ (qua 10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ài 13: Bài toán về nhiều hơn, ít hơn một số đơn v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ải bài toán về nhiều hơn một số đơn vị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ải bài toán về ít hơn một số đơn vị + L/Tập (Tiết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/1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14: Luyện tập c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ĐỀ 3: LÀM QUEN VỚI KHỐI LƯỢNG, DUNG TÍCH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(8 tiế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15: Ki - lô- g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ặng hơn, nhẹ hơn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 - lô – ga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/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16: L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í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17: Thực hành và trải nghiệm với các đơn vị Ki - lô - gam, L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ực hành và trải nghiệm với các đơn vị ki-lô-gam, lít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ực hành và trải nghiệm với các đơn vị ki-lô-gam, lít (tiếp theo) (Tiết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/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18: Luyện tập c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ĐỀ 4: PHÉP CỘNG, PHÉP TRỪ (có nhớ) TRONG PHẠM VI 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(20 tiế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19: Phép cộng (có nhớ) số có hai chữ số với số có một chữ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ép cộng (có nhớ) số có hai chữ số với số có một chữ số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20: Phép cộng (có nhớ) số có hai chữ số với số có hai chữ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ép cộng (có nhớ) số có hai chữ số với số có hai chữ số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/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21: Luyện tập c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/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22: Phép trừ (có nhớ) số có hai chữ số với số có một chữ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ép trừ (có nhớ) số có hai chữ số với số có một chữ số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23: Phép trừ (có nhớ) số có hai chữ số với số có hai chữ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ép trừ (có nhớ) số có hai chữ số với số có hai chữ số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/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24: Luyện tập c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ĐỀ 5: LÀM QUEN VỚI HÌNH PHẲNG (7 tiế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25: Điểm, đoạn thẳng, đường thẳng, đường cong, ba điểm thẳng h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ểm, đoạn thẳ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ường thẳng, đường cong, ba điểm thẳng hàng (Tiết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26: Đường gấp khúc. Hình tứ gi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ường gấp khúc. Hình tứ giá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/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27: Thực hành gấp, cắt, ghép, xếp hình. Vẽ đoạn thẳ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ực hành gấp, cắt, ghép, xếp hình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ẽ đoạn thẳ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28: Luyện tập c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ĐỀ 6: NGÀY – GIỜ, GIỜ - PHÚT, NGÀY – THÁNG (7 tiế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29: Ngày - giờ, giờ - ph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- giờ, giờ - phút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m đồng h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30: Ngày - 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– thá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31: Thực hành và trải nghiệm xem đồng hồ, xem lị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ực hành và trải nghiệm xem đồng hồ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ực hành và trải nghiệm xem lịch (Tiết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32: Luyện tập c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ĐỀ 7: ÔN TẬP HỌC KÌ 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(10 tiế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33: Ôn tập phép cộng, phép trừ trong phạm vi 20,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 - Ôn tập phép cộng, phép trừ trong phạm vi 20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 - Ôn tập phép cộng, phép trừ trong phạm vi 100 (Tiết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34: Ôn tập hình phẳ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35: Ôn tập đo l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36: Ôn tập c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C KÌ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ĐỀ 8: PHÉP NHÂN, PHÉP CHI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(21 tiế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37: Phép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ép nhâ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38: Thừa số, t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ừa số, tí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39: Bảng nhâ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ng nhân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40: Bảng nhân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ng nhân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41: Phép ch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ép chi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42: Số bị chia, số chia, t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bị chia, số chia, thươ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43: Bảng chi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ng chia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44: Bảng chi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ng chia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45: Luyện tập c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ĐỀ 9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ÀM QUEN VỚI HÌNH KHỐI (4 tiế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46: Khối trụ, khối cầ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ối trụ, khối cầu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47: Luyện tập c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ĐỀ 10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C SỐ TRONG PHẠM VI 10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(15 tiế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48: Đơn vị, chục, trăm, nghì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ơn vị, chục, trăm, nghìn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49: Các số tròn trăm, tròn ch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số tròn trăm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số tròn chục (Tiết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50: So sánh các số tròn trăm, tròn ch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 sánh các số tròn trăm, tròn chục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51: Số có ba chữ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ó ba chữ số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52: Viết số thành tổng các trăm, chục, 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ết số thành tổng các trăm, chục, đơn vị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ài 53: So sánh các số có ba chữ s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 sánh các số có ba chữ số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54: Luyện tập c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ĐỀ 11: ĐỘ DÀI VÀ ĐƠN VỊ ĐO ĐỘ DÀI. TIỀN VIỆT NAM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( 8 tiế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ài 55: Đề - xi - mét. Mét. Ki-lô-mé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ề-xi-mét. Mé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-lô-mé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ài 56: Giới thiệu Tiền Việt N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ới thiệu tiền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57: Thực hành và trải nghiệm đo độ d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ạt độ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ạt độ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58: Luyện tập c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ĐỀ 12: PHÉP CỘNG, PHÉP TRỪ TRONG PHẠM VI 10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(14 tiế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59: Phép cộng (không nhớ) trong phạm vi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ép cộng (không nhớ) trong phạm vi 1000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60: Phép cộng (có nhớ) trong phạm vi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ép cộng (có nhớ) trong phạm vi 1000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61: Phép trừ (không nhớ) trong phạm vi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ép trừ (không nhớ) trong phạm vi 1000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/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62: Phép trừ (có nhớ) trong phạm vi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ép trừ (có nhớ) trong phạm vi 1000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/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63: Luyện tập c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ĐỀ 13: LÀM QUEN VỚI YẾU TỐ THỐNG KÊ, XÁC SUẤT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(5 tiế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64: Thu thập, phân loại, kiểm đếm số liệ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 thập, phân loại, kiểm đếm số liệ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65: Biểu đồ tr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ểu đồ tra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/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66: Chắc chắn, có thể, không th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ắc chắn, có thể, không th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67: Thực hành và trải nghiệm thu thập, phân loại, kiểm đếm số liệ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ực hành và trải nghiệm thu thập, phân loại, kiểm đếm số liệ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ĐỀ 14: ÔN TẬP CUỐI NĂM (18 tiế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68: Ôn tập các số trong phạm vi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69: Ôn tập phép cộng, phép trừ trong phạm vi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/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70: Ôn tập phép cộng, phép trừ trong phạm vi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/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ài 71: Ôn tập phép nhân, phép ch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72: Ôn tập hình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/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73: Ôn tập đo l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74: Ôn tập kiểm đếm số liệu và lựa chọn khả n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75: Ôn tập c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WenQuanYi Micro Hei;Times New Roman" w:cs="Times New Roman"/>
          <w:b/>
          <w:b/>
          <w:sz w:val="28"/>
          <w:szCs w:val="28"/>
          <w:lang w:val="en-US" w:eastAsia="zh-CN" w:bidi="hi-IN"/>
        </w:rPr>
      </w:pPr>
      <w:r>
        <w:rPr>
          <w:rFonts w:eastAsia="WenQuanYi Micro Hei;Times New Roman" w:cs="Times New Roman" w:ascii="Times New Roman" w:hAnsi="Times New Roman"/>
          <w:b/>
          <w:sz w:val="28"/>
          <w:szCs w:val="28"/>
          <w:lang w:val="en-US" w:eastAsia="zh-CN" w:bidi="hi-IN"/>
        </w:rPr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eastAsia="WenQuanYi Micro Hei;Times New Roman" w:cs="Times New Roman"/>
          <w:b/>
          <w:b/>
          <w:sz w:val="28"/>
          <w:szCs w:val="28"/>
          <w:lang w:val="en-US" w:eastAsia="zh-CN" w:bidi="hi-IN"/>
        </w:rPr>
      </w:pPr>
      <w:r>
        <w:rPr>
          <w:rFonts w:eastAsia="WenQuanYi Micro Hei;Times New Roman" w:cs="Times New Roman" w:ascii="Times New Roman" w:hAnsi="Times New Roman"/>
          <w:b/>
          <w:sz w:val="28"/>
          <w:szCs w:val="28"/>
          <w:lang w:val="en-US" w:eastAsia="zh-CN" w:bidi="hi-IN"/>
        </w:rPr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160" w:right="1152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499" w:right="2903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40" w:before="240" w:after="60"/>
      <w:jc w:val="center"/>
      <w:outlineLvl w:val="5"/>
    </w:pPr>
    <w:rPr>
      <w:rFonts w:ascii="Arial" w:hAnsi="Arial" w:eastAsia="Times New Roman" w:cs="Times New Roman"/>
      <w:bCs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Arial" w:hAnsi="Arial" w:eastAsia="Times New Roman" w:cs="Times New Roman"/>
      <w:bCs/>
      <w:lang w:val="en-US"/>
    </w:rPr>
  </w:style>
  <w:style w:type="character" w:styleId="HeaderChar">
    <w:name w:val="Header Char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exact" w:line="340" w:before="60" w:after="60"/>
      <w:ind w:left="720" w:hanging="0"/>
      <w:contextualSpacing/>
      <w:jc w:val="center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50:00Z</dcterms:created>
  <dc:creator>Iron Man</dc:creator>
  <dc:description/>
  <dc:language>en-US</dc:language>
  <cp:lastModifiedBy>81- Lê Thị Cẩm Tú</cp:lastModifiedBy>
  <cp:lastPrinted>2022-09-27T15:19:00Z</cp:lastPrinted>
  <dcterms:modified xsi:type="dcterms:W3CDTF">2022-10-07T06:41:4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EFC8770A547CD97791B7A3E73115B</vt:lpwstr>
  </property>
  <property fmtid="{D5CDD505-2E9C-101B-9397-08002B2CF9AE}" pid="3" name="KSOProductBuildVer">
    <vt:lpwstr>1033-11.2.0.11341</vt:lpwstr>
  </property>
</Properties>
</file>