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10"/>
      </w:tblGrid>
      <w:tr>
        <w:trPr>
          <w:trHeight w:val="1701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2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6:</w:t>
            </w:r>
          </w:p>
        </w:tc>
        <w:tc>
          <w:tcPr>
            <w:tcW w:w="83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Khối 5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uần 6 (Từ 10/10/2022 - 14/10/202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ÊN NHIÊN TƯƠI ĐẸ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ĐỌC NHẠC SỐ 2: MẶT TRỜI L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E NHẠC:  BÀI HÁT MƯA RƠ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1. Kiến thức- Kĩ năng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sz w:val="28"/>
          <w:szCs w:val="28"/>
          <w:lang w:val="fr-FR" w:eastAsia="zh-CN"/>
        </w:rPr>
        <w:t>- Đọc bài TĐN số 2 đúng cao độ, trường độ, lời ca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auto" w:line="264" w:before="0" w:after="0"/>
        <w:ind w:firstLine="432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 w:eastAsia="zh-CN"/>
        </w:rPr>
        <w:t xml:space="preserve">- Nêu được cảm nhận </w:t>
      </w:r>
      <w:r>
        <w:rPr>
          <w:rFonts w:cs="Times New Roman" w:ascii="Times New Roman" w:hAnsi="Times New Roman"/>
          <w:sz w:val="28"/>
          <w:szCs w:val="28"/>
          <w:lang w:val="vi-VN" w:eastAsia="zh-CN"/>
        </w:rPr>
        <w:t>về tác phẩm được</w:t>
      </w:r>
      <w:r>
        <w:rPr>
          <w:rFonts w:cs="Times New Roman" w:ascii="Times New Roman" w:hAnsi="Times New Roman"/>
          <w:sz w:val="28"/>
          <w:szCs w:val="28"/>
          <w:lang w:val="fr-FR" w:eastAsia="zh-CN"/>
        </w:rPr>
        <w:t xml:space="preserve"> nghe ( Bài hát Mưa rơi. Dân ca Khơ-mú. Sưu tầm và ghi âm : Tô Ngọc Thanh). Thể hiện cảm xúc bằng thái độ, vận động..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auto" w:line="264" w:before="0" w:after="0"/>
        <w:ind w:firstLine="432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2. Năng lực - Phẩm chấ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 Năng lực âm nhạc: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auto" w:line="264" w:before="0" w:after="0"/>
        <w:ind w:firstLine="432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 w:eastAsia="zh-CN"/>
        </w:rPr>
        <w:t>- Thể hiện cảm xúc bằng thái độ, vận động sau khi nghe bài hát Mưa rơi</w:t>
      </w:r>
    </w:p>
    <w:p>
      <w:pPr>
        <w:pStyle w:val="Normal"/>
        <w:spacing w:lineRule="auto" w:line="264" w:before="0" w:after="0"/>
        <w:ind w:firstLine="432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- Đọc đúng cao độ, cảm nhận nhịp ¾, biết đọc nhạc kết hợp vỗ tay vỗ đùi đệm cho bài TĐN số 2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auto" w:line="264" w:before="0" w:after="0"/>
        <w:ind w:firstLine="43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chung:</w:t>
      </w:r>
    </w:p>
    <w:p>
      <w:pPr>
        <w:pStyle w:val="Normal"/>
        <w:spacing w:lineRule="auto" w:line="264" w:before="0" w:after="0"/>
        <w:ind w:firstLine="432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- Phát triển năng lực tự tin, giao tiếp và hợp tác , giải quyết vấn đề trong các hoạt động tập thể, nhóm, cá nhân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Phẩm chất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iết yêu thiên nhiên, bảo vệ cảnh quan môi trường sống xung quanh , nguồn nước sạc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Thể hiện trách nhiệm trong học tập, tập trung khi nghe nhạc, thường xuyên tìm hiểu và nghe những bản nhạc hay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II. ĐỒ DÙNG DẠY HỌ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Giáo viên: </w:t>
      </w:r>
    </w:p>
    <w:p>
      <w:pPr>
        <w:pStyle w:val="ListParagraph"/>
        <w:spacing w:lineRule="auto" w:line="264" w:before="0" w:after="0"/>
        <w:ind w:left="0" w:firstLine="432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Đàn phím điện tử, loa Blutooth, nhạc hát, nhạc đệm.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Học sinh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: thanh phách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4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 (5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*Nghe giai điệu đoán tên bài há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- GV cho HS nghe một vài câu hát trong bài hát Con chim hay hót và yêu cầu HS đoán tên bài hát vừa ngh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Trình bày bài hát Con chim hay hót kết hợp gõ đệm theo tiết tấ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- Hướng dẫn HS trình bày bài hát Con chim hay hót kết hợp gõ đệm theo tiết tấu sau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drawing>
                <wp:inline distT="0" distB="0" distL="0" distR="0">
                  <wp:extent cx="3021330" cy="40894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 GV nhận xét, tuyên dươ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 nghe và đoán tên bài hát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KHÁM PHÁ (30’)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.Tập đọc nhạc: TĐN số 2: Mặt trời lên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1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iới thiệu bài TĐN số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ặt trời l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2400</wp:posOffset>
                      </wp:positionV>
                      <wp:extent cx="5731510" cy="1254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1560" cy="1254240"/>
                                <a:chOff x="0" y="0"/>
                                <a:chExt cx="5731560" cy="12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31560" cy="95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5622" t="28094" r="24378" b="64258"/>
                                  <a:stretch/>
                                </pic:blipFill>
                                <pic:spPr>
                                  <a:xfrm>
                                    <a:off x="65880" y="50040"/>
                                    <a:ext cx="5638680" cy="75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31560" cy="95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9360"/>
                                      <a:ext cx="5731560" cy="311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240"/>
                                        <a:ext cx="157320" cy="29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1600" y="0"/>
                                        <a:ext cx="157320" cy="29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07440" y="12240"/>
                                        <a:ext cx="157320" cy="29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78600" y="0"/>
                                        <a:ext cx="157320" cy="29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73880" y="0"/>
                                        <a:ext cx="157320" cy="29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28680" y="0"/>
                                      <a:ext cx="3637800" cy="18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5960" y="802800"/>
                                  <a:ext cx="532692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eastAsia="Times New Roman" w:ascii="VNI-WIN Sample Font" w:hAnsi="VNI-WIN Sample Font" w:cs="VNI-WIN Sample Font"/>
                                        <w:color w:val="auto"/>
                                        <w:lang w:val="en-US" w:bidi="ar-SA"/>
                                      </w:rPr>
                                      <w:t>Maët      trôøi     vöøa      leân     chim              ca   hoùt   khaé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eastAsia="Times New Roman" w:ascii="VNI-WIN Sample Font" w:hAnsi="VNI-WIN Sample Font" w:cs="VNI-WIN Sample Font"/>
                                        <w:color w:val="auto"/>
                                        <w:lang w:val="en-US" w:bidi="ar-SA"/>
                                      </w:rPr>
                                      <w:t>nô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2pt;width:451.3pt;height:98.75pt" coordorigin="-28,240" coordsize="9026,1975">
                      <v:group id="shape_0" style="position:absolute;left:-28;top:240;width:9026;height:149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6;top:319;width:8879;height:118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group id="shape_0" style="position:absolute;left:-28;top:240;width:9026;height:1498">
                          <v:group id="shape_0" style="position:absolute;left:-28;top:1247;width:9026;height:49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28;top:1266;width:247;height:47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699;top:1247;width:247;height:47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708;top:1266;width:247;height:47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710;top:1247;width:247;height:47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750;top:1247;width:247;height:47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t" style="position:absolute;left:1907;top:240;width:5728;height:2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517;top:1504;width:8388;height:7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VNI-WIN Sample Font" w:hAnsi="VNI-WIN Sample Font" w:cs="VNI-WIN Sample Font"/>
                                  <w:color w:val="auto"/>
                                  <w:lang w:val="en-US" w:bidi="ar-SA"/>
                                </w:rPr>
                                <w:t>Maët      trôøi     vöøa      leân     chim              ca   hoùt   khaé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VNI-WIN Sample Font" w:hAnsi="VNI-WIN Sample Font" w:cs="VNI-WIN Sample Font"/>
                                  <w:color w:val="auto"/>
                                  <w:lang w:val="en-US" w:bidi="ar-SA"/>
                                </w:rPr>
                                <w:t>nô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8595</wp:posOffset>
                      </wp:positionV>
                      <wp:extent cx="5731510" cy="892810"/>
                      <wp:effectExtent l="0" t="0" r="0" b="48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1560" cy="892800"/>
                                <a:chOff x="0" y="0"/>
                                <a:chExt cx="5731560" cy="89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31560" cy="578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rcRect l="5575" t="42457" r="24992" b="49896"/>
                                  <a:stretch/>
                                </pic:blipFill>
                                <pic:spPr>
                                  <a:xfrm>
                                    <a:off x="22320" y="0"/>
                                    <a:ext cx="5686560" cy="51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396720"/>
                                    <a:ext cx="5731560" cy="18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92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0080" y="8280"/>
                                      <a:ext cx="14292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9200" y="17280"/>
                                      <a:ext cx="14292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72840" y="8280"/>
                                      <a:ext cx="14292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8640" y="0"/>
                                      <a:ext cx="14292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0240" y="518760"/>
                                  <a:ext cx="547416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NI-WIN Sample Font" w:hAnsi="VNI-WIN Sample Font" w:eastAsia="Times New Roman" w:cs="VNI-WIN Sample Font"/>
                                        <w:color w:val="auto"/>
                                        <w:lang w:val="en-US" w:bidi="ar-SA"/>
                                      </w:rPr>
                                      <w:t xml:space="preserve">Caát    böôùc tôùi            tröôøng    tieáng             haùt   vang yeâu              ñôøi.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4.85pt;width:451.3pt;height:70.3pt" coordorigin="-28,297" coordsize="9026,1406">
                      <v:group id="shape_0" style="position:absolute;left:-28;top:297;width:9026;height:911">
                        <v:shape id="shape_0" stroked="f" o:allowincell="t" style="position:absolute;left:7;top:297;width:8954;height:817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group id="shape_0" style="position:absolute;left:-28;top:922;width:9026;height:286">
                          <v:shape id="shape_0" fillcolor="white" stroked="f" o:allowincell="t" style="position:absolute;left:-28;top:922;width:224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539;top:935;width:224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632;top:949;width:224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701;top:935;width:224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773;top:922;width:224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303;top:1114;width:8620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WIN Sample Font" w:hAnsi="VNI-WIN Sample Font" w:eastAsia="Times New Roman" w:cs="VNI-WIN Sample Font"/>
                                  <w:color w:val="auto"/>
                                  <w:lang w:val="en-US" w:bidi="ar-SA"/>
                                </w:rPr>
                                <w:t xml:space="preserve">Caát    böôùc tôùi            tröôøng    tieáng             haùt   vang yeâu              ñôøi.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ài TĐN viết ở nhịp gì ?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ó mấy ô nhịp?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ỏi: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ài TĐN số 2 được viết ở nhịp mấy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ao độ bài TĐN gồm những nốt nhạc nào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ường độ bài TĐN có những hình nốt nào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uyện tập cao đ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đánh đàn và đọc mẫ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uyện tập tiết tấu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vỗ mẫ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ọc bài TĐN số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đàn giai điệ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đệm đà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hận xé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ịp 3/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Đô, Rê, Mi, Son, L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nói tên nốt: Đô đen, đô đen, đô đen, Mi trắng, Son đe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đọc cao độ 5 nố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ô, Rê, Mi, Son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chiều đi lên và đi xuố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hình nốt và vỗ tay theo âm hình tiết tấ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theo đúng tên nốt, đúng cao độ bài TĐN số 2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đọc cả bà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hép lời c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đọc nhạc và ghép lời ca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hạc,ghép lời kết hợp gõ phách bài TĐN số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heo tổ, nhóm, cá nhâ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hận xé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</w:tc>
      </w:tr>
      <w:tr>
        <w:trPr>
          <w:trHeight w:val="358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2. Nghe nhạc: Bài h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 w:eastAsia="zh-CN"/>
              </w:rPr>
              <w:t>Mưa rơi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15’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zh-CN"/>
              </w:rPr>
              <w:t>(Dân ca Khơ-mú. Sưu tầm và ghi âm: Tô Ngọc Thanh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Giới thiệu bản nhạ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Mưa rơi là dân ca của đồng bào Khơ-mú một dân tộc ít người chủ yếu sống ở miền Tây Bắc, Việt Nam. Bài hát có giai điệu vui tươi, lạc quan, thể hiện không gian thiên nhiên tươi đẹp và thanh bình của quê hươ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Nghe nhạc lần thứ nhấ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GV cho HS nghe bài hát Mưa rơ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GV có thể lồng ghép nghe nhạc với xem hình ảnh minh họa cho bản nhạc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Hướng dẫn HS nghe nhạc, cảm nhận và gõ nhịp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Trao đổi về bản nh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gợi mở cho Hs nói về cảm nhận của bản thân sau khi nghe bài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Bài hát vui hay buồn, sôi nổi hay tha thiết, nhanh hay chậm, đã từng nghe, từng đàn hoặc từng hát...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GV kết luận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Nội dung bài hát: Đây là bài hát hay về chủ đề thiên nhiên tươi đẹp. Cuộc sống tươi đẹp tràn đầy sức sống nhờ những cơn mưa: cây cối tốt tươi, bướm bay rập rờn, chim chóc líu lo, tiếng người cười nói vui vẻ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Tính chất âm nhạc của bài hát: Giai điệu bài hát vui tươi, lạc qu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+Giáo dụ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yêu thiên nhiên, bảo vệ cảnh quan môi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ống xung qu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nguồn nước s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ập trung khi nghe nhạc, thường xuyên tìm hiểu và nghe những bản nhạc h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Nghe nhạc lần thứ ha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GV cho HS nghe lại bài hát Mưa rơi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Hướng dẫn HS nghe nhạc và vận động theo nhịp điệu bài há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yêu cầu HS nhắc lại những nội dung đã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hen ngợi, động viên HS đã thực hiện tốt các nội dung. Khuyến khích HS đưa ra ý tưởng mớ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luyện tập thêm những chỗ còn chưa tố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ghe, quan sát và cảm nhậ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ghe nhạc kết hợp gõ nhị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ói cảm nhận của mì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Bài hát vui hay buồn, sôi nổi hay tha thiết, nhanh hay chậm, đã từng nghe, từng đàn hoặc từng hát...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ghe lại lần thứ hai, cảm nhận sâu sắc hơn về bản nhạ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ứng dậy vận động theo nhịp điệu bài há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ọc lại bài TĐN số 2 kết hợp vận độ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ind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WIN Sample 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5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FF0000"/>
      <w:sz w:val="24"/>
    </w:rPr>
  </w:style>
  <w:style w:type="character" w:styleId="WW8Num11z0">
    <w:name w:val="WW8Num11z0"/>
    <w:qFormat/>
    <w:rPr>
      <w:b/>
      <w:i w:val="false"/>
      <w:color w:val="FF0000"/>
      <w:sz w:val="24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VNI-Times" w:hAnsi="VNI-Time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Vnbnnidung">
    <w:name w:val="Văn bản nội dung_"/>
    <w:qFormat/>
    <w:rPr>
      <w:color w:val="231F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Times New Roman" w:hAnsi="MinionPro-Regular;Times New Roman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Times New Roman" w:hAnsi="MinionPro-It;Times New Roman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Fontstyle11">
    <w:name w:val="fontstyle1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6"/>
      <w:szCs w:val="26"/>
    </w:rPr>
  </w:style>
  <w:style w:type="character" w:styleId="Fontstyle31">
    <w:name w:val="fontstyle31"/>
    <w:qFormat/>
    <w:rPr>
      <w:rFonts w:ascii="MinionPro-It;Times New Roman" w:hAnsi="MinionPro-It;Times New Roman" w:cs="MinionPro-It;Times New Roman"/>
      <w:b w:val="false"/>
      <w:bCs w:val="false"/>
      <w:i/>
      <w:iCs/>
      <w:color w:val="242021"/>
      <w:sz w:val="26"/>
      <w:szCs w:val="26"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</w:rPr>
  </w:style>
  <w:style w:type="character" w:styleId="Bodytext3">
    <w:name w:val="Body text (3)_"/>
    <w:qFormat/>
    <w:rPr>
      <w:rFonts w:ascii="Cambria" w:hAnsi="Cambria" w:eastAsia="Cambria" w:cs="Cambria"/>
      <w:i/>
      <w:iCs/>
      <w:color w:val="231F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12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/>
    </w:pPr>
    <w:rPr>
      <w:rFonts w:ascii="Arial" w:hAnsi="Arial" w:eastAsia="Arial" w:cs="Arial"/>
      <w:color w:val="231F20"/>
      <w:w w:val="7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before="0" w:after="80"/>
    </w:pPr>
    <w:rPr>
      <w:rFonts w:ascii="Cambria" w:hAnsi="Cambria" w:eastAsia="Cambria" w:cs="Cambria"/>
      <w:i/>
      <w:iCs/>
      <w:color w:val="231F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10-04T06:33:00Z</cp:lastPrinted>
  <dcterms:modified xsi:type="dcterms:W3CDTF">2022-10-09T10:57:00Z</dcterms:modified>
  <cp:revision>749</cp:revision>
  <dc:subject/>
  <dc:title>Tuần 1</dc:title>
</cp:coreProperties>
</file>