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20"/>
      </w:tblGrid>
      <w:tr>
        <w:trPr>
          <w:trHeight w:val="1791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dạ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7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Khối 4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uần 7 (Từ 17/10/2022 - 21/10/2022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ÔN TẬP HAI BÀI HÁT: EM YÊU HÒA BÌNH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ẠN ƠI LẮNG NGH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ÔN TẬP TĐN SỐ 1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1. Kiến thức- Kĩ năng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- Biết vỗ tay hoặc gõ đệm theo bài hát.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- Biết hát kết hợp vận động phụ họa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- Tập biểu diễn bài hát.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- Hs đọc nhạc, hát lời bài TĐN số 1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2. Năng lực - Phẩm chất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âm nhạc: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e và phân biệt cao độ, trường độ các nốt nhạc qua bài TĐN.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âng cao năng lực cảm thụ âm nhạc, nghe nhạc và phân biệt các loại nhạc cụ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chung: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- Hs tập biểu diễn bài hát mạnh dạn, chủ động, tự tin, hào hứng tham, gia tiết học.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- Nắm vững hai bài TĐN số 1. Phát triển khả năng đọc nhạc đúng cao độ, đúng tiết tấu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Phẩm chất: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- Giáo dục học sinh yêu thích môn học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II. ĐỒ DÙNG DẠY HỌ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Giáo viên: </w:t>
      </w:r>
    </w:p>
    <w:p>
      <w:pPr>
        <w:pStyle w:val="ListParagraph"/>
        <w:spacing w:lineRule="auto" w:line="264" w:before="0" w:after="0"/>
        <w:ind w:left="0" w:firstLine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àn phím điện tử, loa Blutooth, nhạc hát, nhạc đệm.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Học sinh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: thanh phách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 HỌC CHỦ YẾU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 (5’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t>- GV gõ tiết tấu câu 1 bài TĐN số 1 Son La S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t>? Đó là tiết tấu của câu nào và trong bài nào đã học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t>- HS đọc lại bài TĐN số 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t>- Gọi HS nhận xét; giáo viên nhận xét, dẫn vào bài họ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- HS trả lời đó là tiết tấu của bài TĐN số 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 w:eastAsia="en-US"/>
              </w:rPr>
              <w:t>Son La S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đọc lại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LUYỆN TẬP – THỰC HÀNH (2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Ôn tập bài hát  Em yêu hoà b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ệm đà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HS trình bày bài hát Em yêu hoà bình với tình cảm tha thiết,đằm thắ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Hát kết hợp vỗ tay theo nhịp bài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Hát kết hợp vận động phụ hoạ cho bài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HS biểu diễn bài hát với hình thức đơn ca,song ca,tốp c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2. Ôn tập bài hát Bạn ơi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đệm đà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HS trình bày bài hát Bạn ơi lắng nghe thể hiện tính chất hồn nhiên,mạch lạc,âm thanh gọn,nẩ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HS hát kết hợp gõ đệm theo phách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Hát kết hợp vận động phụ hoạ cho bài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HS biểu diễn bài hát theo nhóm, cá nhâ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3. Ôn tập TĐN số 1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? Bài TĐN được viết ở nhịp nà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? Bài TĐN số 1 có những tên nốt nhạc nà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uyện tập cao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object w:dxaOrig="4711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5pt;height:41.95pt" filled="f" o:ole="">
                  <v:imagedata r:id="rId3" o:title=""/>
                </v:shape>
                <o:OLEObject Type="Embed" ProgID="" ShapeID="ole_rId2" DrawAspect="Content" ObjectID="_221282906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Luyện tập cao độ: Đô, Rê, Mi, Son, L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uyện tập tiết tấ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uyện tập tiết tấu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object w:dxaOrig="395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pt;height:25.45pt" filled="f" o:ole="">
                  <v:imagedata r:id="rId5" o:title=""/>
                </v:shape>
                <o:OLEObject Type="Embed" ProgID="" ShapeID="ole_rId4" DrawAspect="Content" ObjectID="_618662874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ọc nhạc, ghép lời 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o HS khá lên đọc cả bà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cả lớp đọc nhạc bài TĐ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tổ 1 đọc nhạc, tổ 2 ghép lời, tổ 3 gõ phách và ngược l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ọc nhạc theo kí hiệu bàn ta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hướng dẫn HS đọc nhạc theo kí hiệu bàn ta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ia nhóm trình bà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pt-BR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tuyên dư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uyện tập cao độ theo thang â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  <w:t>-HS đọc hình nốt và vỗ tay theo mẫu tiết tấ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  <w:t xml:space="preserve">- Lớp đọc nhạ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  <w:t>- Đọc nhạc theo yêu cầu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chia nhóm trình bày bài đọc nhạc theo kí hiệu bàn ta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VẬN DỤNG: 10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yêu cầu HS đọc nhạc kết hợp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ia nhóm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ời các nhóm trình bày trướ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tuyên dư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rình bày theo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Tổng kết tiết học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yêu cầu HS nhắc lại những nội dung đã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chốt lại nội dung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Khen ngợi, động viên HS đã thực hiện tốt các nội dung. Khuyến khích HS đưa ra ý tưởng mới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trong gia đình và luyện tập thêm những chỗ còn chưa tố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trả lờ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ind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FF0000"/>
      <w:sz w:val="24"/>
    </w:rPr>
  </w:style>
  <w:style w:type="character" w:styleId="WW8Num9z0">
    <w:name w:val="WW8Num9z0"/>
    <w:qFormat/>
    <w:rPr>
      <w:rFonts w:ascii="VNI-Times" w:hAnsi="VNI-Time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Vnbnnidung">
    <w:name w:val="Văn bản nội dung_"/>
    <w:qFormat/>
    <w:rPr>
      <w:color w:val="231F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inionPro-Regular;Times New Roman" w:hAnsi="MinionPro-Regular;Times New Roman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Times New Roman" w:hAnsi="MinionPro-It;Times New Roman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29T06:39:00Z</cp:lastPrinted>
  <dcterms:modified xsi:type="dcterms:W3CDTF">2022-10-17T02:04:00Z</dcterms:modified>
  <cp:revision>621</cp:revision>
  <dc:subject/>
  <dc:title>Tuần 1</dc:title>
</cp:coreProperties>
</file>