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920"/>
      </w:tblGrid>
      <w:tr>
        <w:trPr>
          <w:trHeight w:val="1791" w:hRule="atLeast"/>
        </w:trPr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học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 dạy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 6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Âm nhạ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Khối 4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uần 6 (Từ 10/10/2022 - 14/10/2022)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ẬP ĐỌC NHẠC: TĐN SỐ 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GIỚI THIỆU MỘT VÀI NHẠC CỤ DÂN TỘC</w:t>
            </w:r>
          </w:p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nl-NL"/>
        </w:rPr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  <w:t>I. YÊU CẦU CẦN ĐẠT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  <w:t>1. Kiến thức- Kĩ năng</w:t>
      </w:r>
    </w:p>
    <w:p>
      <w:pPr>
        <w:pStyle w:val="Normal"/>
        <w:spacing w:lineRule="auto" w:line="276"/>
        <w:ind w:firstLine="432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Hs đọc được bài TĐN số 1, thể hiện đúng độ dài các nốt đen, nốt trắng. </w:t>
      </w:r>
    </w:p>
    <w:p>
      <w:pPr>
        <w:pStyle w:val="Normal"/>
        <w:spacing w:lineRule="auto" w:line="276"/>
        <w:ind w:firstLine="432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Phân biệt được hình dáng các loại nhạc cụ dân tộc và gọi đúng tên: Đàn nhị, đàn tam, đàn tứ, đàn tì bà.</w:t>
      </w:r>
    </w:p>
    <w:p>
      <w:pPr>
        <w:pStyle w:val="Normal"/>
        <w:spacing w:lineRule="auto" w:line="276"/>
        <w:ind w:firstLine="432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Kỹ năng sử dụng nhạc cụ khi gõ đệm vào TĐN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>2. Năng lực - Phẩm chất</w:t>
      </w:r>
    </w:p>
    <w:p>
      <w:pPr>
        <w:pStyle w:val="Normal"/>
        <w:spacing w:lineRule="auto" w:line="264"/>
        <w:ind w:firstLine="432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* Năng lực âm nhạc:</w:t>
      </w:r>
    </w:p>
    <w:p>
      <w:pPr>
        <w:pStyle w:val="Normal"/>
        <w:spacing w:lineRule="auto" w:line="276"/>
        <w:ind w:firstLine="432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Nghe và phân biệt cao độ, trường độ các nốt nhạc qua bài TĐN.</w:t>
      </w:r>
    </w:p>
    <w:p>
      <w:pPr>
        <w:pStyle w:val="Normal"/>
        <w:spacing w:lineRule="auto" w:line="276"/>
        <w:ind w:firstLine="432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Nâng cao năng lực cảm thụ âm nhạc, nghe nhạc và phân biệt các loại nhạc cụ.</w:t>
      </w:r>
    </w:p>
    <w:p>
      <w:pPr>
        <w:pStyle w:val="Normal"/>
        <w:spacing w:lineRule="auto" w:line="264"/>
        <w:ind w:firstLine="432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* Năng lực chung:</w:t>
      </w:r>
    </w:p>
    <w:p>
      <w:pPr>
        <w:pStyle w:val="Normal"/>
        <w:spacing w:lineRule="auto" w:line="276" w:before="240" w:after="0"/>
        <w:ind w:right="144" w:firstLine="432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sz w:val="28"/>
          <w:szCs w:val="28"/>
          <w:lang w:val="vi-VN"/>
        </w:rPr>
        <w:t>- Biết tự chủ và tự học, tinh thần học tập hợp tác, biết cách giải quyết vấn đề và sáng tạo trong bài đọc nhạc.</w:t>
      </w:r>
    </w:p>
    <w:p>
      <w:pPr>
        <w:pStyle w:val="Normal"/>
        <w:spacing w:lineRule="auto" w:line="264"/>
        <w:ind w:firstLine="432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* Phẩm chất:</w:t>
      </w:r>
    </w:p>
    <w:p>
      <w:pPr>
        <w:pStyle w:val="Normal"/>
        <w:spacing w:lineRule="auto" w:line="276"/>
        <w:ind w:firstLine="432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Giáo dục học sinh yêu thích và trân trọng các loại nhạc cụ của dân tộc. Biết bảo tồn và giữ gìn các nhạc cụ của dân tộc.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eastAsia="Calibri" w:cs="Times New Roman"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>II. ĐỒ DÙNG DẠY HỌC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. Giáo viên: </w:t>
      </w:r>
    </w:p>
    <w:p>
      <w:pPr>
        <w:pStyle w:val="ListParagraph"/>
        <w:spacing w:lineRule="auto" w:line="264" w:before="0" w:after="0"/>
        <w:ind w:left="0" w:firstLine="43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àn phím điện tử, loa Blutooth, nhạc hát, nhạc đệm. 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Nhạc cụ gõ đệm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2. Học sinh: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Nhạc cụ gõ đệm: thanh phách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I. CÁC HOẠT ĐỘNG DẠY HỌC CHỦ YẾU</w:t>
      </w:r>
    </w:p>
    <w:p>
      <w:pPr>
        <w:pStyle w:val="Normal"/>
        <w:spacing w:lineRule="auto" w:line="264"/>
        <w:ind w:firstLine="432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HỞI ĐỘNG (5’)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yêu cầu cả lớp hát lại bài hát Bạn ơi lắng nghe kết hợp vận động theo nhịp điệ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3 hs lên bảng biểu diễn bài hát “Bạn ơi lắng nghe”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đánh giá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ớp thực hiệ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- 3 hs biểu diễ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- Thực hiện theo yêu cầu của giáo viê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KHÁM PHÁ (10’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. Tập đọc nhạc: TĐN số 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iới thiệu bài: Gv thuyết trình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Bài TĐN được viết ở nhịp gì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Bài TĐN số 1 có những tên nốt nhạc nào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s luyện cao độ bài TĐN số 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ỉ huy hs đọc theo ký hiệu bàn tay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4711" w:dyaOrig="6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2.25pt;height:32.25pt" filled="f" o:ole="">
                  <v:imagedata r:id="rId3" o:title=""/>
                </v:shape>
                <o:OLEObject Type="Embed" ProgID="" ShapeID="ole_rId2" DrawAspect="Content" ObjectID="_1001984125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TĐN số 1 có những hình nốt nào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Gv cho hs luyện tập tiết tấu bài TĐN số 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959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5.4pt;height:32.95pt" filled="f" o:ole="">
                  <v:imagedata r:id="rId5" o:title=""/>
                </v:shape>
                <o:OLEObject Type="Embed" ProgID="" ShapeID="ole_rId4" DrawAspect="Content" ObjectID="_670588584" r:id="rId4"/>
              </w:objec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s đọc nhạc từng câ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s đọc nhạc toàn bà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- Nhịp 2/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- Hs:  Đô -Rê -Mi- Son- La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- Hs luyện tập cao độ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ình nốt đen và hình nốt trắ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uyện tập tiết tấu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cả lớp đọ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Nhó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á nhân thực hiệ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LUYỆN TẬP – THỰC HÀNH (10’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s đọc nhạc, ghép lời kết hợp gõ đệm theo phác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sửa sai cho hs (nếu có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cho tổ 1 đọc nhạc, tổ 2 ghép lời và ngược lại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thực hiện theo nhiều hình thức: Nhóm, cá nhâ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Đọ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ạc, ghép lời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hướng dẫn của GV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ổ đọc nhạc, ghép lờ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ực hiệ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KHÁM PHÁ (10’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2. Giới thiệu một số nhạc cụ dân tộc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treo tranh 4 loại nhạc cụ lên bảng và nghe âm thanh từng laoij nhạc cụ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iới thiệu về từng loại nhạc cụ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+ Đàn nhị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àn nhị dùng trong các dàn nhạc dân tộc, trong ca kịch như: Tuồng, Chèo, Cả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ương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 Đàn tam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 Đàn t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MX"/>
              </w:rPr>
              <w:t>+ Đàn tì bà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: Có thể dùng đàn tì bà độc tấu hoặc sử dụng trong dàn nhạc dân tộ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? Em nào cho biết đàn nhị, đàn tam, đàn tứ, đàn tì bà có mấy dây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- Gv cho học sinh nghe video hòa tấu các loại nhạc cụ dân tộ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MX"/>
              </w:rPr>
              <w:t>* Giáo dục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iáo dục học sinh yêu thích và trân trọng các loại nhạc cụ của dân tộc. Biết bảo tồn và giữ gìn các nhạc cụ của dân tộc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*Tổng kết tiết học: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GV yêu cầu HS nhắc lại những nội dung đã họ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GV chốt lại nội dung tiết họ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GV đệm đà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Khen ngợi, động viên HS đã thực hiện tốt các nội dung. Khuyến khích HS đưa ra ý tưởng mớ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Nhắc nhở HS luyện tập thêm những chỗ còn chưa tố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, lắng nghe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ó 2 dây, âm thanh đàn nhị gần gũi với giọng người, có thể mô phỏng tiếng gió, tiếng cười, tiếng chim hót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ó 3 dây, màu âm của đàn tam tươi sáng, vang và ấm, có khả năng diễn tả những nhạc diệu sôi nổi, khoẻ khoắn, trầm hùng hoặc rộn rã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ó 4 dây, tiếng đàn tứ sáng sủa, trong trẻo, nghe hơi đanh. Đàn tứ có khả năng thể hiện những bản nhạc vui tươi, trong sáng, sôi nổi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- Có 4 dây và các phím. Âm thanh của đàn tì bà trong trẻo, tươi sáng, trữ tình…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rả lời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Đàn nhị có 2 dâ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Đàn tam có 3 dâ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 Đàn tứ, tì bà có 4 dây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he và cảm nhậ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trả lờ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lắng ngh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đọc lại bài TĐN số 1 kết hợp gõ đệ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lắng ngh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HS lắng ngh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spacing w:lineRule="auto" w:line="264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356" w:leader="dot"/>
        </w:tabs>
        <w:suppressAutoHyphens w:val="true"/>
        <w:spacing w:lineRule="auto" w:line="264" w:before="0" w:after="0"/>
        <w:ind w:firstLine="720"/>
        <w:contextualSpacing/>
        <w:jc w:val="both"/>
        <w:textAlignment w:val="top"/>
        <w:rPr/>
      </w:pPr>
      <w:r>
        <w:rPr>
          <w:rFonts w:cs="Times New Roman" w:ascii="Times New Roman" w:hAnsi="Times New Roman"/>
          <w:b/>
          <w:bCs/>
          <w:iCs/>
          <w:position w:val="-1"/>
          <w:sz w:val="28"/>
          <w:szCs w:val="28"/>
          <w:lang w:val="vi-VN"/>
        </w:rPr>
        <w:t>IV. ĐIỀU CHỈNH SAU BÀI DẠY:</w:t>
      </w:r>
      <w:r>
        <w:rPr>
          <w:rFonts w:cs="Times New Roman" w:ascii="Times New Roman" w:hAnsi="Times New Roman"/>
          <w:position w:val="-1"/>
          <w:sz w:val="28"/>
          <w:szCs w:val="28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9356" w:leader="dot"/>
        </w:tabs>
        <w:suppressAutoHyphens w:val="true"/>
        <w:spacing w:lineRule="auto" w:line="264" w:before="0" w:after="0"/>
        <w:contextualSpacing/>
        <w:jc w:val="both"/>
        <w:textAlignment w:val="top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position w:val="-1"/>
          <w:sz w:val="28"/>
          <w:szCs w:val="28"/>
        </w:rPr>
        <w:t>.………………………………………………………………………………………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MinionPro-Regular">
    <w:altName w:val="Times New Roman"/>
    <w:charset w:val="00"/>
    <w:family w:val="roman"/>
    <w:pitch w:val="default"/>
  </w:font>
  <w:font w:name="MinionPro-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KẾ HOẠCH BÀI DẠY – ÂM NHẠC 4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FF0000"/>
      <w:sz w:val="24"/>
    </w:rPr>
  </w:style>
  <w:style w:type="character" w:styleId="WW8Num8z0">
    <w:name w:val="WW8Num8z0"/>
    <w:qFormat/>
    <w:rPr>
      <w:rFonts w:ascii="VNI-Times" w:hAnsi="VNI-Time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vi-VN"/>
    </w:rPr>
  </w:style>
  <w:style w:type="character" w:styleId="Vnbnnidung">
    <w:name w:val="Văn bản nội dung_"/>
    <w:qFormat/>
    <w:rPr>
      <w:color w:val="231F20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MinionPro-Regular;Times New Roman" w:hAnsi="MinionPro-Regular;Times New Roman" w:eastAsia="Calibri" w:cs="Times New Roman"/>
      <w:b w:val="false"/>
      <w:bCs w:val="false"/>
      <w:i w:val="false"/>
      <w:iCs w:val="false"/>
      <w:color w:val="231F20"/>
      <w:sz w:val="26"/>
      <w:szCs w:val="26"/>
    </w:rPr>
  </w:style>
  <w:style w:type="character" w:styleId="Fontstyle21">
    <w:name w:val="fontstyle21"/>
    <w:qFormat/>
    <w:rPr>
      <w:rFonts w:ascii="MinionPro-It;Times New Roman" w:hAnsi="MinionPro-It;Times New Roman" w:eastAsia="Calibri" w:cs="Times New Roman"/>
      <w:b w:val="false"/>
      <w:bCs w:val="false"/>
      <w:i/>
      <w:iCs/>
      <w:color w:val="231F2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vi-V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cs="Times New Roman"/>
      <w:sz w:val="22"/>
      <w:szCs w:val="22"/>
    </w:rPr>
  </w:style>
  <w:style w:type="paragraph" w:styleId="Vnbnnidung1">
    <w:name w:val="Văn bản nội dung"/>
    <w:basedOn w:val="Normal"/>
    <w:qFormat/>
    <w:pPr>
      <w:widowControl w:val="false"/>
    </w:pPr>
    <w:rPr>
      <w:rFonts w:ascii="Times New Roman" w:hAnsi="Times New Roman" w:cs="Times New Roman"/>
      <w:color w:val="231F2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3:56:00Z</dcterms:created>
  <dc:creator>THUC</dc:creator>
  <dc:description/>
  <cp:keywords/>
  <dc:language>en-US</dc:language>
  <cp:lastModifiedBy>Administrator</cp:lastModifiedBy>
  <cp:lastPrinted>2022-09-29T06:39:00Z</cp:lastPrinted>
  <dcterms:modified xsi:type="dcterms:W3CDTF">2022-10-09T10:57:00Z</dcterms:modified>
  <cp:revision>600</cp:revision>
  <dc:subject/>
  <dc:title>Tuần 1</dc:title>
</cp:coreProperties>
</file>