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0"/>
      </w:tblGrid>
      <w:tr>
        <w:trPr>
          <w:trHeight w:val="179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họ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dạ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 2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Khối 1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uần 6 (Từ 10/10/2022 - 14/10/202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T NAM YÊU THƯ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4 TIẾT)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33"/>
      </w:tblGrid>
      <w:tr>
        <w:trPr>
          <w:trHeight w:val="424" w:hRule="atLeast"/>
        </w:trPr>
        <w:tc>
          <w:tcPr>
            <w:tcW w:w="14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 6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BÀI HÁT: TỔ QUỐC 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ẠC CỤ: TRỐNG CON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Kiến thức –Kĩ năng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Hát thuộc lời ca và đúng giai điệu bài hát Tổ quốc ta. Bước đầu thể hiện được tính chất khoan thai, ngợi ca của giai điệu khi hát.   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hát bằng nhiều hình thức Đơn ca, song ca, tốp ca, ..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tên các bộ phận của Trống con 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 – Phẩm chất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Năng lực âm nhạc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hát kết hợp vận động theo nhịp điệu của bài hát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ước đầu biết gõ đệm trống con cho bài hát Tổ quốc ta.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Năng lực chung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ước đầu thể hiện sự tự tin và biết phối hợp trong các hoạt động học tập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với tập thể, nhóm.</w:t>
      </w:r>
    </w:p>
    <w:p>
      <w:pPr>
        <w:pStyle w:val="Normal"/>
        <w:spacing w:lineRule="auto" w:line="264"/>
        <w:ind w:firstLine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Phẩm chất:</w:t>
      </w:r>
    </w:p>
    <w:p>
      <w:pPr>
        <w:pStyle w:val="Normal"/>
        <w:spacing w:lineRule="auto" w:line="264"/>
        <w:ind w:firstLine="43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áo dục học sinh ý thức quý trọng và gìn giữ nhạc cụ dân tộc.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Giáo viên: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Đàn phím điện tử , máy nghe nhạc</w:t>
      </w:r>
    </w:p>
    <w:p>
      <w:pPr>
        <w:pStyle w:val="ListParagraph"/>
        <w:spacing w:lineRule="auto" w:line="264" w:before="0" w:after="0"/>
        <w:ind w:left="0" w:firstLine="43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Chơi đàn và hát thuần thục bài hát: </w:t>
      </w:r>
      <w:r>
        <w:rPr>
          <w:rFonts w:cs="Times New Roman" w:ascii="Times New Roman" w:hAnsi="Times New Roman"/>
          <w:i/>
          <w:sz w:val="28"/>
          <w:szCs w:val="28"/>
        </w:rPr>
        <w:t>Tổ quốc ta..</w:t>
      </w:r>
    </w:p>
    <w:p>
      <w:pPr>
        <w:pStyle w:val="ListParagraph"/>
        <w:spacing w:lineRule="auto" w:line="264" w:before="0" w:after="0"/>
        <w:ind w:left="0" w:firstLine="432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Trống con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ọc sinh: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ạc cụ gõ: thanh phách, trống con</w:t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CÁC HOẠT ĐỘ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DẠY HỌC</w:t>
      </w:r>
      <w:r>
        <w:rPr>
          <w:rFonts w:cs="Times New Roman" w:ascii="Times New Roman" w:hAnsi="Times New Roman"/>
          <w:b/>
          <w:sz w:val="28"/>
          <w:szCs w:val="28"/>
        </w:rPr>
        <w:t xml:space="preserve"> CHỦ YẾ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Hoạt động của GV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  <w:t>Hoạt động của H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ỞI ĐỘNG (3’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Nghe giai điệu đoán tên bài h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quan sát tranh và nghe GV đàn giai điệu 1 câu hát trong bài Tổ quốc t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ỏi: Bức tranh và câu nhạc đó gợi cho chúng ta nhớ đến bài hát nào đã học?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hát lại câu hát đó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e giai điệu đoán tên bài há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át lại câu hát vừa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UYỆN TẬP – THỰC HÀNH ( 14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. Ôn tập bài hát: Tổ quốc t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Hát với nhạc đệm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HS thực hiện với nhiều hình thức: Đồng ca, tốp ca, song ca, đơn c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và yêu cầu HS hát rõ lời, điều chỉnh âm lượng vừa phải khi hát nét giai điệu đi lên “đồng lúa xanh mởn mơ”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ận xét, khen ngợi động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ên hát theo yêu cầu của GV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* Hát kết hợp gõ đệm theo phách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ướng dẫn hát kết hợp gõ đệm theo phách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46400" cy="4387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thực hiện  từng câ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luyện tập thực hành theo lớp/ tổ/ dãy/cá nhân kết hợp gõ đệm theo phá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ia nhóm HS trình bà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 - khen ngợi và sửa sai cho HS ( nếu cầ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và gõ đệm theo hướng dẫn củ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à theo dõ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yêu cầ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Hát kết hợp vận động theo nhịp điệu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ướng dẫn HS hát kết hợp giậm chân, vỗ tay đệm cho bài há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hướng dẫn cách giậm  chân, vỗ tay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ch 1: giậm chân ph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ch 2 giậm chân trá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ch 1: vỗ ta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ch 2: ngh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Lặp lại đến hết bà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luyện tập thực hành theo lớp/ tổ/ dãy/cá nhâ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1 nhóm 3 em lên biểu diễn trước lớ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khuyến khích HS đưa ra các cách thể hiện vận động hoặc các ý tưởng mới   (nếu có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ận xét – sửa sai –khen ngợ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cho HS nhận xét giai điệu bài há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ận xét – khen ngợi, động viên, khuyến khích HS tự tập luyện thêm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 theo yêu cầu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e GV hướng dẫn và ghi nhơ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uyện tập theo yêu cầ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ên biểu diễ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hận xét giai điệu bài há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HÁM PHÁ ( 8’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. Nhạc cụ : Trống c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Giới thiệu về trống c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xem hình ảnh trống con và đặt câu hỏi về tên, hình dạng, màu sắc, âm thanh tiếng trống và bộ phận dùi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ới thiệu : tên là Trống con, nó có dạng hình tròn như quả bí ngô, mặt trống thường làm bằng da bò, thân trống được làm bằng gỗ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ể đánh được trống ta cần có dùi trống. Dùi trống là bộ phận quan trọng để gõ và tạo ra âm tha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Hs cách cầm dùi : đánh trên mặt trống, đánh vào thân trống, mở dùi trống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quan sát trả lờ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 quan sát SGK/ Power Point nghe và ghi nhơ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ực hiệ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* Gõ theo hình tiết tấu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õ mẫu nhạc cụ trống c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HS tập gõ theo hình tiết tấu ở SGK trang 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148840" cy="68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582" t="29975" r="26047" b="61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lưu ý sữa sai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HS chú ý làm theo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ưu ý và sửa sai (nếu có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VẬN DỤNG ( 1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Gõ đệm cho bài hát Tổ quốc t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hướng dẫn cho HS gõ đệm trống con cho bài Tổ quốc t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176780" cy="593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508" t="42098" r="49070" b="49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yêu cầu HS hát và vỗ tay theo hình tiết tấu (2-3 lần) và giải thích cho HS hiểu: gõ trống đệm theo hình tiết tấu thay cho tiếng vỗ ta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HS đọc lời ca và gõ trống đệm vào các vị trí như vỗ ta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hướng dẫn HS gõ trống theo nhịp, có thể yêu cầu HS gõ trống to- nh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Chú ý sửa sai cho H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Yêu cầu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GV Nhận xét, đánh giá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99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nghe hướng dẫn và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hực hiện 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hực hiện theo sự chỉ dẫn của G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hực hiện 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lắng nghe và sửa sai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nhận xé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99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HS lắng ngh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Liên hệ giáo dụ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iáo dục học sinh về ý thức quý trọng và gìn giữ các loại nhạc cụ dân tộc, trong đó có “Trống con”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ắng nghe và ghi nhớ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Tổng kết tiết học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yêu cầu HS nhắc lại những nội dung đã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chốt lại nội dung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GV đệm đ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Khen ngợi, động viên HS đã thực hiện tốt các nội dung. Khuyến khích HS đưa ra ý tưởng mớ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24202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ắc nhở HS luyện tập thêm những chỗ còn chưa t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42021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42021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trả lờ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hát lại bài Tổ quốc ta kết hợp vận độ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HS lắng ngh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ind w:firstLine="72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- ÂM NHẠC 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20T05:21:00Z</cp:lastPrinted>
  <dcterms:modified xsi:type="dcterms:W3CDTF">2022-10-09T13:08:00Z</dcterms:modified>
  <cp:revision>265</cp:revision>
  <dc:subject/>
  <dc:title>Tuần 1</dc:title>
</cp:coreProperties>
</file>