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7/10/2022 - 21/10/202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56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h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h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Em yêu..Bạn ơi..Ôn tập TĐN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h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Em yêu..Bạn ơi..Ôn tập TĐN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Em yêu..Bạn ơi..Ôn tập TĐN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Em yêu..Bạn ơi..Ôn tập TĐN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h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0-16T02:49:00Z</dcterms:modified>
  <cp:revision>462</cp:revision>
  <dc:subject/>
  <dc:title>Tuần 1</dc:title>
</cp:coreProperties>
</file>