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BÁO GIẢNG TUẦN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Từ 10/10/2022 - 14/10/2022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99"/>
        <w:gridCol w:w="718"/>
        <w:gridCol w:w="720"/>
        <w:gridCol w:w="963"/>
        <w:gridCol w:w="556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1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Con chim chích...Nhạc cụ:Song loa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Con chim chích...Nhạc cụ:Song loa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Con chim chích...Nhạc cụ:Song loa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1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Tổ quốc ta. Nhạc cụ: Trống co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ọc nhạc số 2: Mặt trời lên. Nghe nhạ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Con chim chích...Nhạc cụ:Song loa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Con chim chích...Nhạc cụ:Song loa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Tổ quốc ta. Nhạc cụ: Trống co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ọc nhạc số 2: Mặt trời lên. Nghe nhạ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ĐN số 1. Giới thiệu một vài nhạc cụ dân tộ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1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1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bài hát: Quốc ca…Nghe nhạc: Ca ngợi TQ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ọc nhạc số 2: Mặt trời lên. Nghe nhạ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Tổ quốc ta. Nhạc cụ: Trống co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bài hát: Quốc ca…Nghe nhạc: Ca ngợi TQ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bài hát: Quốc ca…Nghe nhạc: Ca ngợi TQ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bài hát: Quốc ca…Nghe nhạc: Ca ngợi TQ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ĐN số 1. Giới thiệu một vài nhạc cụ dân tộ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1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ĐN số 1. Giới thiệu một vài nhạc cụ dân tộ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bài hát: Quốc ca…Nghe nhạc: Ca ngợi TQ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ọc nhạc số 2: Mặt trời lên. Nghe nhạ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ĐN số 1. Giới thiệu một vài nhạc cụ dân tộ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ọc nhạc số 2: Mặt trời lên. Nghe nhạ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Tổ quốc ta. Nhạc cụ: Trống co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7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ỊCH BÁO GIẢNG - MÔN ÂM NHẠC - NĂM HỌC 2022-2023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/>
    </w:pPr>
    <w:r>
      <w:rPr>
        <w:rFonts w:cs="Times New Roman" w:ascii="Times New Roman" w:hAnsi="Times New Roman"/>
        <w:sz w:val="26"/>
      </w:rPr>
      <w:t>Giáo viên: Trần Thị Nguyệt - Tr</w:t>
    </w:r>
    <w:r>
      <w:rPr>
        <w:rFonts w:cs="Times New Roman" w:ascii="Times New Roman" w:hAnsi="Times New Roman"/>
        <w:sz w:val="26"/>
      </w:rPr>
      <w:t>ư</w:t>
    </w:r>
    <w:r>
      <w:rPr>
        <w:rFonts w:cs="Times New Roman" w:ascii="Times New Roman" w:hAnsi="Times New Roman"/>
        <w:sz w:val="26"/>
      </w:rPr>
      <w:t>ờng TH Nguyễn Công Sá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10:00Z</dcterms:created>
  <dc:creator>THUC</dc:creator>
  <dc:description/>
  <cp:keywords/>
  <dc:language>en-US</dc:language>
  <cp:lastModifiedBy>Administrator</cp:lastModifiedBy>
  <cp:lastPrinted>2022-09-12T12:13:00Z</cp:lastPrinted>
  <dcterms:modified xsi:type="dcterms:W3CDTF">2022-10-07T12:47:00Z</dcterms:modified>
  <cp:revision>454</cp:revision>
  <dc:subject/>
  <dc:title>Tuần 1</dc:title>
</cp:coreProperties>
</file>